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65160568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 xml:space="preserve">«13»     12    2013 г.                                                                                     № 4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на территории Томского района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а «Повышенная готовность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нормализацией погодных условий (прекращением выпадения снега, уменьшением скорости ветра), на основании бюллетеня погоды ФГБУ «Томский центр по гидрометеорологии и мониторингу окружающей среды» от 11.12.2013 №345 б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нить на территории Томского района режим функционирования «Повышенная готовность», введенный постановлением Администрации Томского района от 02.12.2013 №404, с 12 декабря 2013 года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Заместителю Главы Томского района – начальнику Управления Делами Администрации Томского района О.А. Шрейдер опубликовать настоящее постановление в газете «Томское предместье» и разместить на официальном сайте Администрации Томского района в сети Интернет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.Ю. Черных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0:00Z</dcterms:created>
  <dc:creator>Dmitriy</dc:creator>
  <dc:description/>
  <dc:language>en-US</dc:language>
  <cp:lastModifiedBy>Делопроизводитель нормативно правовых актов</cp:lastModifiedBy>
  <cp:lastPrinted>2013-12-12T11:37:00Z</cp:lastPrinted>
  <dcterms:modified xsi:type="dcterms:W3CDTF">2013-12-13T08:30:00Z</dcterms:modified>
  <cp:revision>2</cp:revision>
  <dc:subject/>
  <dc:title/>
</cp:coreProperties>
</file>