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36317517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 23 »   05   2011</w:t>
        <w:tab/>
        <w:t>№ 116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Муниципалитета Томского района  от 22.12.2004 № 316, внесении изменений в постановление Главы Томского района (Главы Администрации) от 14.08.2006 № 309</w:t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7 Жилищного Кодекса Российской Федерации (в редакции Федерального закона от 27.07.2010 № 237 –ФЗ), </w:t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Муниципалитета Томского района от 22.12.2004 № 316 «О нормах потребления жилищно-коммун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Главы Томского района (Главы Администрации) от 14.08.2006 № 309 «Об утверждении Порядка возмещения расходов на предоставление льгот участковым уполномоченным милиции, работающим в Томском районе» (далее - Порядок), где абзац второй пункта 7 Порядка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убликовать настоящее постановление в газете «Томское предместь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 Администрации – начальника Управления ЖКХ, строительства, транспорта и связи Администрации Томского района А.В. Вульфа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 xml:space="preserve">Глава Томского района 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</w:t>
        <w:tab/>
        <w:tab/>
        <w:t>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Тренина Т.В.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40-89-56</w:t>
      </w:r>
    </w:p>
    <w:p>
      <w:pPr>
        <w:pStyle w:val="BodyText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0" w:right="806" w:gutter="0" w:header="0" w:top="1222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9:00Z</dcterms:created>
  <dc:creator>adtu</dc:creator>
  <dc:description/>
  <cp:keywords/>
  <dc:language>en-US</dc:language>
  <cp:lastModifiedBy>Седченко</cp:lastModifiedBy>
  <cp:lastPrinted>2011-05-17T14:34:00Z</cp:lastPrinted>
  <dcterms:modified xsi:type="dcterms:W3CDTF">2011-05-24T06:49:00Z</dcterms:modified>
  <cp:revision>2</cp:revision>
  <dc:subject/>
  <dc:title> </dc:title>
</cp:coreProperties>
</file>