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9602828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678" w:leader="none"/>
        </w:tabs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ТОМ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«25»     04    2013г.</w:t>
        <w:tab/>
        <w:t>№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Томск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ивлечения подрядных организаций дл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полнения работ по капитальному ремонт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квартирных домов с использованием средств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яемых в соответствии с Постановлением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Томской области от 25.04.2012 № 158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предоставления из областн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субсидий бюджетам муниципальных образова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омской области на капитальный ремонт многоквартир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мов и их расход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требований подпункта 8 пункта 7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, утвержденного постановлением Администрации Томской области от 25.04.2012 № 158а «Об утверждении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», руководствуясь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рядок  привлечения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 для выполнения работ по капитальному ремонту многоквартирных домов с использованием средств субсид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, утвержденного постановлением Администрации Томской области от 25.04.2012 N 158а,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газете «Томское предместье» и разместить на  сайте муниципального образования «Томский район» в сети Интернет.</w:t>
      </w:r>
    </w:p>
    <w:p>
      <w:pPr>
        <w:pStyle w:val="ConsPlusNormal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Управления ЖКХ, строительства, транспорта и связи А.В. Вульф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Томского района                                                                  В.Е. Лукьян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 А. Мадревич</w:t>
      </w:r>
    </w:p>
    <w:p>
      <w:pPr>
        <w:pStyle w:val="Style16"/>
        <w:tabs>
          <w:tab w:val="clear" w:pos="708"/>
        </w:tabs>
        <w:spacing w:lineRule="auto" w:line="276" w:before="0" w:after="0"/>
        <w:rPr>
          <w:sz w:val="20"/>
        </w:rPr>
      </w:pPr>
      <w:r>
        <w:rPr>
          <w:sz w:val="20"/>
        </w:rPr>
        <w:t>40 00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 Томского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йона</w:t>
      </w:r>
    </w:p>
    <w:p>
      <w:pPr>
        <w:pStyle w:val="Normal"/>
        <w:autoSpaceDE w:val="false"/>
        <w:spacing w:lineRule="auto" w:line="240" w:before="0" w:after="0"/>
        <w:ind w:left="5954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«25»   04  2013 г. № 108</w:t>
      </w:r>
    </w:p>
    <w:p>
      <w:pPr>
        <w:pStyle w:val="Normal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ВЛЕЧЕНИЯ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 ДЛЯ ВЫПОЛНЕНИЯ РАБОТ ПО КАПИТАЛЬНОМУ РЕМОНТУ МНОГОКВАРТИРНЫХ ДОМОВ С ИСПОЛЬЗОВАНИЕМ СРЕДСТВ СУБСИДИЙ, ПРЕДУСМОТРЕННЫХ ПУНКТОМ 35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, УТВЕРЖДЕННОГО ПОСТАНОВЛЕНИЕМ АДМИНИСТРАЦИИ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5.04.2012 N 158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привлечения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 подрядных организаций для выполнения работ по капитальному ремонту многоквартирных домов с использованием средств субсидий, предусмотренных пунктом 35 Порядка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, утвержденного постановлением Администрации Томской области от 25.04.2012 N 158а (далее - Порядок), разработан 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 из областного бюджета субсидий бюджетам муниципальных образований Томской области на капитальный ремонт многоквартирных домов и их расходования, утвержденным постановлением Администрации Томской области от 25.04.2012 N 158а, Жилищ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 в целях регламентирования процедуры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выбранными собственниками помещений в многоквартирном доме управляющими организациями, осуществляющими управление многоквартирными домами, включенными в муниципальную программу по проведению капитального ремонта многоквартирных домов, подрядных организаций, осуществляющих капитальный ремонт многоквартирных домов с использованием средств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целей настоящего Порядка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- товарищество собственников жилья, жилищный, жилищно-строительный кооператив или иной специализированный потребительский кооператив либо выбранная собственниками помещений в многоквартирном доме управляющая орган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- комиссионный (конкурсный) отбор подрядной организации, способ определения подрядной организации для выполнения работ по капитальному ремонту многоквартирного дома, обеспечивающие привлечение для выполнения указанных работ наиболее квалифицирован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ядная организация (участник отбора) - юридическое лицо, независимо от организационно-правовой формы, или индивидуальный предприниматель, соответствующие требованиям, устанавливаемы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 на выполнение работ по капитальному ремонту многоквартирного дома (далее - договор) - договор, заключаемый между заказчиком и подрядной организацией, выбранной по итогам отбора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- коллегиальный рабочий орган, формируемый заказчиком для выбора подрядной организации по проведению капитального ремонта в многоквартирном дом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ация - комплект документов, содержащих требования, установленные заказчиком к качеству, техническим характеристикам выполняемых работ; требования к их безопасности; требования к функциональным характеристикам; требования к результатам работ и иные показатели, связанные с определением соответствия выполняемых работ потребностям заказчика; критерии оценки подрядных организаций по их финансовому положению и квалификации; условиях и процедурах комиссионного (конкурсного) отбора; существенных условиях договора по капитальному ремонту многоквартирного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ЗАКАЗЧИКА ПО ПРОВЕДЕНИЮ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азчик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нимает решение о проведении отбора для выполнения работ по капитальному ремонту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нимает решение о создании комиссии по отбору, составу и порядку ее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есет расходы, связанные с подготовкой и проведением отбора, в том числе подготовкой документации и публикацией сообщения в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пределяет условия проведения отбора (перечень документации, гарантийный срок выполняемых работ, сроки выполнения работ, критерии оценки предложений подрядных организаций, порядок, сроки и место подачи предложений на участие в отборе, место, дату и время принятия и рассмотрения предложений и другие усло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пределяет стоимость выполняемых работ в соответствии с действующими санитарными нормами и правилами, территориальными едиными расценками и другими нормативными актам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еспечивает подрядным организациям возможность беспрепятственного доступа на объект, где будет осуществляться капитальный ремон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тверждает результаты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заключает в срок, предусмотренный условиями отбора, договор с организацией, ставшей победителем по итогам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ИССИЯ ПО ПРИВЛЕЧЕНИЮ ПОДРЯДН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азчик не позднее пяти рабочих дней со дня заключения договора (соглашения) о субсидировании проведения капитального ремонта создает комиссию по отбору и определяет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висимости от количества многоквартирных домов, подлежащих капитальному ремонту, заказчик создает одну или несколько комисс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Число членов комиссии должно быть не менее пяти человек, в том числе: представители органа местного самоуправления по согласованию, представители заказчика, а также представители собственников помещений многоквартирного дома, в которых будет проводиться капитальный ремонт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, оценка и сопоставление предложений подрядных организаций о проведении капитального ремонт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ответствия документации подрядных организаций требованиям, установленным условиями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подрядной организации, предложившей лучшие условия исполн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протокола заседания комиссии, определяющее победителя отбора или ино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миссия правомочна осуществлять свои функции, если на ее заседании присутствует не менее 2/3 общего числа членов комиссии. Каждый член комиссии имеет один голос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я комиссии принимаются простым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ТРЕБОВАНИЯ К УЧАСТНИКАМ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Участниками отбора могут быть юридические лица любой формы собственности и физические лица, зарегистрированные в установленном порядке в качестве индивидуальных предпринимателей, обладающие необходимыми финансовыми, техническими и технологическими возможностями, соответствующие требованиям, устанавливаемым в соответствии с законодательством Российской Федерации к лицам, выполняющим соответствующие виды работ по капитальному ремонту, и признающие условия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Участником отбора не может являться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на имущество которого наложен арест и (или) деятельность которого приостановлена в порядке, предусмотр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, на день рассмотрения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ризнанное несостоятельным (банкротом) в установленном зако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находящееся в процессе ликвидации или реорганизации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имеющее задолженность по уплате налогов в бюджеты всех уровней и обязательных платежей в государственные внебюджетные фонды за прошедший календарный год, размер которой превышает двадцать пять процентов балансовой стоимости активов подряд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меющее неисполненные обязательства по ранее заключенным договорам на выполнение работ по капитальному ремонту общего имущества многоквартирного дома, за исключением случаев, когда срок исполнения указанных обязательств еще не ис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КУМЕНТАЦИЯ, ПРЕДСТАВЛЯЕМАЯ УЧАСТНИКОМ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Для участия в отборе участники (лично или через своего представителя)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едложение на участие в отборе по форме, утвержденной заказчиком, содержащее обязательства по выполнению условий отбора и заключению договора на выполнение работ по капитальному ремонту общего имущества многоквартирного дом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юридические лица - нотариально заверенные копии учредительных документов, свидетельства о государственной регистрации и свидетельства о постановке на учет юридического лица в налоговом органе по месту нахождения на территории Российской Федерации, а также выписки из Единого государственного реестра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дивидуальные предприниматели - нотариально заверенную копию документа, удостоверяющего личность, свидетельства о государственной регистрации и свидетельства о постановке на учет индивидуального предпринимателя в налоговом органе по месту нахождения на территории Российской Федерации, а также выписки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одовую бухгалтерскую отчетность за последний год с отметкой налогового органа о ее приеме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правку из налогового органа о сумме задолженности участника по налогам и иным обязательным платежам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нотариально заверенные копии лицензий и иных разрешительных документов, необходимых для проведения соответствующих работ по капитальному ремо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окумент, удостоверяющий полномочия лица на осуществление действий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документы, содержащие следующую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дения о квалификации подрядчика и о соответствии его персонала и выполняемых им работ требованиям норматив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писание предлагаемых работ, в том числе технологий и материалов, их объективные технические и качественные характери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анные о субподрядчиках, которых участник отбора намерен привлечь для выполнения работ, и об их соответствии требованиям, устанавливаемым в соответствии с законодательством Российской Федерации к лицам, выполняющим соответствующие виды работ по капитальному ремонту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цена или расчет определения цены работ и краткое изложение других основных условий предложения участника отб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иные документы в соответствии с требованиями, указанными в извещении о проведении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Участник отбора несет ответственность за полноту и достоверность представляемой информ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РЯДОК ПРОВЕДЕНИЯ ОТБ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Заказчик не позднее пяти рабочих дней со дня заключения договора (соглашения) о субсидировании проведения капитального ремонта публикует в средствах массовой информации извещение о проведении отбора подрядных организаций для проведения капитального ремонта в многоквартирном доме (далее - извещение о проведении отб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Срок подачи предложений подрядных организаций о выполнении работ по капитальному ремонту многоквартирного дома (далее - предложения) не может быть менее десяти календарных дней со дня опубликования в средствах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Извещение о проведении отбора должно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, место нахождения, почтовый адрес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многоквартирного дома, наименование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максимальные сроки выполнения работ и минимальные сроки  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ения гарантий качества работ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ксимальную цену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бования, предъявляемые к подрядн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итерии оценки предложений подряд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, место и сроки подачи заявок и документов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, дату и время рассмотрения заявок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дрядная организация предоставляет заказчику в письменной форме в срок, указанный в извещении о проведении отбора, предложение с прилагаемыми к нему документами в соответствии с условиями от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В день окончания приема и регистрации предложений заказчик передает все поступившие от заявителей документы на рассмотрение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Если в указанный в извещении срок подачи предложений подано только одно предложение, соответствующее требованиям, установленным условиям отбора, заказчик заключает договор в течение трех дней с подрядной организацией, направившей такое предлож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 указанный в извещении срок подачи предложений не подано ни одного предложения, комиссионный отбор признается несостоявшим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В случае уклонения победителя от заключения в установленный срок договора комиссия определяет победителем участника из числа оставшихся участников, набравшего наибольшее количество баллов, либо принимает решение о признании отбора несостоявшим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Заказчик, в случае признания отбора несостоявшимся, объявляет о повторном проведении отбора.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96" w:hanging="12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62B68AFBB693E60B56D240C2A35AB4318EB0FFBC42BA6F4E8632282B5DFD297009EC358E507ED1F665662k8qBE" TargetMode="External"/><Relationship Id="rId5" Type="http://schemas.openxmlformats.org/officeDocument/2006/relationships/hyperlink" Target="consultantplus://offline/ref=362B68AFBB693E60B56D240C2A35AB4318EB0FFBC42BA6F4E8632282B5DFD297009EC358E507ED1F665465k8qCE" TargetMode="External"/><Relationship Id="rId6" Type="http://schemas.openxmlformats.org/officeDocument/2006/relationships/hyperlink" Target="consultantplus://offline/ref=362B68AFBB693E60B56D3A013C59F54718E353F1C42AA9A2B13C79DFE2kDq6E" TargetMode="External"/><Relationship Id="rId7" Type="http://schemas.openxmlformats.org/officeDocument/2006/relationships/hyperlink" Target="consultantplus://offline/ref=362B68AFBB693E60B56D3A013C59F54718E352F3C327A9A2B13C79DFE2D6D8C047D19A1AA10BED16k6q5E" TargetMode="External"/><Relationship Id="rId8" Type="http://schemas.openxmlformats.org/officeDocument/2006/relationships/hyperlink" Target="consultantplus://offline/ref=362B68AFBB693E60B56D3A013C59F54718E453F6C626A9A2B13C79DFE2kDq6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4:00Z</dcterms:created>
  <dc:creator>Альфия Зульбухарова</dc:creator>
  <dc:description/>
  <dc:language>en-US</dc:language>
  <cp:lastModifiedBy>Делопроизводитель нормативно правовых актов</cp:lastModifiedBy>
  <cp:lastPrinted>2013-04-24T12:11:00Z</cp:lastPrinted>
  <dcterms:modified xsi:type="dcterms:W3CDTF">2013-04-26T01:44:00Z</dcterms:modified>
  <cp:revision>2</cp:revision>
  <dc:subject/>
  <dc:title/>
</cp:coreProperties>
</file>