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tabs>
          <w:tab w:val="clear" w:pos="6804"/>
          <w:tab w:val="left" w:pos="2268" w:leader="none"/>
        </w:tabs>
        <w:spacing w:before="0" w:after="0"/>
        <w:jc w:val="center"/>
        <w:rPr>
          <w:sz w:val="26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423391501" r:id="rId2"/>
        </w:object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center"/>
        <w:rPr>
          <w:sz w:val="26"/>
        </w:rPr>
      </w:pPr>
      <w:r>
        <w:rPr>
          <w:sz w:val="2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center"/>
        <w:rPr/>
      </w:pPr>
      <w:r>
        <w:rPr>
          <w:b/>
          <w:sz w:val="20"/>
        </w:rPr>
        <w:t>МУНИЦИПАЛЬНОЕ ОБРАЗОВАНИЕ «ТОМСКИЙ РАЙОН»</w:t>
      </w:r>
    </w:p>
    <w:p>
      <w:pPr>
        <w:pStyle w:val="Heading7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Style10"/>
        <w:tabs>
          <w:tab w:val="left" w:pos="2268" w:leader="none"/>
          <w:tab w:val="left" w:pos="6804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tabs>
          <w:tab w:val="left" w:pos="2268" w:leader="none"/>
          <w:tab w:val="left" w:pos="6804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0"/>
        <w:tabs>
          <w:tab w:val="clear" w:pos="6804"/>
          <w:tab w:val="right" w:pos="9356" w:leader="none"/>
        </w:tabs>
        <w:spacing w:before="240" w:after="240"/>
        <w:rPr>
          <w:sz w:val="26"/>
          <w:szCs w:val="26"/>
        </w:rPr>
      </w:pPr>
      <w:r>
        <w:rPr>
          <w:sz w:val="26"/>
          <w:szCs w:val="26"/>
        </w:rPr>
        <w:t xml:space="preserve">26.12.2019 г.                                                                                                                      </w:t>
        <w:tab/>
        <w:t xml:space="preserve">  № 481</w:t>
      </w:r>
      <w:r>
        <w:rPr>
          <w:sz w:val="26"/>
          <w:szCs w:val="26"/>
          <w:u w:val="single"/>
        </w:rPr>
        <w:t xml:space="preserve">     </w:t>
      </w:r>
    </w:p>
    <w:p>
      <w:pPr>
        <w:pStyle w:val="Style10"/>
        <w:tabs>
          <w:tab w:val="clear" w:pos="6804"/>
        </w:tabs>
        <w:spacing w:before="0" w:after="0"/>
        <w:jc w:val="center"/>
        <w:rPr/>
      </w:pPr>
      <w:r>
        <w:rPr>
          <w:sz w:val="26"/>
          <w:szCs w:val="26"/>
        </w:rPr>
        <w:t>г. Томск</w:t>
      </w:r>
    </w:p>
    <w:p>
      <w:pPr>
        <w:pStyle w:val="Style10"/>
        <w:tabs>
          <w:tab w:val="clear" w:pos="6804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529" w:leader="none"/>
        </w:tabs>
        <w:ind w:right="4252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рограммы «Формирование законопослушного поведения участников дорожного движения в муниципальном образовании «Томский район» на 2019-2020 годы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851"/>
        <w:jc w:val="both"/>
        <w:rPr/>
      </w:pPr>
      <w:r>
        <w:rPr>
          <w:b w:val="false"/>
          <w:sz w:val="26"/>
          <w:szCs w:val="26"/>
        </w:rPr>
        <w:t xml:space="preserve">На основании </w:t>
      </w:r>
      <w:hyperlink r:id="rId4">
        <w:r>
          <w:rPr>
            <w:rStyle w:val="InternetLink"/>
            <w:b w:val="false"/>
            <w:color w:val="0000FF"/>
            <w:sz w:val="26"/>
            <w:szCs w:val="26"/>
          </w:rPr>
          <w:t>части 4 статьи 6</w:t>
        </w:r>
      </w:hyperlink>
      <w:r>
        <w:rPr>
          <w:b w:val="false"/>
          <w:sz w:val="26"/>
          <w:szCs w:val="26"/>
        </w:rPr>
        <w:t xml:space="preserve"> Федерального закона от 10.12.1995 N 196-ФЗ «О безопасности дорожного движения», Федерального </w:t>
      </w:r>
      <w:hyperlink r:id="rId5">
        <w:r>
          <w:rPr>
            <w:rStyle w:val="InternetLink"/>
            <w:b w:val="false"/>
            <w:color w:val="0000FF"/>
            <w:sz w:val="26"/>
            <w:szCs w:val="26"/>
          </w:rPr>
          <w:t>закона</w:t>
        </w:r>
      </w:hyperlink>
      <w:r>
        <w:rPr>
          <w:b w:val="false"/>
          <w:sz w:val="26"/>
          <w:szCs w:val="26"/>
        </w:rPr>
        <w:t xml:space="preserve"> от 06.10.2003 N 131-ФЗ «Об общих принципах организации местного самоуправления в Российской Федерации», пункта 4 «б» перечня поручений Президента Российской Федерации от 11.04.2016 N Пр-637, руководствуясь Уставом муниципального образования «Томский район»,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</w:t>
      </w:r>
      <w:hyperlink w:anchor="P28">
        <w:r>
          <w:rPr>
            <w:rStyle w:val="InternetLink"/>
            <w:color w:val="0000FF"/>
            <w:sz w:val="26"/>
            <w:szCs w:val="26"/>
          </w:rPr>
          <w:t>программу</w:t>
        </w:r>
      </w:hyperlink>
      <w:r>
        <w:rPr>
          <w:sz w:val="26"/>
          <w:szCs w:val="26"/>
        </w:rPr>
        <w:t xml:space="preserve"> «Формирование законопослушного поведения участников дорожного движения в муниципальном образовании «Томский район» на 2019 - 2020 годы»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ению Делами (Я.М. Постернак) опубликовать настоящее постановление в газете «Томское предместье» и разместить на сайте Администрации Том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Контроль за исполнением настоящего постановления возложить на Первого заместителя Главы Томского района – начальника Управления территориального развития Администрации Томского района Д.К. Празуки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Глава Томского района                                                                                     А.А. Тере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  <w:t>И.А. Лито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18"/>
          <w:szCs w:val="22"/>
        </w:rPr>
        <w:t>58 91 58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95" w:hanging="113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4995" w:hanging="1134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Том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6.12.2019 г.№ 48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ФОРМИРОВАНИЕ ЗАКОНОПОСЛУШНОГО ПОВЕДЕНИЯ УЧАСТНИК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НОГО ДВИЖЕНИЯ В МУНИЦИПАЛЬНОМ ОБРАЗОВАН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ОМСКИЙ РАЙОН» НА 2019 - 2020 ГОДЫ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I. Паспорт программы «Формирование законопослушног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дения участников дорожного движения в муниципальном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и «Томский район» на 2019 - 2020 годы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2"/>
        <w:gridCol w:w="7513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Формирование законопослушного поведения участников дорожного движения в муниципальном образовании «Томский район» на 2019 - 2020 годы» (далее - программа)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территориального развития Администрации Томского района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Томского района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 Администрации Томского района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ельских поселений Томского района (по согласованию)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ИБДД УМВД России по Томскому району (по согласованию)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тельные учреждения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количества дорожно-транспортных происшествий с пострадавшими; профилактика детского дорожно-транспортного травматизма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опасного поведения детей дошкольного и школьного возраста, участников дорожного движения; 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; совершенствование системы профилактики детского дорожно-транспортного травматизма, формирование у детей навыков безопасного поведения на дорогах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 этапы реализаци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20 годы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рограммы не предусмотрено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Характеристика сферы реализации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программа разработана на основании пункта 4б перечня поручений Президента Российской Федерации от 11.04.2016 N Пр-637, подготовленного по итогам заседания Президиума Государственного совета Российской Федерации 14.03.2016, в целях решения задачи формирования законопослушного поведения участников дорожного движ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а формирования законопослушного поведения участников дорожного движения является одной из важнейших задач современного общества и имеет особую актуальность на территории муниципального образования «Томский район»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анализом текущей аварийности и публичного мониторинга ситуации на автомобильных дорогах муниципального образования «Томский район» в сравнении с анализом аварийности в 2017 году за 2018 год на территории муниципального образования «Томский район» зарегистрировано 68(104) дорожно-транспортных происшествий, в которых погибло 21(27) человека, 99(144) получили ранения.</w:t>
      </w:r>
    </w:p>
    <w:p>
      <w:pPr>
        <w:pStyle w:val="ConsPlusNormal"/>
        <w:spacing w:before="220" w:after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распространенными причинами дорожно-транспортных происшествий на автомобильных дорогах муниципального образования «Томский район» (далее - аварийность) являются: выезд на полосу встречного движения, управление транспортными средствами лицами, находящимися в состоянии алкогольного опьянения, несоблюдение очередности проезда перекрестк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и факторами, обуславливающими высокий уровень аварийности, является низкий уровень знаний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ави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рожного движения Российской Федерации, утвержденных Постановлением Правительства Российской Федерации от 23.10.1993 N 1090 «О Правилах дорожного движения» (далее - правила дорожного движения), а также в целом низкая правовая культура населения, осознание участниками дорожного движения юридической безответственности за совершенные правонарушения, безразличное отношение к возможным последствиям дорожно-транспортных происшествий, отсутствие адекватного понимания участниками дорожного движения причин возникновения дорожно-транспортных происшествий, недостаточное вовлечение населения в деятельность по предупреждению дорожно-транспортных происшеств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необходимость разработки и реализации программы обусловлена необходимостью исполнения поручения Президента Российской Федерации и снижения высокой аварийности на дорогах, а также межотраслевым и межведомственным характером проблемы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настоящей программы позволит скоординировать действия УГИБДД УМВД по Томскому району и органов местного самоуправления муниципального образования «Томский район» в сфере обеспечения безопасности дорожного движения и исполнить мероприятия профилактического характера, направленные на снижение количества зарегистрированных нарушений правил дорожного движения и детского травматизма на дорогах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Механизм реализации мероприяти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ханизм реализации программы предусматривает осуществление мероприятий по следующим направлениям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мероприятий, акций, эстафет, конкурсов, игр, викторин, социальных кампаний по теме обеспечения безопасности дорожного движ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тематических уроков и занятий с обучающимися и воспитанниками муниципальных образовательных учреждений Томского район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пространение информации в информационно-телекоммуникационной сети «Интернет» в целях формирования законопослушного поведения участников дорожного движения и профилактики дорожно-транспортного травматизм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ретный перечень мероприятий программы содержится в </w:t>
      </w:r>
      <w:hyperlink w:anchor="P9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лане</w:t>
        </w:r>
      </w:hyperlink>
      <w:r>
        <w:rPr>
          <w:rFonts w:cs="Times New Roman" w:ascii="Times New Roman" w:hAnsi="Times New Roman"/>
          <w:sz w:val="24"/>
          <w:szCs w:val="24"/>
        </w:rPr>
        <w:t>, утвержденном приложением к настоящей программ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м эффектом от реализации программы является формирование у участников дорожного движения нетерпимости к нарушениям правил дорожного движения, повышение уровня правовой культуры участников дорожного движения и знаний требований безопасного поведения на дорогах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ожидаемыми конечными результатами являю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количества дорожно-транспортных происшествий, в том числе с участием несовершеннолетних, пешеход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доли учащихся и воспитанников, задействованных в мероприятиях по профилактике дорожно-транспортных происшестви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Механизмы управления и контроль за реализацие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реализацией программы и мониторинг ее результатов осуществляет Управление территориального развития Администрации Томского район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мониторинга реализации программы в соответствии с запросами Управления территориального развития Администрации Томского района исполнители программы предоставляют справочную и аналитическую информацию о реализации мероприятий программы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выполнением мероприятий программы осуществляется Первым заместителем Главы Томского района – начальником Управления территориального развития Администрации Томского район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реализацию программы несут исполнители в соответствии с установленной компетенцие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грамм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Формирование законопослушного поведения участник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ного движения в муниципальном образован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омский район» на 2019 - 2020 годы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96"/>
      <w:bookmarkEnd w:id="0"/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РОПРИЯТИЙ ПРОГРАММЫ «ФОРМИРОВАНИЕ ЗАКОНОПОСЛУШНОГ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ДЕНИЯ УЧАСТНИКОВ ДОРОЖНОГО ДВИЖЕНИЯ В МУНИЦИПАЛЬНОМ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И «ТОМСКИЙ РАЙОН» НА 2019 - 2020 ГОДЫ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063"/>
        <w:gridCol w:w="1937"/>
        <w:gridCol w:w="335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методических рекомендаций по обучению детей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равила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рожного движения Российской Федераци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9 - 2020 годо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ИБДД УМВД России по Томскому району (по согласованию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личия в муниципальных образовательных учреждениях актуальной информации по обеспечению безопасности дорожного движения и снижению детского дорожно-транспортного травматизм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9 - 2020 годо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Томского района, муниципальные образовательные учреждения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ИБДД УМВД России по Томскому району (по согласованию), Администрации сельских поселений Томского района (по согласованию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их собраний, в ходе которых доводить до родителей (иных законных представителей несовершеннолетних) информацию о необходимости использования учащимися световозвращающих элементов и детских удерживающих устройств при нахождении ребенка в автомобил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9 - 2020 годо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Томского района, муниципальные образовательные учреждения, УГИБДД УМВД России по Томскому району (по согласованию), Администрации сельских поселений Томского района (по согласованию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филактических мероприятий, акций, эстафет, конкурсов, игр, викторин, социальных компаний, направленных на повышение у обучающихся и воспитанников муниципальных образовательных учреждений уровня знаний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рави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рожного движения Российской Федерации с привлечением членов общественных организаций и формирований, добровольных народных дружин, волонтеров, студенческих отрядов, родительских комитет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9 - 2020 годо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Томского района, муниципальные образовательные учреждения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ИБДД УМВД России по Томскому району (по согласованию), Администрации сельских поселений Томского района (по согласованию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тематических уроков и занятий с обучающимися и воспитанниками муниципальных образовательных учреждений 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равила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рожного движения Российской Федерации, направленных на повышение у участников дорожного движения уровня правосознания, в том числе, стереотипа законопослушного поведения и негативного отношения к правонарушениям в сфере дорожного движ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9 - 2020 годо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Томского района, муниципальные образовательные учреждения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ИБДД УМВД России по Томскому району (по согласованию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екций, семинаров, совещаний и практических занятий совместно с УГИБДД УМВД России по Томскому району (по согласованию) по актуальным вопросам обеспечения безопасности дорожного движ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9 - 2020 годо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Томского района, муниципальные образовательные учреждения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ИБДД УМВД России по Томскому району (по согласованию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атериалов о проведении мероприятий по формированию законопослушного поведения участников дорожного движения и профилактике дорожно-транспортного травматизма на интернет-ресурсах Администрации Томского района и Администрация сельских поселений Томского райо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9 - 2020 годо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 Администрации Томского района, Администрации сельских поселений Томского района (по согласованию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ind w:left="4995" w:hanging="113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95" w:hanging="1134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6" w:gutter="0" w:header="0" w:top="426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1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/>
    <w:rPr>
      <w:b/>
      <w:sz w:val="24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  <w:sz w:val="24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Без интервала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25EF92C44EEBB778438E0C047189BB1038865E1DCEDFF39BD28D80B32E4263C3FFF333669E91D90438ED3BF3C848D710E2DDE7A37A75B311x9N1G" TargetMode="External"/><Relationship Id="rId5" Type="http://schemas.openxmlformats.org/officeDocument/2006/relationships/hyperlink" Target="consultantplus://offline/ref=25EF92C44EEBB778438E0C047189BB1038855E17C1D1F39BD28D80B32E4263C3FFF333669E90D80139ED3BF3C848D710E2DDE7A37A75B311x9N1G" TargetMode="External"/><Relationship Id="rId6" Type="http://schemas.openxmlformats.org/officeDocument/2006/relationships/hyperlink" Target="consultantplus://offline/ref=25EF92C44EEBB778438E0C047189BB1038875C1CC2D6F39BD28D80B32E4263C3FFF333669E91DB063EED3BF3C848D710E2DDE7A37A75B311x9N1G" TargetMode="External"/><Relationship Id="rId7" Type="http://schemas.openxmlformats.org/officeDocument/2006/relationships/hyperlink" Target="consultantplus://offline/ref=25EF92C44EEBB778438E0C047189BB1038875C1CC2D6F39BD28D80B32E4263C3FFF333669E91DB063EED3BF3C848D710E2DDE7A37A75B311x9N1G" TargetMode="External"/><Relationship Id="rId8" Type="http://schemas.openxmlformats.org/officeDocument/2006/relationships/hyperlink" Target="consultantplus://offline/ref=25EF92C44EEBB778438E0C047189BB1038875C1CC2D6F39BD28D80B32E4263C3FFF333669E91DB063EED3BF3C848D710E2DDE7A37A75B311x9N1G" TargetMode="External"/><Relationship Id="rId9" Type="http://schemas.openxmlformats.org/officeDocument/2006/relationships/hyperlink" Target="consultantplus://offline/ref=25EF92C44EEBB778438E0C047189BB1038875C1CC2D6F39BD28D80B32E4263C3FFF333669E91DB063EED3BF3C848D710E2DDE7A37A75B311x9N1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1:34:00Z</dcterms:created>
  <dc:creator>Александр</dc:creator>
  <dc:description/>
  <dc:language>en-US</dc:language>
  <cp:lastModifiedBy>Урушанова Маргарита</cp:lastModifiedBy>
  <cp:lastPrinted>2019-02-14T18:35:00Z</cp:lastPrinted>
  <dcterms:modified xsi:type="dcterms:W3CDTF">2019-12-27T01:35:00Z</dcterms:modified>
  <cp:revision>2</cp:revision>
  <dc:subject/>
  <dc:title/>
</cp:coreProperties>
</file>