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0709635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7»     12     2013 года</w:t>
        <w:tab/>
        <w:t xml:space="preserve">                                                                                № 4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Томского района от 27.06.2012 № 177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повышения качества предоставления (выполнения) муниципальных услуг (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26"/>
        <w:tabs>
          <w:tab w:val="clear" w:pos="709"/>
          <w:tab w:val="left" w:pos="1000" w:leader="none"/>
        </w:tabs>
        <w:suppressAutoHyphens w:val="true"/>
        <w:spacing w:lineRule="auto" w:line="240" w:before="0" w:after="0"/>
        <w:ind w:left="1005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Томского района от 27.06.2012 №177 «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» изменения, изложи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становлению в редакции согласн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ю делами Администрации Томского района опубликовать настоящее постановление в газете «Томской предместье» и разместить его на сайте Администрации Том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Действие настоящего постановления распространяется на правоотношения, возникающие с 1 января 2014 года.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tabs>
          <w:tab w:val="clear" w:pos="709"/>
          <w:tab w:val="left" w:pos="0" w:leader="none"/>
          <w:tab w:val="left" w:pos="1000" w:leader="none"/>
          <w:tab w:val="left" w:pos="5245" w:leader="none"/>
        </w:tabs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14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В.Е. Лукьянов</w:t>
      </w:r>
    </w:p>
    <w:p>
      <w:pPr>
        <w:pStyle w:val="1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А. Глебова 90 28 87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Б. Зуев 40 83 13</w:t>
      </w:r>
    </w:p>
    <w:p>
      <w:pPr>
        <w:sectPr>
          <w:type w:val="nextPage"/>
          <w:pgSz w:w="11906" w:h="16838"/>
          <w:pgMar w:left="1276" w:right="84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7940</wp:posOffset>
                </wp:positionV>
                <wp:extent cx="25400" cy="17462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3.75pt;mso-wrap-distance-left:0pt;mso-wrap-distance-right:9.05pt;mso-wrap-distance-top:0pt;mso-wrap-distance-bottom:0pt;margin-top:2.2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57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7940</wp:posOffset>
                </wp:positionV>
                <wp:extent cx="25400" cy="174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3.75pt;mso-wrap-distance-left:0pt;mso-wrap-distance-right:9.05pt;mso-wrap-distance-top:0pt;mso-wrap-distance-bottom:0pt;margin-top:2.2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57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Томского района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27»   12  2013 г. № 4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ОВАННЫЙ ПЕРЕЧЕНЬ МУНИЦИПАЛЬНЫХ УСЛУГ, ОКАЗЫВАЕМЫХ МУНИЦИПАЛЬНЫМИ УЧРЕЖДЕНИЯМИ ТОМСКОГО РАЙОНА В КАЧЕСТВЕ ОСНОВНЫХ ВИДОВ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"/>
        <w:gridCol w:w="7"/>
        <w:gridCol w:w="2784"/>
        <w:gridCol w:w="2268"/>
        <w:gridCol w:w="1843"/>
        <w:gridCol w:w="1544"/>
        <w:gridCol w:w="1986"/>
        <w:gridCol w:w="2692"/>
        <w:gridCol w:w="1985"/>
        <w:gridCol w:w="78"/>
      </w:tblGrid>
      <w:tr>
        <w:trPr>
          <w:trHeight w:val="1080" w:hRule="atLeast"/>
          <w:cantSplit w:val="true"/>
        </w:trPr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потребителе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получателе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и</w:t>
              <w:br/>
              <w:t>единицы</w:t>
              <w:br/>
              <w:t>измерения</w:t>
              <w:br/>
              <w:t>показателей</w:t>
              <w:br/>
              <w:t>объема</w:t>
              <w:br/>
              <w:t>муниципальной</w:t>
              <w:br/>
              <w:t>услуг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я муниципальных учреждений (групп учреждений), оказывающих муниципальную услуг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 бюджетного планирова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 общедоступного и бесплатного    дошкольного образования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дошкольного образования, соответствующих типу, виду и категории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имеющие потребность в получении дошкольного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 возрасте от 2-х месяцев до 7 л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спитанников (человек)   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дошкольные образовательные учреждения,  муниципальные общеобразовательные учреж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Том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мотр и уход  за детьми,  осваивающими  общедоступное и бесплатное  дошкольное образование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и хозяйственно-бытового обслуживания детей, обеспечение соблюдения ими личной гигиены и режима д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имеющие потребность в получении дошкольного образован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 возрасте от 2-х месяцев до 7 ле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оспитанников (человек)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   дошкольные       образовательные  учреждения,      муниципальные    общеобразовательные          учреж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  образования по программам</w:t>
              <w:br/>
              <w:t xml:space="preserve">дополнительного  </w:t>
              <w:br/>
              <w:t xml:space="preserve">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еализация программ дополнительного образования физкультурно-спортивной направлен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имеющие потребность в получении дополнительного образова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 возрасте до 18 л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учающихся по дополнительным образовательным программам (человек)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образовательные  учреждения  дополнительного  образования детей физкультурно- спортивной  направленности   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>
          <w:trHeight w:val="219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еализация программ дополнительного образования художественно-эстетической направл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образовательные  учреждения  дополнительного  образования  художественно-эстетической направленности   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еализация программ дополнительного образования туристско-краеведческой направл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разовательные  учреждения  дополнительного  образования  туристско-краеведческой направленности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еализация программ дополнительного образования социально-педагогической, научно-технической, культурологической, эколого-биологической направл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разовательные учреждения дополнительного образования  социально-педагогической, научно-технической, культурологической, эколого-биологической направленности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разования по дополнительным образовательным программам художественно- эстетической направленности в том числе по дополнительным предпрофессиональным общеобразовательным программам в области искусст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разовательных программ художественно- эстетической направленности в том числе по дополнительным предпрофессиональным общеобразовательным программам в области искусст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имеющие потребность в получении дополнительного образования художественно- эстетической направл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 возрасте от 6 до 18 ле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по дополнительным образовательным программам (человек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образовательные учреждения  дополнительного  образования  художественно-эстетической направленности   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396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живания обучающихся в интернате при шко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роживания обучающихся из населенных пунктов, расположенных на расстоянии свыше трех километров от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наделенные гарантией получать 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общеобразовательных шко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(человек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>
          <w:trHeight w:val="6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 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разования по программам начального общего, основного общего и среднего общего образования, в том числе путем применения дистанционных образователь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наделенные гарантией получать обра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 возрасте от 6,5 до 18 лет, в том числе дети-инвали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(челове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 обслуживание 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льзователей; формирование, организация, сохранение библиотечного фонда и доступа к нему; культурно-просветительская деятельность; информационно-методическое обеспечение развития деятельности библиотек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, наделенное правом на культурное развитие и доступ к культурным ценностя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 (челове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"МЦБТР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дготовки спортивных сборных команд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ебно-тренировочного процесса в группах спортивного совершен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Томского района возраста от 17 лет и старш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ортсменов (челове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ЦФКиС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1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о-массовых мероприятий по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Томского района возраста от 16 лет и старш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физкультурно-оздоровительных и спортивных мероприятий (шту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ЦФКиС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14"/>
    <w:qFormat/>
    <w:pPr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726B67B89DA6CDC91734510EF747E486902129523C478CE92495BF10BI1vED" TargetMode="External"/><Relationship Id="rId5" Type="http://schemas.openxmlformats.org/officeDocument/2006/relationships/hyperlink" Target="consultantplus://offline/ref=7F0415BAEC4030AECF07FB7C3DDBAFAD5298F95410F9824464C69874EB2E3E0EqAxAD" TargetMode="External"/><Relationship Id="rId6" Type="http://schemas.openxmlformats.org/officeDocument/2006/relationships/hyperlink" Target="consultantplus://offline/ref=7F0415BAEC4030AECF07FB7C3DDBAFAD5298F95410F9824464C69874EB2E3E0EAAB8170B0509BA425F6DDCq9x6D" TargetMode="External"/><Relationship Id="rId7" Type="http://schemas.openxmlformats.org/officeDocument/2006/relationships/hyperlink" Target="consultantplus://offline/ref=7F0415BAEC4030AECF07FB7C3DDBAFAD5298F95410F8884C66C69874EB2E3E0EAAB8170B0509BA425F6CD8q9x7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58:00Z</dcterms:created>
  <dc:creator>Марина</dc:creator>
  <dc:description/>
  <dc:language>en-US</dc:language>
  <cp:lastModifiedBy>Делопроизводитель нормативно правовых актов</cp:lastModifiedBy>
  <cp:lastPrinted>2013-12-25T11:42:00Z</cp:lastPrinted>
  <dcterms:modified xsi:type="dcterms:W3CDTF">2013-12-30T04:58:00Z</dcterms:modified>
  <cp:revision>2</cp:revision>
  <dc:subject/>
  <dc:title/>
</cp:coreProperties>
</file>