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4297416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       03     2016 года</w:t>
        <w:tab/>
        <w:t xml:space="preserve">                                                                                      № 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9.01.2016 № 6</w:t>
            </w:r>
          </w:p>
        </w:tc>
      </w:tr>
    </w:tbl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Томского района от 19.01.2016 № 6 «Об утверждении ведомственной целевой программы «Организация каникулярного отдыха, оздоровления, занятости детей и подростков Томского района» (далее – постановление), где в приложении к постановлению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раздел «Паспорт ведомственной целевой программы Томского район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изложить «Раздел 6. Мероприятия ВЦП»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2"/>
        <w:ind w:left="2900" w:hanging="29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вый заместитель Главы</w:t>
      </w:r>
    </w:p>
    <w:p>
      <w:pPr>
        <w:pStyle w:val="Normal2"/>
        <w:ind w:left="2900" w:hanging="29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омского района – начальник Управления 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о социально-экономическому развитию села</w:t>
        <w:tab/>
        <w:tab/>
        <w:tab/>
        <w:tab/>
        <w:t>А. В. Крикунов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/>
      </w:pPr>
      <w:r>
        <w:rPr>
          <w:sz w:val="18"/>
          <w:szCs w:val="18"/>
        </w:rPr>
        <w:t>М.Ю. Мухутди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90-28-87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 03  2016 № 56</w:t>
            </w:r>
          </w:p>
        </w:tc>
      </w:tr>
    </w:tbl>
    <w:p>
      <w:pPr>
        <w:pStyle w:val="Normal"/>
        <w:ind w:left="1134" w:right="1134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1501"/>
        <w:gridCol w:w="1476"/>
        <w:gridCol w:w="142"/>
        <w:gridCol w:w="1256"/>
        <w:gridCol w:w="445"/>
        <w:gridCol w:w="15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ЦП первого тип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ВЦП (задача СБ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оспитанию и социализации детей, формированию здорового образа жизн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мероприятиями по организации отдыха в каникулярное 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ВЦП 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сит постоянный характер</w:t>
            </w:r>
          </w:p>
        </w:tc>
      </w:tr>
      <w:tr>
        <w:trPr>
          <w:trHeight w:val="33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ского района от 10.03.2016г. № 56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6.Мероприятия ВЦП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tbl>
      <w:tblPr>
        <w:tblW w:w="15001" w:type="dxa"/>
        <w:jc w:val="left"/>
        <w:tblInd w:w="-5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"/>
        <w:gridCol w:w="1520"/>
        <w:gridCol w:w="1485"/>
        <w:gridCol w:w="642"/>
        <w:gridCol w:w="709"/>
        <w:gridCol w:w="1559"/>
        <w:gridCol w:w="1560"/>
        <w:gridCol w:w="992"/>
        <w:gridCol w:w="1134"/>
        <w:gridCol w:w="992"/>
        <w:gridCol w:w="1559"/>
        <w:gridCol w:w="709"/>
        <w:gridCol w:w="567"/>
        <w:gridCol w:w="567"/>
        <w:gridCol w:w="709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держание мероприят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мероприятие (тыс. руб.)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 (месяц/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 (месяц/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диница измер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трудоустройства несовершеннолетних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я временного трудоустройства несовершеннолетних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ель 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0707; 7516300А00,</w:t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19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19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19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ёма: охват детей, временно трудоустроенных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617" w:right="3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455</w:t>
            </w:r>
          </w:p>
          <w:p>
            <w:pPr>
              <w:pStyle w:val="Normal"/>
              <w:ind w:right="-34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</w:tr>
      <w:tr>
        <w:trPr>
          <w:trHeight w:val="4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8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детей в каникулярное врем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в каникулярное время отдыха детей школьного возраст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декабрь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0707; 7516300А00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8,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8,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8,5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 охват образовательных организаций, реализующих программы каникулярного отды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5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9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9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9,1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4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В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9:00Z</dcterms:created>
  <dc:creator>USER</dc:creator>
  <dc:description/>
  <dc:language>en-US</dc:language>
  <cp:lastModifiedBy>Делопроизводитель нормативно правовых актов</cp:lastModifiedBy>
  <cp:lastPrinted>2016-03-10T09:03:00Z</cp:lastPrinted>
  <dcterms:modified xsi:type="dcterms:W3CDTF">2016-03-14T03:39:00Z</dcterms:modified>
  <cp:revision>2</cp:revision>
  <dc:subject/>
  <dc:title/>
</cp:coreProperties>
</file>