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120"/>
        <w:jc w:val="center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69373330" r:id="rId2"/>
        </w:objec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12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Style13"/>
        <w:tabs>
          <w:tab w:val="clear" w:pos="6804"/>
          <w:tab w:val="right" w:pos="9750" w:leader="none"/>
        </w:tabs>
        <w:spacing w:before="240" w:after="240"/>
        <w:ind w:right="4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"25"         11         2015 г.                                                                                            № 371</w:t>
      </w:r>
    </w:p>
    <w:p>
      <w:pPr>
        <w:pStyle w:val="Style13"/>
        <w:tabs>
          <w:tab w:val="left" w:pos="0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беспечении мер безопасности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производстве и эксплуатации дренаж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оружений, котлованов, колодцев, транш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Томски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 (в редакции от 02.05.2015 № 119-ФЗ), Законом Томской области от 11.11.2005 № 206 - ОЗ «О защите населения и территорий Томской области от чрезвычайных ситуаций природного и техногенного характера», в целях осуществления мероприятий по обеспечению безопасности людей, охране их жизни и здоровья,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СТАНОВЛЯЮ: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Рекомендовать Главам сельских поселений Томского района, руководителям муниципальных предприятий и эксплуатирующих организаций, обслуживающих жилищный фонд, объекты инженерных сетей, работающих в сфере строительства и жилищно-коммунального хозяй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срок до 01.12.2015 обследовать обслуживаемые территории с целью выявления разного рода котлованов, технологических колодцев, траншей, канализационных стоков, искусственных водоемов и т.д., выполненных с нарушением требований законодательства и представляющих опасность дл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обнаружения указанных объектов, а также не эксплуатирующихся и не обслуживающихся объектов, принять незамедлительные меры к устранению нарушений требований безопасности либо ликвидации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стоянно контролировать наличие предупреждающих, информационных и ограждающих приспособлений, обеспечивающих невозможность несанкционированного доступа посторонних лиц (особенно детей), на потенциально-опасных (в том числе строящихся)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зять на особый контроль производство работ по устройству котлованов, канав, колодцев и т. п. вблизи и на территории образовательных учреждений, детских площадок, оздоровительных лагерей и мест с пребыванием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ивать неукоснительное выполнение требований законодательства по безопасности людей на данных объек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правлению образования Администрации Томского района (Ефимов С.Н.) на уроках ОБЖ, внеклассных часах и родительских собраниях уделять особое внимание контролю над детьми, соблюдению ими правил поведения на водоемах и вблизи них.</w:t>
      </w:r>
    </w:p>
    <w:p>
      <w:pPr>
        <w:pStyle w:val="14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О «Томский район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исполнением данного постановления возложить на заместителя Главы Томского района - начальника Управления  ЖКХ, строительства, транспорта и связи - председателя комиссии по предупреждению и ликвидации чрезвычайных ситуаций и обеспечению пожарной безопасности Томского района А.В. Вульф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   В.Е. Лукьянов</w:t>
      </w:r>
    </w:p>
    <w:p>
      <w:pPr>
        <w:pStyle w:val="211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Н.И. Мельников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0-78-31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Style18">
    <w:name w:val="Цитата"/>
    <w:basedOn w:val="Normal"/>
    <w:qFormat/>
    <w:pPr>
      <w:suppressAutoHyphens w:val="false"/>
      <w:ind w:left="-360" w:right="-5" w:hanging="0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5:00Z</dcterms:created>
  <dc:creator>Adm</dc:creator>
  <dc:description/>
  <dc:language>en-US</dc:language>
  <cp:lastModifiedBy>Делопроизводитель нормативно правовых актов</cp:lastModifiedBy>
  <cp:lastPrinted>2015-09-25T10:27:00Z</cp:lastPrinted>
  <dcterms:modified xsi:type="dcterms:W3CDTF">2015-11-25T06:35:00Z</dcterms:modified>
  <cp:revision>2</cp:revision>
  <dc:subject/>
  <dc:title/>
</cp:coreProperties>
</file>