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/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90390478" r:id="rId2"/>
        </w:objec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9.02.2021</w:t>
        <w:tab/>
        <w:t>№ 53-П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ервого этапа областного детского творческого конкурса по охране труда «Я рисую безопасный труд -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работы по охране труда на территории Томского района, в соответствии с положением о проведении областного детского творческого конкурса по охране труда «Я рисую безопасный труд», утвержденным распоряжением Департамента труда и занятости населения Томской области от 28.12.2020 № 227 (далее – Положение о конкурс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"/>
        <w:ind w:firstLine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ервый этап областного детского творческого конкурса по охране труда «Я рисую безопасный труд - 2021» (далее – Конкурс) в Томском район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Том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овать участие детей в Конкурсе, учет и сбор конкурсных работ согласно Положению о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ть конкурсную комиссию по проведению первого этапа Конкурса (далее – конкурсная комисс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рать в срок до 15 марта 2021 года конкурсные работы – победители первого этапа Конкурса, с обязательным наличием паспорта работы, заполненного по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формировать список всех участников, предоставивших конкурсные работы, с указанием возраста, учебного заведения участника, муниципального образов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определить лучшие работы в каждой возрастной категории по каждой из номинации (всего не более 12 работ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Томского района до 22 марта 2021 года предоставить конкурсные работы и список победителей (с указанием общего количества участников) в Департамент труда и занятости населения Томской области по адресу: 634041, г. Томск, ул. Киевская, д. 76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Управлению Делами обеспечить размещение настоящего постановления на сайте Администрации Томск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   А.Н. Мас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льга Геннадьевна Королёва</w:t>
      </w:r>
    </w:p>
    <w:p>
      <w:pPr>
        <w:pStyle w:val="Normal"/>
        <w:rPr/>
      </w:pPr>
      <w:r>
        <w:rPr/>
        <w:t>+7 (3822) 40-63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20:00Z</dcterms:created>
  <dc:creator>Смирнова Екатерина</dc:creator>
  <dc:description/>
  <dc:language>en-US</dc:language>
  <cp:lastModifiedBy>Блинова Наталья</cp:lastModifiedBy>
  <cp:lastPrinted>2021-02-18T11:47:00Z</cp:lastPrinted>
  <dcterms:modified xsi:type="dcterms:W3CDTF">2021-02-19T05:20:00Z</dcterms:modified>
  <cp:revision>2</cp:revision>
  <dc:subject/>
  <dc:title/>
</cp:coreProperties>
</file>