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0pt" filled="f" o:ole="">
            <v:imagedata r:id="rId3" o:title=""/>
          </v:shape>
          <o:OLEObject Type="Embed" ProgID="" ShapeID="ole_rId2" DrawAspect="Content" ObjectID="_676637367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21                                                                                                                              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омского района от 23.08.2016 № 253 «Об утверждении Порядка разработки прогноза социально-экономического развития муниципального образования «Томский район» на среднесрочный и долгосрочный период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муниципального правового акт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омского района от 23.08.2016 № 253 «Об утверждении Порядка разработки прогноза социально-экономического развития муниципального образования «Томский район» на среднесрочный и долгосрочный период» (далее – постановление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после слов «Порядка разработки» дополнить словами «и корректировк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становления после слов «Порядок разработки» дополнить словами «и корректировк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постановления после слов «по разработке» дополнить словами «и корректировке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 пункта 4 постановления исключить слова «(Ефимова О.Е.)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5 постановления изложить в следующей редакции: «5. Контроль за исполнением настоящего постановления возложить на заместителя Главы Томского района по экономической политике и муниципальным ресурсам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ложение к постановлению изложить в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Томского района                                                                                     А.Н. Масловск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лерия Владимировна Дорохо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-83-1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1 № 250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разработки и корректировки прогноза социально-экономического развития муниципального образования «Томский район» на среднесрочный и долгосрочный пери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разработки и корректировки прогноза социально-экономического развития муниципального образования «Томский район» на среднесрочный и долгосрочный период (далее - Порядок) устанавливает последовательность разработки, содержание, сроки разработки и мониторинг реализации, а также регламентирует взаимодействие участников разработки прогноза социально-экономического развития муниципального образования «Томский район» на среднесрочный и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Томский район»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«Томский район» на среднесрочный или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период - период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й период - период на двенадцать и более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прогноза - макроэкономические показатели социально-экономического развития муниципального образования «Том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ериод - промежуток времени, на который разрабатывается прогно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календарный год с 1 января по 31 декабря включительно, предшествующий текущему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азработки прогноза - органы и структурные подразделения Администрации Томского района, предоставляющие материалы для разработки прогно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разработке прогноза социально-экономического развития муниципального образования «Томский район» на среднесрочный и долгосрочный период могут привлекаться территориальные органы (подразделения) федеральных органов исполнительной власти, исполнительные органы государственной власти Томской област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ноз социально-экономического развития муниципального образования «Томский район» на среднесрочный и долгосрочный период разрабатывается в целях повышения эффективности управления социально-экономическими процессами в муниципальном образовании «Томский район», выявления перспектив развития экономики и определения социально-экономических проблем муниципального образования «Том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ходной базой для разработки прогноза социально-экономического развития муниципального образования «Томский район» на среднесрочный и долгосрочный период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ценарные условия и основные параметры прогноза социально-экономического развития Российской Федерации на среднесрочный и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Т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униципального образования «Томский район», план мероприятий по реализации стратегии социально-экономического развития муниципального образования «Том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тоги социально-экономического развития муниципального образования «Томский район» за отчетный год и оценка текущего состояния экономики и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направления бюджетной и налоговой политики Том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анные, представляемые участниками разработки прогноза социально-экономического развития муниципального образования «Томский район» на среднесрочный и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новные статистические макроэкономические показатели социально-экономического развития муниципального образования «Том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ники разработки прогноза социально-экономического развития муниципального образования «Томский район» на среднесрочный и долгосрочный период обязаны предоставлять достоверную и полн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гноз социально-экономического развития муниципального образования «Томский район» на среднесрочный и долгосрочный период подлежит размещению на официальном сайте муниципального образования «Томский район» (www.tradm.ru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корректировка прогноза социально-экономического развития муниципального образования «Томский район» на средне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гноз социально-экономического развития муниципального образования «Томский район» на среднесрочный период (далее - среднесрочный прогноз) разрабатывается на вариативной основе с учетом методических рекомендаций Администрации Томской области по разработке показателей прогнозов социально-экономического развития муниципальных образ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еднесрочный прогноз содержит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муниципального образования «Том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у факторов и ограничений социально-экономического роста муниципального образования «Томский район» на средне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ия социально-экономического развития муниципального образования «Томский район»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ноз баланса трудовых ресурсов Томского района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новные параметры муниципальных программ То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каких-либо сведений о фактических значениях показателей, подтвержденных официальной статистической информацией, указываются оценочные значения дан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выполнения функций по разработке среднесрочного прогноза Управление по экономической политике Администрации Томского района (далее - Управление по экономике) ежегодно в срок до 15 июня текущего года направляет в адрес участников разработки прогноза запросы о представлении информации для разработки среднесрочного прогно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целях обеспечения Управления по экономике необходимой информацией участники разработки среднесроч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ют мониторинг, прогнозирование отдельных показателей среднесрочного прогноза по видам экономической деятельности, курируемым ими сферам и направлениям деятельности и предоставляют в установленные сроки в Управление по экономике соответствующую информацию на бумажном носителе и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временно с показателями среднесрочного прогноза представляют пояснительную записку. Пояснительная записка должна содержать краткий анализ ситуации в отчетном году, оценку основных тенденций показателей за текущий год, обоснование параметров прогноза с описанием факторов, комплекса мер, которые предположительно окажут влияние на изменение значений показателей в текущем году и прогноз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частники разработки среднесрочного прогноза в срок до 30 июня текущего года предоставляют информационно-аналитический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ри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 согласно приложению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териалы для разработки среднесрочного прогноза представляются участниками разработки прогноза на бумажном носителе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правление по эконом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 количественную и качественную оценку значений показателей социально-экономического развития муниципального образования «Томский район», изменений показателей в прошедшем периоде и текущем году с указанием причин и факторов воздействия, а также осуществляет комплексный анализ тенденций, указанных в настоящем пункте показателей в прогноз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ивает итоги социально-экономического развития муниципального образования «Томский район» за предшествующие годы, обобщает представленные участниками разработки среднесрочного прогноза информационные материалы, осуществляет формирование среднесрочного прогноза по видам экономической деятельности, сферам, секторам экономики и социаль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равление по экономике в срок до 1 ноября текущего года направляет в Управление финансов Администрации Томского района предварительные итоги социально-экономического развития Томского района за истекший период текущего финансового года и ожидаемые итоги социально-экономического развития района за текущий финансовый год, прогноз социально-экономического развития Томского района на среднесрочный период для представления в Думу Томского района одновременно с проектом решения о бюджете То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менение среднесрочного прогноза в ходе составления или рассмотрения проекта бюджета Томского района на очередной финансовый год влечет за собой изменение основных характеристик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несрочный прогноз одобряется Администрацией Томского района одновременно с принятием решения о внесении проекта о бюджете Томского района на очередной финансовый год на Думу Томского района и учитывается при корректировке прогноза социально-экономического развития муниципального образования «Томский район»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рректировка среднесрочного прогноза осуществляется Управлением по экономике по решению Администрации Том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Разработка и корректировка прогноза социально-экономического развития муниципального образования «Томский район» 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огноз социально-экономического развития муниципального образования «Томский район» на долгосрочный период (далее - долгосрочный прогноз) разрабатывается раз в шесть лет на двенадцать и более лет на вариативной осно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лгосрочный прогноз должен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муниципального образования «Том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вариантов внутренних условий и характеристик социально-экономического развития муниципального образования «Томский район» на долгосрочный период, включая основные показатели демографического развития, состояния окружающей среды и природны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ценку факторов и ограничений экономического роста муниципального образования «Томский район»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ения социально-экономического развития муниципального образования «Томский район» и целевые показатели одного или нескольких вариантов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параметры муниципальных программ Том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То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каких-либо сведений о фактических значениях показателей, подтвержденных официальной статистической информацией, указываются оценочные значения дан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Для выполнения функций по разработке долгосрочного прогноза Управление по экономике в срок до 12 сентября текущего года направляет в адрес участников разработки прогноза запросы о представлении информации для разработки долгосрочного прогно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целях обеспечения Управления по экономике необходимой информацией участники разработки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ют мониторинг, прогнозирование отдельных показателей долгосрочного прогноза по видам экономической деятельности, курируемым ими сферам и направлениям деятельности и предоставляют в установленные сроки в Управление по экономике соответствующую информацию на бумажном носителе и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временно с показателями долгосрочного прогноза представляют пояснительную записку. Пояснительная записка должна содержать краткий анализ ситуации в отчетном году, оценку основных тенденций показателей за текущий год, обоснование параметров прогноза с описанием факторов, комплекса мер, которые предположительно окажут влияние на изменение значений показателей в текущем году и прогноз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Участники разработки долгосрочного прогноза в срок до 3 октября текущего года предоставляют информационно-аналитический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ри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 согласно приложению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териалы для разработки долгосрочного прогноза представляются участниками разработки прогноза на бумажном носителе 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правление по эконом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 количественную и качественную оценку значений показателей социально-экономического развития муниципального образования «Томский район», изменений показателей в прошедшем периоде и текущем году с указанием причин и факторов воздействия, а также осуществляет комплексный анализ тенденций, указанных в настоящем пункте показателей в прогноз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ивает итоги социально-экономического развития муниципального образования «Томский район» за предшествующие годы, обобщает представленные участниками разработки прогноза информационные материалы, осуществляет формирование долгосрочного прогноза по видам экономической деятельности, сферам, секторам экономики и социаль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лгосрочный прогноз утверждается и корректируется постановлением Администрации Том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зработка долгосрочного прогноза может осуществляться при разработке, корректировке или актуализации Стратегии социально-экономического развития муниципального образования «Том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рректировка долгосрочного прогноза осуществляется при разработке, корректировке или актуализации стратегии социально-экономического развития муниципального образования «Том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Мониторинг реализации прогноза социально-экономического развития муниципального образования «Томский район» на среднесрочный и долгосрочный период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ониторинг реализации прогноза социально-экономического развития муниципального образования «Томский район» на среднесрочный и долгосрочный период осуществляется Управлением по экономике в целях повышения качества прогнозирования, выявления отклонений фактических значений показателей, подтвержденных официальной статистической информацией и ведомственной отчетностью от значений показателей, одобренных в среднесрочном прогнозе и утвержденных в долгосрочном прогно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ы мониторинга реализации прогноза социально-экономического развития муниципального образования «Томский район» на среднесрочный и долгосрочный период отражаются в ежегодном отчете Главы Томского района о результатах деятельности Администрации Томского района и ее органов перед Думой То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17762756CC78EEFA7FFF76BFA272ACBFFB6FCAEC27FF5DA5722176E9C7EC6660218903C87B43ECEE994FA1581BA08A9DDCCA9EE754068F4942932RAX0I" TargetMode="External"/><Relationship Id="rId5" Type="http://schemas.openxmlformats.org/officeDocument/2006/relationships/hyperlink" Target="consultantplus://offline/ref=B17762756CC78EEFA7FFF76BFA272ACBFFB6FCAEC370F2DA5722176E9C7EC6660218903C87B43ECEE994FA1781BA08A9DDCCA9EE754068F4942932RAX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0:00Z</dcterms:created>
  <dc:creator>Дорохова Валерия</dc:creator>
  <dc:description/>
  <dc:language>en-US</dc:language>
  <cp:lastModifiedBy>Блинова Наталья</cp:lastModifiedBy>
  <cp:lastPrinted>2021-06-17T11:30:00Z</cp:lastPrinted>
  <dcterms:modified xsi:type="dcterms:W3CDTF">2021-06-18T06:30:00Z</dcterms:modified>
  <cp:revision>2</cp:revision>
  <dc:subject/>
  <dc:title/>
</cp:coreProperties>
</file>