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42739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    01    2013г.</w:t>
        <w:tab/>
        <w:t>№ 20</w:t>
      </w:r>
    </w:p>
    <w:p>
      <w:pPr>
        <w:pStyle w:val="Style13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  <w:tab w:val="left" w:pos="3600" w:leader="none"/>
        </w:tabs>
        <w:spacing w:before="0" w:after="0"/>
        <w:ind w:right="5243" w:hanging="0"/>
        <w:rPr/>
      </w:pPr>
      <w:r>
        <w:rPr>
          <w:sz w:val="26"/>
          <w:szCs w:val="26"/>
        </w:rPr>
        <w:t>О внесении изменений в постановление Главы Томского района (Главы Администрации)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  <w:t>от 27.03.2007 №111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52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1134" w:leader="none"/>
          <w:tab w:val="left" w:pos="2006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Внести в постановление Главы Томского района (Главы Администрации) от 27.03.2007 №111 (в ред. от 30.12.2008) "Об утверждении Положения о конкурсе по отбору претендентов на получение муниципальных гарантий Томского района" следующие изменения: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Наименование постановления изложить в следующей редакции: "Об утверждении Порядка предоставления муниципальных гарантий Томского района"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Из преамбулы постановления исключить слова: «ст. 27 Положения о бюджетном процессе в Томском районе, утвержденного решением Думы Томского района от 03.05.2006 N 58,»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Из п.1 Порядка предоставления муниципальных гарантий Томского района (приложение к постановлению) исключить слова: «Положением о бюджетном процессе в Томском районе, утвержденным решением Думы Томского района от 29.12.2007 N 200,»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.1 постановления изложить в следующей редакции: "Утвердить Порядок предоставления муниципальных гарантий Томского района согласно приложению."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оследний абзац приложения 2 к Порядку предоставления муниципальных гарантий Томского района (приложение к постановлению) исключить.</w:t>
      </w:r>
    </w:p>
    <w:p>
      <w:pPr>
        <w:pStyle w:val="Style13"/>
        <w:tabs>
          <w:tab w:val="clear" w:pos="6804"/>
          <w:tab w:val="left" w:pos="1134" w:leader="none"/>
          <w:tab w:val="left" w:pos="200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правлению Делами Администрации Томского района (Шрейдер О.А.) опубликовать настоящее постановление в газете "Томское предместье" и на официальном сайте в сети Интернет.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  за   исполнением   настоящего   постановления   возложить   на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    Главы     Администрации   –    начальника    Управления    финансов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.Н. Чернову.</w:t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1134" w:leader="none"/>
        </w:tabs>
        <w:spacing w:before="0" w:after="0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Томского района                                                                                  В. Е. Лукьянов</w:t>
      </w:r>
    </w:p>
    <w:p>
      <w:pPr>
        <w:pStyle w:val="Style13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Н.Н.Чернова</w:t>
      </w:r>
    </w:p>
    <w:p>
      <w:pPr>
        <w:pStyle w:val="Style13"/>
        <w:spacing w:before="0" w:after="0"/>
        <w:ind w:left="567" w:hanging="0"/>
        <w:rPr>
          <w:color w:val="FF0000"/>
          <w:szCs w:val="24"/>
        </w:rPr>
      </w:pPr>
      <w:r>
        <w:rPr>
          <w:sz w:val="16"/>
          <w:szCs w:val="16"/>
        </w:rPr>
        <w:t>55-71-35</w:t>
      </w:r>
    </w:p>
    <w:p>
      <w:pPr>
        <w:pStyle w:val="Style13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276" w:right="806" w:gutter="0" w:header="0" w:top="42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adtu</dc:creator>
  <dc:description/>
  <cp:keywords/>
  <dc:language>en-US</dc:language>
  <cp:lastModifiedBy>Зоя</cp:lastModifiedBy>
  <cp:lastPrinted>2013-01-28T10:20:00Z</cp:lastPrinted>
  <dcterms:modified xsi:type="dcterms:W3CDTF">2013-01-30T05:25:00Z</dcterms:modified>
  <cp:revision>2</cp:revision>
  <dc:subject/>
  <dc:title> </dc:title>
</cp:coreProperties>
</file>