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/>
        <w:t>от 12.07.2018 г.                                                                                                   № 195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09.11.2015 № 341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Томского района от 24.04.2015 № 110 (ред.  от 10.02.2017) «Об утверждении Порядка принятия решений о разработке муниципальных программ Томского района, их формирования и реализации», в целях уточнения объема финансирования мероприятий муниципальной программы «</w:t>
      </w:r>
      <w:r>
        <w:rPr>
          <w:bCs/>
          <w:sz w:val="28"/>
          <w:szCs w:val="28"/>
        </w:rPr>
        <w:t>Улучшение комфортности проживания на территории Томского района на 2016 – 2020 годы»</w:t>
      </w:r>
      <w:r>
        <w:rPr>
          <w:sz w:val="28"/>
          <w:szCs w:val="28"/>
        </w:rPr>
        <w:t>,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е в постановление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-2020 годы» (в ред. от 20.06.2018) (далее – постановление),  где в приложении к постановлению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аспорт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1 к настоящему постановлению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-   </w:t>
      </w:r>
      <w:r>
        <w:rPr>
          <w:sz w:val="28"/>
          <w:szCs w:val="28"/>
        </w:rPr>
        <w:t>Основное мероприятие 1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» задачи 8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2 к настоящему постановле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                                         В.П. Железчик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Томского район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sz w:val="16"/>
          <w:szCs w:val="16"/>
        </w:rPr>
        <w:t>40-18-50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12.07.2018 № 195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81"/>
        <w:gridCol w:w="75"/>
        <w:gridCol w:w="1030"/>
        <w:gridCol w:w="1103"/>
        <w:gridCol w:w="999"/>
        <w:gridCol w:w="999"/>
        <w:gridCol w:w="999"/>
        <w:gridCol w:w="999"/>
      </w:tblGrid>
      <w:tr>
        <w:trPr>
          <w:trHeight w:val="300" w:hRule="atLeast"/>
        </w:trPr>
        <w:tc>
          <w:tcPr>
            <w:tcW w:w="101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2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 подпрограммы 2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27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ь муниципальной программы (ответственный за подпрограмму 2)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244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5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Уровень аварийных ситуаций в системах теплоснабжения,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Уровень аварийных ситуаций в системах водоснабжения,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Уровень аварийных ситуаций в системах водоотведения, 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;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;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;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дение реконструкции объектов коммунального хозяйства;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;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;</w:t>
            </w:r>
          </w:p>
        </w:tc>
      </w:tr>
      <w:tr>
        <w:trPr>
          <w:trHeight w:val="17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;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.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.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Организация ввода в эксплуатацию и оформления в собственность объектов коммунального хозяйства на территории Томского района.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. Строительство объектов коммунального хозяйства.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 подпрограммы 2 и их значения (с детализацией по годам реализации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Количество разработанной проектно-сметной документации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. Количество подготовленных технико-экономических обоснован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1. Количество разработанной проектно-сметной документации и проведенных экспертиз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</w:t>
            </w:r>
          </w:p>
        </w:tc>
      </w:tr>
      <w:tr>
        <w:trPr>
          <w:trHeight w:val="13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Количество полиэтиленовых труб «Труба ПЭ ду110*6,6 SDR17», к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. Количество полиэтиленовых труб «Труба ПЭ ду63*3,8 SDR17», 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,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,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. Количество комплектов железобетонных материалов и изделий «Колодец ду1500мм», комплек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2. Количество оцинкованных лист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2. Количество кранов шаровых ду100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2. Количество кранов шаровых ду50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2. Количество стальных труб ду57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2. Количество стальных труб ду76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2. Количество стальных труб ду89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2. Количество стальных труб ду108мм, тон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2. Количество технической изоляции, руло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2. Количество профилированных листов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333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413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2. Количество железобетонных опор ЛЭП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2. Количество зажимов для провода СИП, шт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2. Количество проводов СИП, 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2. Количество полиэтиленовых труб «Труба ПЭ ду160*9,5 SDR17», к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7 задачи 2. Количество полиэтиленовых труб «Труба ПЭ ду225*13,4 SDR17», 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8 задачи 2. Количество частотных преобразователе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9 задачи 2. Количество комплектов, ш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. задачи 3. Количество запущенного водоподготовительного оборудо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3. Количество отремонтированных водопроводных сетей, пог. 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98,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3. Количество отремонтированных водозаборных скважин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3. Количество отремонтированных тепловых сетей, пог. 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3. Количество отремонтированных котельных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3. Количество отремонтированных станций водоподготовки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3. Количество отремонтированных систем водоснабжения, шт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3. Количество отремонтированных канализационных коллектор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3. Количество отремонтированных канализационных сетей, пог.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3. Количество отремонтированных станций обезжелези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3. Количество отремонтированных канализационных насосных станц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3. Количество отремонтированных систем теплоснабже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3. Количество отремонтированных систем водоснабжения и водоотведе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3. Количество отремонтированного котельного оборудо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3. Количество отремонтированных колодце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3. Количество отремонтированных скважин и насосных станц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7 задачи 3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8 задачи 3. Количество отремонтированного насосного оборуд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9 задачи 3. Количество отремонтированных зда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0 задачи 3. Количество отремонтированного оборуд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1 задачи 3. Количество отремонтированных объектов коммунального хозяйства, ш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2 задачи 3. Количество отремонтированных водопроводных сетей, пог.м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3 задачи 3. Количество отремонтированных объектов уличного освещения, шт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сти реконструкцию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Протяжённость отреконструированных водопроводных сетей, 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</w:t>
            </w:r>
          </w:p>
        </w:tc>
      </w:tr>
      <w:tr>
        <w:trPr>
          <w:trHeight w:val="10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отчётов проведённого обследования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6. Количество разработанных и согласованных проектов, шт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</w:t>
            </w:r>
          </w:p>
        </w:tc>
      </w:tr>
      <w:tr>
        <w:trPr>
          <w:trHeight w:val="16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7. Количество положительных заключений государственной экспертизы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7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</w:tr>
      <w:tr>
        <w:trPr>
          <w:trHeight w:val="19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8. Количество полученных заключений по результатам технического обследования строительных конструкций 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9. Количество теплоснабжающих организаций, использующих в качестве топлива нефть или мазут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0. Количество поставленных и смонтированных фильтров, шт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0. Количество поставленных и смонтированных павильон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3 задачи 10. Количество восстановленных скважин, шт.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0. Количество лабораторных исследований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</w:t>
            </w:r>
          </w:p>
        </w:tc>
      </w:tr>
      <w:tr>
        <w:trPr>
          <w:trHeight w:val="13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1. Количество приобретённых объектов в муниципальную собственность, усл. е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2. Количество документаций по планировке и межеванию населённых пунктов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цифровых топографических планов по планировке и межеванию населённых пунктов, Количество приобретённых объектов в муниципальную собственность, усл. е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«Приобретение и оформление в собственность оборудования и объектов  инженерной инфраструктуры на территории населенных пунктов муниципального образования «Томский район»»</w:t>
            </w:r>
          </w:p>
        </w:tc>
      </w:tr>
      <w:tr>
        <w:trPr>
          <w:trHeight w:val="12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3. Количество объектов инженерной инфраструктуры,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приобретённых объектов в муниципальную собственность, усл. ед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подпрограммы 2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– 2020 годы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314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369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88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53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8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37789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637,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7002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7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76,0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0934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007,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1691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4626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016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592,80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992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1"/>
          <w:szCs w:val="21"/>
        </w:rPr>
        <w:t>Приложение 2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__________ № 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841"/>
        <w:gridCol w:w="954"/>
        <w:gridCol w:w="955"/>
        <w:gridCol w:w="952"/>
        <w:gridCol w:w="952"/>
        <w:gridCol w:w="955"/>
        <w:gridCol w:w="952"/>
        <w:gridCol w:w="952"/>
        <w:gridCol w:w="958"/>
        <w:gridCol w:w="1289"/>
        <w:gridCol w:w="1008"/>
      </w:tblGrid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27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8 подпрограммы 2.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»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», в том числе: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83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83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3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3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Богаше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2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2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2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Воронинского сельского поселения»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3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3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Заречн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,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,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Зональнен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Калтайского сельского поселения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1,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1,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Корнил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,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,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7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Малиновского сельского поселения»  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8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Мирненского сельского поселения»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6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6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Копыл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4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4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10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Межениновского сельского поселения»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2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2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11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Моряковского сельского поселения»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7,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7,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Рыбал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Наум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Спас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15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Новорождественского сельского поселения»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16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Турунтаевского сельского поселения»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5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5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Зоркальце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7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7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Итат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Октябрь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7:00Z</dcterms:created>
  <dc:creator>Капошко Денис</dc:creator>
  <dc:description/>
  <dc:language>en-US</dc:language>
  <cp:lastModifiedBy>Делопроизводитель нормативно правовых актов</cp:lastModifiedBy>
  <cp:lastPrinted>2018-07-11T09:16:00Z</cp:lastPrinted>
  <dcterms:modified xsi:type="dcterms:W3CDTF">2018-07-17T06:07:00Z</dcterms:modified>
  <cp:revision>2</cp:revision>
  <dc:subject/>
  <dc:title/>
</cp:coreProperties>
</file>