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8317373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30.04.2019 г.</w:t>
        <w:tab/>
        <w:t>№ 152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муниципальным образованием  «Томский район» осуществления части полномочий по решению вопросов местного значения сельских поселений, входящих в состав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полномочия по решению вопроса местного значения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в части ремонта автомобильных дорог общего пользования местного значения в границах муниципального образования (Поселения) (в том числе на обустройство пешеходных переходов в соответствии с национальными стандартами (в первоочередном порядке предусматривается их оснащение вблизи школ и других образовательных организаций) и ремонт пешеходных дорожек) у сельских поселений Том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1. муниципального образования «Богашев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2. муниципального образования «Воронин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ого образования «Заречн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4. муниципального образования «Зоркальцев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5. муниципального образования «Итат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6. муниципального образования «Калтай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7. муниципального образования «Копылов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8. муниципального образования «Корниловское сельское поселение»;</w:t>
      </w:r>
    </w:p>
    <w:p>
      <w:pPr>
        <w:pStyle w:val="Style13"/>
        <w:tabs>
          <w:tab w:val="clear" w:pos="6804"/>
          <w:tab w:val="left" w:pos="141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9. муниципального образования «Малинов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10. муниципального образования «Меженинов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11. муниципального образования «Мирнен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12. муниципального образования «Наумов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3. муниципального образования «Новорождествен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14. муниципального образования «Октябрь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15. муниципального образования «Рыбаловск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85" w:firstLine="851"/>
        <w:jc w:val="both"/>
        <w:rPr/>
      </w:pPr>
      <w:r>
        <w:rPr>
          <w:sz w:val="26"/>
          <w:szCs w:val="26"/>
        </w:rPr>
        <w:t>1.16. муниципального образования  «Спасское сельское поселение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7. муниципального образования «Турунтаевское сельское поселение».</w:t>
      </w:r>
    </w:p>
    <w:p>
      <w:pPr>
        <w:pStyle w:val="Style13"/>
        <w:tabs>
          <w:tab w:val="clear" w:pos="6804"/>
          <w:tab w:val="left" w:pos="1418" w:leader="none"/>
          <w:tab w:val="left" w:pos="2268" w:leader="none"/>
        </w:tabs>
        <w:spacing w:before="0" w:after="0"/>
        <w:ind w:right="140" w:firstLine="851"/>
        <w:jc w:val="both"/>
        <w:rPr/>
      </w:pPr>
      <w:r>
        <w:rPr>
          <w:sz w:val="27"/>
          <w:szCs w:val="27"/>
        </w:rPr>
        <w:t xml:space="preserve">2. Срок, на который заключаются соглашения о принятии </w:t>
      </w:r>
      <w:r>
        <w:rPr>
          <w:sz w:val="26"/>
          <w:szCs w:val="26"/>
        </w:rPr>
        <w:t xml:space="preserve">полномочия по решению вопроса местного значения </w:t>
      </w:r>
      <w:r>
        <w:rPr>
          <w:sz w:val="27"/>
          <w:szCs w:val="27"/>
        </w:rPr>
        <w:t>между Администрацией Томского района и Администрациями сельских поселений, указанных в пункте 1 настоящего постановления (далее по тексту – Соглашения) устанавливается с 01.01.2019 по 31.12.2019 (включительно).</w:t>
      </w:r>
    </w:p>
    <w:p>
      <w:pPr>
        <w:pStyle w:val="Style13"/>
        <w:tabs>
          <w:tab w:val="clear" w:pos="6804"/>
          <w:tab w:val="left" w:pos="1418" w:leader="none"/>
          <w:tab w:val="left" w:pos="2268" w:leader="none"/>
        </w:tabs>
        <w:spacing w:before="0" w:after="0"/>
        <w:ind w:right="140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Определить уполномоченными органами по организации работы и реализации заключенных соглашений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3.1. с 01.01.2019 по 31.03.2019 Управление ЖКХ, строительства, транспорта и связи Администрации Томского района </w:t>
      </w:r>
      <w:r>
        <w:rPr>
          <w:sz w:val="26"/>
          <w:szCs w:val="26"/>
        </w:rPr>
        <w:t>по решению вопроса местного значения</w:t>
      </w:r>
      <w:r>
        <w:rPr>
          <w:sz w:val="27"/>
          <w:szCs w:val="27"/>
        </w:rPr>
        <w:t xml:space="preserve"> согласно пункту 1 настоящего постановлени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с 01.04.2019 по 31.12.2019 Управление территориального развития Администрации Томского района </w:t>
      </w:r>
      <w:r>
        <w:rPr>
          <w:sz w:val="26"/>
          <w:szCs w:val="26"/>
        </w:rPr>
        <w:t>по решению вопроса местного значения</w:t>
      </w:r>
      <w:r>
        <w:rPr>
          <w:sz w:val="27"/>
          <w:szCs w:val="27"/>
        </w:rPr>
        <w:t xml:space="preserve"> согласно пункту 1 настоящего постановл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 Организовать работу по эффективному использованию средств иных межбюджетных трансфертов, предоставленных сельскими поселениями, исключительно на осуществление части полномочий:</w:t>
      </w:r>
    </w:p>
    <w:p>
      <w:pPr>
        <w:pStyle w:val="Style13"/>
        <w:tabs>
          <w:tab w:val="clear" w:pos="6804"/>
          <w:tab w:val="left" w:pos="1418" w:leader="none"/>
          <w:tab w:val="left" w:pos="2268" w:leader="none"/>
        </w:tabs>
        <w:spacing w:lineRule="auto" w:line="276" w:before="0" w:after="0"/>
        <w:ind w:right="140" w:firstLine="851"/>
        <w:jc w:val="both"/>
        <w:rPr/>
      </w:pPr>
      <w:r>
        <w:rPr>
          <w:sz w:val="27"/>
          <w:szCs w:val="27"/>
        </w:rPr>
        <w:t>4.1. с 01.01.2019 по 31.03.2019 Управление ЖКХ, строительства, транспорта и связи Администрации Томского района (А.Н. Масловский) согласно подпункту 3.1. настоящего постанов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7"/>
          <w:szCs w:val="27"/>
        </w:rPr>
        <w:t>4.2.  с 01.04.2019 по 31.12.2019 Управление территориального развития Администрации Томского района (Д.К. Празукин) согласно подпункту 3.2. настоящего постановления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(Я.М. Постернак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6"/>
          <w:szCs w:val="26"/>
        </w:rPr>
        <w:t>Контроль 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Томского района                                                                              Д.К. Празукин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/>
      </w:pPr>
      <w:r>
        <w:rPr>
          <w:sz w:val="18"/>
          <w:szCs w:val="18"/>
        </w:rPr>
        <w:t>40 63 04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422727441CC0F62A77AD80D4A61774ABB3475E4137CF7FFEDD8D4B926C85F6490E36D840940E8CDn8u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4:00Z</dcterms:created>
  <dc:creator>adtu</dc:creator>
  <dc:description/>
  <dc:language>en-US</dc:language>
  <cp:lastModifiedBy>Урушанова Маргарита</cp:lastModifiedBy>
  <cp:lastPrinted>2019-04-30T14:25:00Z</cp:lastPrinted>
  <dcterms:modified xsi:type="dcterms:W3CDTF">2019-05-06T02:04:00Z</dcterms:modified>
  <cp:revision>2</cp:revision>
  <dc:subject/>
  <dc:title/>
</cp:coreProperties>
</file>