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6.03.2018 г.</w:t>
        <w:tab/>
        <w:t xml:space="preserve">     № 78</w:t>
      </w:r>
    </w:p>
    <w:p>
      <w:pPr>
        <w:pStyle w:val="Style13"/>
        <w:tabs>
          <w:tab w:val="clear" w:pos="708"/>
        </w:tabs>
        <w:spacing w:before="0" w:after="0"/>
        <w:rPr/>
      </w:pPr>
      <w:r>
        <w:rPr>
          <w:szCs w:val="24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от 06.03.2018 № 65 </w:t>
      </w:r>
    </w:p>
    <w:p>
      <w:pPr>
        <w:pStyle w:val="Style13"/>
        <w:tabs>
          <w:tab w:val="clear" w:pos="708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дпунктом «н» пункта 34</w:t>
        </w:r>
      </w:hyperlink>
      <w:r>
        <w:rPr>
          <w:sz w:val="24"/>
          <w:szCs w:val="24"/>
        </w:rPr>
        <w:t xml:space="preserve"> Постановления Правительства Российской Федерации от 8 ноября 2017 года N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постановлением Центральной избирательной комиссии Российской Федерации от 14.02.2018 г. №141/1163-7 «О Рекомендациях по некоторым вопросам организации голосования избирателей, проживающих в населенных пунктах, отдаленных от помещения для голосования, при проведении выборов Президента Российской Федерации», 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b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szCs w:val="24"/>
        </w:rPr>
      </w:pPr>
      <w:r>
        <w:rPr>
          <w:szCs w:val="24"/>
        </w:rPr>
        <w:t xml:space="preserve">Внести изменения в постановление Администрации Томского района от 06.03.2018 № 65 «Об организации дополнительного транспортного сообщения для избирателей в день выборов Президента Российской Федерации 18 марта 2018 года» (далее – постановление) (в ред. от 06.03.2018), где в приложении к постановлению раздел «Зональненское сельское поселение» 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от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возвращ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е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ИК № 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озднее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ый участок, </w:t>
              <w:br/>
              <w:t>п.Зональная Станция, ул.Зеленая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Зональная Станция, ул.Зеленая 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оздне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-00</w:t>
              <w:br/>
              <w:t>МКР «Красивый пруд» (пересечение автодороги Зональная Станция - Позднеево и центральной улицы МКР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ый участок, </w:t>
              <w:br/>
              <w:t>п.Зональная Станция, ул.Зеленая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ый участок, </w:t>
              <w:br/>
              <w:t>п.Зональная Станция, ул.Зеленая 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КР «Красивый пруд» (пересечение автодороги Зональная Станция - Позднеево и центральной улицы МК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-30</w:t>
              <w:br/>
              <w:t>МКР «Радужный» (остановочный комплек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ый участок, </w:t>
              <w:br/>
              <w:t>п.Зональная Станция, ул.Зеленая 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ый участок, </w:t>
              <w:br/>
              <w:t>п.Зональная Станция, ул.Зеленая 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  <w:br/>
              <w:t>МКР «Радужный» (остановочный комплек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 Ефимова) разместить на официальном сайте Администрации Томского района в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        В.Е. Лукьянов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45 39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FB0120DFE78CA2C4A28CF10A64D8821B8249881E45DABD8DD54596DFD28DB150502B3644B0A50UCG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9:00Z</dcterms:created>
  <dc:creator>adtu</dc:creator>
  <dc:description/>
  <dc:language>en-US</dc:language>
  <cp:lastModifiedBy>Делопроизводитель нормативно правовых актов</cp:lastModifiedBy>
  <cp:lastPrinted>2018-01-26T11:14:00Z</cp:lastPrinted>
  <dcterms:modified xsi:type="dcterms:W3CDTF">2018-03-16T05:09:00Z</dcterms:modified>
  <cp:revision>2</cp:revision>
  <dc:subject/>
  <dc:title/>
</cp:coreProperties>
</file>