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04»      04   2014 г.                                                                                              № 99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left="-567"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  введении на территории Томского 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143" w:firstLine="708"/>
        <w:jc w:val="both"/>
        <w:rPr/>
      </w:pPr>
      <w:r>
        <w:rPr>
          <w:b w:val="false"/>
          <w:sz w:val="26"/>
          <w:szCs w:val="26"/>
        </w:rPr>
        <w:t xml:space="preserve">В связи с предстоящим наступлением паводка и возможным возникновением чрезвычайных ситуаций на территории Томского района, </w:t>
      </w:r>
    </w:p>
    <w:p>
      <w:pPr>
        <w:pStyle w:val="TextBody"/>
        <w:ind w:left="-567" w:right="-143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вести  на территории муниципального образования «Томский район» с 16-00 час. 03.04.2014  режим «ПОВЫШЕННАЯ ГОТОВНОСТЬ».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ind w:left="-567" w:right="-14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Рекомендовать Главам сельских поселений перевести оперативные группы в режим «Повышенная готовность»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3. Рекомендовать руководителям учреждений и предприятий Томского района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, иметь в готовности необходимые запасы материально-технических средств, для возможного проведения аварийно-спасательных, аварийно-восстановительных работ.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</w:t>
      </w:r>
    </w:p>
    <w:p>
      <w:pPr>
        <w:pStyle w:val="TextBody"/>
        <w:ind w:left="-567" w:right="-143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4. Управлению ЖКХ, строительства, транспорта и связи Администрации Томского района (Вульф А.В.) взять под особый контроль функционирование объектов ТЭК и ЖКХ.</w:t>
      </w:r>
      <w:r>
        <w:rPr>
          <w:sz w:val="26"/>
          <w:szCs w:val="26"/>
        </w:rPr>
        <w:t xml:space="preserve">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5. Управлению по социальной политике Администрации Томского района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Железчиков В.П.) привести в готовность пункты временного размещения эвакуируемого населения, транспорт для эвакуации жителей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6.  Рекомендовать начальнику Томского сельского пожарного гарнизона (Панов А.Л.)  перевести личный состав на усиленный вариант несения службы, обеспечить пожарную безопасность в зонах возможного подтопления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7. Рекомендовать начальнику  отдела МВД России по Томскому району (Суриков Е.И.) обеспечить правопорядок в зонах возможного подтопления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8. Рекомендовать главному врачу ОГБУЗ «Томская РБ» (Дмитрук В.В.) обеспечить эвакуацию маломобильных граждан из зон подтопления, перевести на усиленный вариант дежурства бригады неотложной скорой медицинской помощи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TextBody"/>
        <w:ind w:left="-567" w:right="-143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0. Управлению Делами Администрации Томского района (Шрейдер О.А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TextBody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tabs>
          <w:tab w:val="left" w:pos="7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sz w:val="26"/>
          <w:szCs w:val="26"/>
        </w:rPr>
        <w:t xml:space="preserve">Томского района – начальник </w:t>
      </w:r>
    </w:p>
    <w:p>
      <w:pPr>
        <w:pStyle w:val="Style19"/>
        <w:tabs>
          <w:tab w:val="left" w:pos="7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по социально – 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                           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7:00Z</dcterms:created>
  <dc:creator>Александр Кукин</dc:creator>
  <dc:description/>
  <dc:language>en-US</dc:language>
  <cp:lastModifiedBy>Делопроизводитель нормативно правовых актов</cp:lastModifiedBy>
  <cp:lastPrinted>2014-03-19T15:57:00Z</cp:lastPrinted>
  <dcterms:modified xsi:type="dcterms:W3CDTF">2014-04-04T01:57:00Z</dcterms:modified>
  <cp:revision>2</cp:revision>
  <dc:subject/>
  <dc:title/>
</cp:coreProperties>
</file>