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rPr>
          <w:sz w:val="26"/>
        </w:rPr>
      </w:pPr>
      <w:r>
        <w:rPr>
          <w:sz w:val="26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7pt;height:62.6pt" filled="f" o:ole="">
            <v:imagedata r:id="rId3" o:title=""/>
          </v:shape>
          <o:OLEObject Type="Embed" ProgID="" ShapeID="ole_rId2" DrawAspect="Content" ObjectID="_913957338" r:id="rId2"/>
        </w:objec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ОМСКОГО РАЙОНА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остановление</w:t>
      </w:r>
    </w:p>
    <w:p>
      <w:pPr>
        <w:pStyle w:val="Style16"/>
        <w:tabs>
          <w:tab w:val="clear" w:pos="708"/>
        </w:tabs>
        <w:spacing w:before="0" w:after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Style16"/>
        <w:tabs>
          <w:tab w:val="clear" w:pos="708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4.03.2021                    </w:t>
        <w:tab/>
        <w:t xml:space="preserve">                                                                                                № 109</w:t>
      </w:r>
    </w:p>
    <w:p>
      <w:pPr>
        <w:pStyle w:val="Style16"/>
        <w:tabs>
          <w:tab w:val="left" w:pos="708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Том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ind w:right="4676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Томского района от 01.02.2016 № 25 «О создании комиссии  по делам несовершеннолетних и защите их пра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вязи с изменениями в кадровом составе Администрации Томского района, руководствуясь Законом Томской области от 29.12.2005 № 241-ОЗ «О наделении органов местного самоуправления отдельными государственными полномочиями по созданию и обеспечению деятельности комиссий по делам несовершеннолетних и защите их прав»,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Внести изменения в постановление Администрации Томского  района от 01.02.2016 № 25 «О создании комиссии по делам несовершеннолетних и защите их прав», изложив приложение 2 в новой редакции согласно приложению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Управлению Делами разместить настоящее постановление на сайте Администрации Том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11"/>
        <w:ind w:left="3600" w:hanging="3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ind w:left="3600" w:hanging="3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ind w:left="3600" w:hanging="3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Томского района                                                                                     А.А. Терещенко</w:t>
      </w:r>
    </w:p>
    <w:p>
      <w:pPr>
        <w:pStyle w:val="11"/>
        <w:ind w:left="3600" w:hanging="3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ind w:left="3600" w:hanging="360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11"/>
        <w:ind w:left="3600" w:hanging="3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аг Марина Николаевна</w:t>
      </w:r>
    </w:p>
    <w:p>
      <w:pPr>
        <w:pStyle w:val="Normal"/>
        <w:jc w:val="both"/>
        <w:rPr/>
      </w:pPr>
      <w:r>
        <w:rPr/>
        <w:t xml:space="preserve">+7(3822) 58-91-63       </w:t>
      </w:r>
    </w:p>
    <w:p>
      <w:pPr>
        <w:pStyle w:val="TextBody"/>
        <w:ind w:left="6096" w:hanging="0"/>
        <w:jc w:val="right"/>
        <w:rPr>
          <w:szCs w:val="24"/>
        </w:rPr>
      </w:pPr>
      <w:r>
        <w:rPr>
          <w:szCs w:val="24"/>
        </w:rPr>
        <w:t>Приложение к постановлению Администрации Томского района от 24.03.2021 № 109</w:t>
      </w:r>
    </w:p>
    <w:p>
      <w:pPr>
        <w:pStyle w:val="TextBody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СОНАЛЬНЫЙ СОСТАВ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ДЕЛАМ НЕСОВЕРШЕННОЛЕТНИХ И ЗАЩИТЕ ИХ ПРАВ АДМИНИСТРАЦИИ ТОМСКОГО РАЙОНА</w:t>
      </w:r>
    </w:p>
    <w:p>
      <w:pPr>
        <w:pStyle w:val="TextBody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10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7597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А.Черник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59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заместителя главы Томского района - начальника Управления по социальной политике Администрации Томского района - председатель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.В.Дубовицка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59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разования Администрации Томского района – заместитель председателя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Г.Ковале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59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вопросам профилактики правонарушений Администрации Томского района - заместитель председателя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.А.Шишки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59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делам несовершеннолетних Управления по социальной политике  Администрации Томского района – секретарь комиссии</w:t>
            </w:r>
          </w:p>
        </w:tc>
      </w:tr>
      <w:tr>
        <w:trPr>
          <w:trHeight w:val="471" w:hRule="atLeast"/>
        </w:trPr>
        <w:tc>
          <w:tcPr>
            <w:tcW w:w="2660" w:type="dxa"/>
            <w:gridSpan w:val="2"/>
            <w:tcBorders/>
          </w:tcPr>
          <w:p>
            <w:pPr>
              <w:pStyle w:val="2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.А.Кобз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5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Управления по культуре, спорту, молодежной политике и туризму Администрации Томск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.М.Филюши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59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опеке и попечительству Управления по социальной политике Администрации Томск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Ф.Абушае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59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- нарколог ОГАУЗ «Светленская районная больница»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.Л.Аверченк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59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Томского областного регионального отделения Общероссийского благотворительного фонда «Российский благотворительный фонд «Нет алкоголизму и наркомании»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В.Дуги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59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отдела спорта и молодежной политики Управления по культуре, спорту, молодежной политике и туризму Администрации Томского района 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.А.Ковал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59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делам несовершеннолетних Управления по социальной политике Администрации Томск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Н.Кузовк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59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заведующая отделением социально - правовой и педагогической помощи семье и детям СРЦ с. Октябрьское (по согласованию)</w:t>
            </w:r>
          </w:p>
        </w:tc>
      </w:tr>
      <w:tr>
        <w:trPr>
          <w:trHeight w:val="693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.П.Лапи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59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по опеке и попечительству Управления по социальной политике Администрации Томского района</w:t>
            </w:r>
          </w:p>
        </w:tc>
      </w:tr>
      <w:tr>
        <w:trPr>
          <w:trHeight w:val="85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.П.Назаренк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59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– ответственный секретарь административной комиссии муниципального образования «Томский район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.Н.Сафи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59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филиала по Томскому району ФКУ УИИ УФСИН России по Томской области (по согласованию)</w:t>
            </w:r>
          </w:p>
        </w:tc>
      </w:tr>
      <w:tr>
        <w:trPr>
          <w:trHeight w:val="291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.А.Серге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59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одразделения по делам несовершеннолетних ОМВД России по Томскому району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Ю.Штауб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59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отдела по организации образовательной и воспитательной деятельности Управления образования Администрации Томского района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Normal1">
    <w:name w:val="Normal Знак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6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Название объекта1"/>
    <w:basedOn w:val="Normal"/>
    <w:qFormat/>
    <w:pPr>
      <w:suppressAutoHyphens w:val="true"/>
      <w:jc w:val="center"/>
    </w:pPr>
    <w:rPr>
      <w:b/>
      <w:sz w:val="28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3"/>
    <w:next w:val="3"/>
    <w:qFormat/>
    <w:pPr>
      <w:keepNext w:val="true"/>
      <w:ind w:left="6521" w:hanging="0"/>
      <w:jc w:val="center"/>
    </w:pPr>
    <w:rPr>
      <w:sz w:val="24"/>
    </w:rPr>
  </w:style>
  <w:style w:type="paragraph" w:styleId="31">
    <w:name w:val="Заголовок 31"/>
    <w:basedOn w:val="3"/>
    <w:next w:val="3"/>
    <w:qFormat/>
    <w:pPr>
      <w:keepNext w:val="true"/>
      <w:jc w:val="center"/>
    </w:pPr>
    <w:rPr>
      <w:b/>
      <w:sz w:val="32"/>
    </w:rPr>
  </w:style>
  <w:style w:type="paragraph" w:styleId="13">
    <w:name w:val="Основной текст1"/>
    <w:basedOn w:val="3"/>
    <w:qFormat/>
    <w:pPr/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22:00Z</dcterms:created>
  <dc:creator>Шишикина Татьяна</dc:creator>
  <dc:description/>
  <dc:language>en-US</dc:language>
  <cp:lastModifiedBy>Блинова Наталья</cp:lastModifiedBy>
  <cp:lastPrinted>2021-03-23T15:08:00Z</cp:lastPrinted>
  <dcterms:modified xsi:type="dcterms:W3CDTF">2021-03-24T09:22:00Z</dcterms:modified>
  <cp:revision>2</cp:revision>
  <dc:subject/>
  <dc:title/>
</cp:coreProperties>
</file>