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86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7 июн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44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О согласовании частичной замены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дотации на выравнивание бюджетной обеспеченности 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азработанный Администрацией Томского района и представленный контрольно-правовым и бюджетно-финансовым комитетами Думы Томского района проект решения, в целях нормативного регулирования вопросов планирования бюджета Томского района на 2027 год, в соответствии с пунктом 5 статьи 138 Бюджетного кодекса Российской Федерации, а так же Уставом муниципального образования "Томский район", принятым решением Думы Томского района от 29 сентября 2011 года №82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rFonts w:eastAsia="Batang;바탕"/>
          <w:sz w:val="28"/>
          <w:szCs w:val="28"/>
        </w:rPr>
        <w:t>Согласовать частичную замену дотации на выравнивание бюджетной обеспеченности в 2027 году дополнительным нормативом отчислений в бюджет Томского района от налога на доходы физических лиц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официальном сайте Томского района в  </w:t>
      </w:r>
      <w:r>
        <w:rPr>
          <w:rFonts w:eastAsia="Batang;바탕"/>
          <w:sz w:val="28"/>
          <w:szCs w:val="28"/>
          <w:lang w:eastAsia="en-US"/>
        </w:rPr>
        <w:t xml:space="preserve"> информационно-телекоммуникационной сети</w:t>
      </w:r>
      <w:r>
        <w:rPr>
          <w:rFonts w:eastAsia="Batang;바탕"/>
          <w:sz w:val="28"/>
          <w:szCs w:val="28"/>
        </w:rPr>
        <w:t xml:space="preserve"> "Интернет"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Р.Р. Габдулгани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</w:t>
        <w:tab/>
        <w:t xml:space="preserve">                          В.М. Черноус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9:00Z</dcterms:created>
  <dc:creator>UF</dc:creator>
  <dc:description/>
  <cp:keywords/>
  <dc:language>en-US</dc:language>
  <cp:lastModifiedBy>admin</cp:lastModifiedBy>
  <cp:lastPrinted>2023-05-12T09:41:00Z</cp:lastPrinted>
  <dcterms:modified xsi:type="dcterms:W3CDTF">2024-06-26T05:52:00Z</dcterms:modified>
  <cp:revision>12</cp:revision>
  <dc:subject/>
  <dc:title/>
</cp:coreProperties>
</file>