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firstLine="36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01»     07    2013 г.</w:t>
        <w:tab/>
        <w:tab/>
        <w:tab/>
        <w:tab/>
        <w:t xml:space="preserve">                                 № 335-П</w:t>
        <w:br/>
      </w:r>
    </w:p>
    <w:p>
      <w:pPr>
        <w:pStyle w:val="Normal"/>
        <w:spacing w:lineRule="atLeast" w:line="100" w:before="28" w:after="0"/>
        <w:ind w:right="4818" w:hanging="0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«О внесении изменений в распоряжение Администрации Томского района от 25.01.2013 №29-П»</w:t>
      </w:r>
    </w:p>
    <w:p>
      <w:pPr>
        <w:pStyle w:val="Normal"/>
        <w:tabs>
          <w:tab w:val="clear" w:pos="708"/>
          <w:tab w:val="left" w:pos="3690" w:leader="none"/>
        </w:tabs>
        <w:spacing w:lineRule="atLeast" w:line="10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</w:rPr>
        <w:t>В соответствии со статьей 69.2 Бюджетного кодекса Российской Федерации,  Федеральным законом  от 12.01.1996г. №7-ФЗ « О некоммерческих организациях» (с изменениями и дополнениями, вступающими в силу с 01.01.2012г.)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постановлением Администрации Томского района от 30.12.2011 №362 «Об утверждении порядка составления и утверждения плана финансово-хозяйственной деятельности муниципального бюджетного (автономного) учреждения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tLeast" w:line="100"/>
        <w:ind w:left="0" w:firstLine="556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lang w:eastAsia="hi-IN" w:bidi="hi-IN"/>
        </w:rPr>
        <w:t>Внести изменения в распоряжение Администрации Томского района от  25.01.2013 №29-П «</w:t>
      </w:r>
      <w:r>
        <w:rPr>
          <w:rFonts w:cs="Times New Roman" w:ascii="Times New Roman" w:hAnsi="Times New Roman"/>
        </w:rPr>
        <w:t>Об утверждении плана финансово-хозяйственной деятельности муниципальному бюджетному учреждению здравоохранения Томского района «Лоскутовская центральная районная поликлиника», на 2013 год»</w:t>
      </w:r>
      <w:r>
        <w:rPr>
          <w:rFonts w:eastAsia="SimSun;宋体" w:cs="Times New Roman" w:ascii="Times New Roman" w:hAnsi="Times New Roman"/>
          <w:bCs/>
          <w:color w:val="000000"/>
          <w:kern w:val="2"/>
          <w:lang w:eastAsia="hi-IN" w:bidi="hi-IN"/>
        </w:rPr>
        <w:t>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tLeast" w:line="100"/>
        <w:ind w:left="0" w:firstLine="556"/>
        <w:jc w:val="both"/>
        <w:rPr>
          <w:rFonts w:ascii="Times New Roman" w:hAnsi="Times New Roman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lang w:eastAsia="hi-IN" w:bidi="hi-IN"/>
        </w:rPr>
        <w:t>Управлению Делами Администрации Томского района разместить настоящее постановление на сайте Томского района в сети Интерне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tLeast" w:line="100"/>
        <w:ind w:left="0" w:firstLine="567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lang w:eastAsia="hi-IN" w:bidi="hi-IN"/>
        </w:rPr>
        <w:t>Контроль за исполнением настоящего распоряжения возложить на заместителя Главы Томского района – начальника Управления по социальной политике                                В.П. Железчикова.</w:t>
      </w:r>
    </w:p>
    <w:p>
      <w:pPr>
        <w:pStyle w:val="Normal"/>
        <w:spacing w:lineRule="atLeast" w:line="100"/>
        <w:rPr>
          <w:rFonts w:ascii="Times New Roman" w:hAnsi="Times New Roman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lang w:eastAsia="hi-IN" w:bidi="hi-IN"/>
        </w:rPr>
        <w:t xml:space="preserve">Глава Томского района                  </w:t>
        <w:tab/>
        <w:t xml:space="preserve">           </w:t>
        <w:tab/>
        <w:tab/>
        <w:t xml:space="preserve">                                                В.Е. Лукьянов   </w:t>
      </w:r>
    </w:p>
    <w:p>
      <w:pPr>
        <w:pStyle w:val="Normal"/>
        <w:spacing w:lineRule="atLeast" w:line="10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Грязнов С.В.</w:t>
      </w:r>
    </w:p>
    <w:p>
      <w:pPr>
        <w:pStyle w:val="Normal"/>
        <w:spacing w:lineRule="atLeast" w:line="100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943-376</w:t>
      </w:r>
    </w:p>
    <w:p>
      <w:pPr>
        <w:pStyle w:val="ConsPlusNormal"/>
        <w:ind w:hanging="0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7.2013 № 335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о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Глава Администр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В.Е. Лукьян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13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(автономного)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" ________ 20__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здравоохранения Томского района «Лоскутовская центральная районная поликлиника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З «Лоскутовская ЦРП»)                                                 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9900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(автономно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ИНН 7014014863, КПП  701401001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Том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634526, Томская область, д. Лоскутово, пер. Больничный 1а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онахождения муниципального бюджетного (автономного)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 (автономн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далее - учреждение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 Цели   деятельности  учрежд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лучшение состояния здоровья прикрепленного населения путем повышения доступности, эффективности и качества медицинской помощи с помощью внедрения рациональных форм и методов оказания первичной медико-санитарной помощ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Виды деятельности учреж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дицинской помощи в амбулаторно-поликлинических учреждениях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,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24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150,6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24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24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06,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48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66,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44,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24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3,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24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5,9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24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24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24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24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24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24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24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480" w:hRule="atLeast"/>
          <w:cantSplit w:val="true"/>
        </w:trPr>
        <w:tc>
          <w:tcPr>
            <w:tcW w:w="7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;Arial Unicode MS" w:cs=";Arial Unicode MS"/>
          <w:sz w:val="24"/>
          <w:szCs w:val="24"/>
        </w:rPr>
      </w:pPr>
      <w:r>
        <w:rPr>
          <w:rFonts w:eastAsia=";Arial Unicode MS" w:cs=";Arial Unicode MS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За счет субсидии на выполнение муниципального задани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9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7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1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на оказание амбулаторно-поликлинической помощ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1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4,797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4,7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5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097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0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атраты на теплоснабж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2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набже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20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одоснабже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2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7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204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2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9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8803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88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: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3,58803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3,588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58803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588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8803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88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 счет целевых субсидий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9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43,4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43,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,4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,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,4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,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За счет бюджетных инвестиций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9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С.В. Грязнов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.А. Лаптева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Т.Н. Носова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944-0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16:00Z</dcterms:created>
  <dc:creator>Sasha-PC</dc:creator>
  <dc:description/>
  <cp:keywords/>
  <dc:language>en-US</dc:language>
  <cp:lastModifiedBy>Делопроизводитель нормативно правовых актов</cp:lastModifiedBy>
  <cp:lastPrinted>2013-05-22T09:28:00Z</cp:lastPrinted>
  <dcterms:modified xsi:type="dcterms:W3CDTF">2013-07-18T01:31:00Z</dcterms:modified>
  <cp:revision>5</cp:revision>
  <dc:subject/>
  <dc:title/>
</cp:coreProperties>
</file>