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45pt" filled="f" o:ole="">
            <v:imagedata r:id="rId3" o:title=""/>
          </v:shape>
          <o:OLEObject Type="Embed" ProgID="" ShapeID="ole_rId2" DrawAspect="Content" ObjectID="_1615400507" r:id="rId2"/>
        </w:objec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ТОМСКИЙ РАЙОН»</w:t>
      </w:r>
    </w:p>
    <w:p>
      <w:pPr>
        <w:pStyle w:val="Heading7"/>
        <w:widowControl/>
        <w:numPr>
          <w:ilvl w:val="0"/>
          <w:numId w:val="0"/>
        </w:numPr>
        <w:tabs>
          <w:tab w:val="clear" w:pos="709"/>
          <w:tab w:val="left" w:pos="1296" w:leader="none"/>
        </w:tabs>
        <w:spacing w:lineRule="auto" w:line="360" w:before="0" w:after="0"/>
        <w:ind w:left="1296" w:hanging="12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8»           09        2015 г.</w:t>
        <w:tab/>
        <w:t xml:space="preserve">                      г. Томск                 </w:t>
        <w:tab/>
        <w:tab/>
        <w:t xml:space="preserve">                        № 27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Администрации Томского района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5.2015 №160 (ред. от 06.07.2015)</w:t>
      </w:r>
    </w:p>
    <w:p>
      <w:pPr>
        <w:pStyle w:val="Normal"/>
        <w:ind w:right="50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постановлениями Администрации Томской области от 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обеспечения пожарной безопасности образовательных организаций Томского района,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остановление Администрации Томского района от 26.05.2015 №160 (в ред. от 06.07.2015) «Об утверждении ведомственной целевой программы «Противопожарная безопасность образовательных организаций Томского района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мского района – начальн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я по социально –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экономическому развитию села                                                                 А.В.Крикунов</w:t>
      </w:r>
    </w:p>
    <w:p>
      <w:pPr>
        <w:pStyle w:val="Normal1"/>
        <w:ind w:left="2900" w:hanging="2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rFonts w:cs="Times New Roman"/>
        </w:rPr>
      </w:pPr>
      <w:r>
        <w:rPr>
          <w:rFonts w:cs="Times New Roman"/>
        </w:rPr>
        <w:t>С.Н.Ефимов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rFonts w:cs="Times New Roman"/>
          <w:b/>
          <w:b/>
        </w:rPr>
      </w:pPr>
      <w:r>
        <w:rPr>
          <w:rFonts w:cs="Times New Roman"/>
        </w:rPr>
        <w:t>90-13-12</w:t>
      </w:r>
      <w:r>
        <w:rPr>
          <w:rFonts w:cs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right"/>
        <w:rPr/>
      </w:pPr>
      <w:r>
        <w:rPr>
          <w:rFonts w:eastAsia="Times New Roman" w:cs="Times New Roman"/>
          <w:b/>
        </w:rPr>
        <w:t xml:space="preserve">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«18»  09  2015 г.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УПРАВЛЕНИЕ ОБРАЗОВА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ВЕДОМСТВЕННАЯ ЦЕЛЕВАЯ ПРОГРАММ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«Противопожарная безопасность образовательных организаций  Том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>ВЕДОМСТВЕННАЯ ЦЕЛЕВАЯ ПРОГРАММ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«Противопожарная безопасность образовательных организаций  Томского района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 (далее СБП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Администрации То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Ц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ая безопасность  образовательных организаций  То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(направлена на реализацию мероприятий, носящих срочный характер -  на 2015го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620" w:leader="none"/>
                <w:tab w:val="left" w:pos="1663" w:leader="none"/>
              </w:tabs>
              <w:jc w:val="both"/>
              <w:rPr>
                <w:strike/>
              </w:rPr>
            </w:pPr>
            <w:r>
              <w:rPr>
                <w:bCs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ПАСПОРТ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6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на 201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iCs/>
              </w:rPr>
              <w:t>Задача СБП:</w:t>
            </w:r>
            <w:r>
              <w:rPr>
                <w:bCs/>
              </w:rPr>
              <w:t xml:space="preserve"> Обеспечение функционирования и развития сети образовательных учреждений с учетом потребностей населения в образовательн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ВЦП:</w:t>
            </w:r>
            <w:r>
              <w:rPr/>
              <w:t xml:space="preserve"> Создание условий, направленных на обеспечение пожарной безопасности учащихся, воспитанников и сотруд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1 ВЦП:</w:t>
            </w:r>
            <w:r>
              <w:rPr/>
              <w:t xml:space="preserve"> Обеспечение вывода сигнала о срабатывании автоматической пожарной сигнализации на пульт Главного Управления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:</w:t>
            </w:r>
            <w:r>
              <w:rPr/>
              <w:t xml:space="preserve"> Доля  образовательных организаций, в которых обеспечен  вывод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2015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Объем расходов районного бюджета на реализацию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ередной финансовый год (2015), тыс.руб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0</w:t>
            </w:r>
            <w:r>
              <w:rPr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2</w:t>
            </w:r>
            <w:r>
              <w:rPr/>
              <w:t>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 и цели СБП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на решение или реализацию которых направлена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униципальная образовательная система создана в районе для обеспечения разностороннего развития и полноценного образования детей, включает образовательные организации, удовлетворяющие разнообразные потреб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В системе образования района находятся 34 общеобразовательных организации, в том числе  2 интерната для круглосуточного проживания учащихся, 22 дошкольных образовательных организации (ДОО). Число обучающихся на начало календарного 2015 года во всех общеобразовательных организациях составляет около 7,4 тысяч человек, в ДОО – 3,7 тыс. детей, работников – около 200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Наполняемость образовательных организаций: 31% имеют численность учащихся и воспитанников до 100 человек, 49% - от 100 до 200 человек, от 200 до 750 человек – 2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Пожарная безопасность образовательных организаций – это условие сохранения жизни обучающихся, воспитанников, материальных ценностей образовательных организаций от пожаров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Одним из  необходимых условий для обеспечения пожарной безопасности является  автоматическая пожарная сигнализация (АПС). При оборудовании объектов традиционными системами пожарной сигнализации задержка сообщения о чрезвычайных ситуациях (пожар, возгорание) в среднем составляет  от 7 до 15 минут, что зачастую снижает эффективность действия сотрудников МЧС при тушении пожара. Запоздалое сообщение о пожаре может привести к печальным событиям из-за несвоевременной эвакуации детей и взрослых из помещ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овременные автоматические пожарные сигнализации оборудуются программно-аппаратным комплексом «Стрелец-Мониторинг» (ПАК «Стрелец-Мониторинг»), который позволит исключить участие людей при передаче сообщения в МЧС в случае возникновения пожара или возгорания. Это позволит сократить время вызова пожарного расчета до 1 минуты. Кроме этого трансляция сигналов  оповещения МЧС осуществляется по радиоканалам, независящих от работы аппаратуры связи общего пользования. Выделенный радиоканал применяется только для системы мониторинга чрезвычайных ситуаций и защищен от любых помех. Кроме этого система ПАК «Стрелец-Мониторинг» позволит в полном объеме обеспечить связь с МЧС в периоды перегрузки телефонных проводных сетей (праздничные дни) и в случае чрезвычайных ситуаций («обрывы связи» при наводнениях, ураганах, обмерзания, терактах и т.п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стоящее время все образовательные организации Томского района оборудованы автоматическими пожарными сигнализациями, которые в случае срабатывания требуют обязательного участия людей при сообщении о чрезвычайной ситуации в МЧС. 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е состояние образовательных организаций должно отвечать установленным требованиям пожарной безопасности.</w:t>
            </w:r>
            <w:r>
              <w:rPr>
                <w:i/>
              </w:rPr>
              <w:t xml:space="preserve"> </w:t>
            </w:r>
            <w:r>
              <w:rPr/>
              <w:t>В соответствии с  этими требованиями все объекты образовательных организаций должны быть обеспечены выводом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</w:rPr>
              <w:t>Цель ВЦП:</w:t>
            </w:r>
            <w:r>
              <w:rPr/>
              <w:t xml:space="preserve"> Создание условий, направленных на обеспечение пожарной безопасности обучающихся, воспитанников и сотрудников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Задача ВЦП:</w:t>
            </w:r>
            <w:r>
              <w:rPr/>
              <w:t xml:space="preserve"> Обеспечение вывода сигнала о срабатывании автоматической пожарной сигнализации на пульт Главного Управления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 по достижению 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: программно-аппаратный комплек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исание показателей ВЦП и методик их расчета и/или пол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3260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(показателей результата достижения цели ВЦ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образовательных организаций, в которых обеспечен вывод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образовательных организаций, в которых обеспечен  вывод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 от общего количества 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рядок управления ВЦП,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 xml:space="preserve">формы и порядок осуществления  мониторинга реализации ВЦП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сроки и порядок формирования отчета о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 исполнителем за реализацию ВЦП являет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М.- начальник отдела – заместитель начальника Управления образования по развитию материально-технической б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Участники программы: Управление образования Администрации Томского района,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Управление образования Администрации Томского района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осуществление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выполнения системы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аботу по корректировке ВЦП на основании результатов работы за 6 месяце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ализации Программы на совещаниях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Образовательные организации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у и представление в Управление образования отчетности о реализации мероприятий ВЦ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ВЦП и составление форм отчетности о реализации ВЦ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М.- начальник отдела – заместитель начальника Управления образования по развитию материально-технической б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6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ы текущего мониторинга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</w:rPr>
        <w:t>Оценка рисков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работ по договор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аточного количества денежных средств, необходимого для проведения всего комплекса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ЦП не имеет отрицательных последстви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лановое значение экономической и общественной эффективности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щественной эффективност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в которых обеспечен  вывод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, выделенных на проведение  мероприятий по выводу сигнала о срабатывании автоматической пожарной сигнализации на пульт Главного Управления 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  <w:r>
              <w:rPr>
                <w:i/>
              </w:rPr>
              <w:t xml:space="preserve"> </w:t>
            </w:r>
            <w:r>
              <w:rPr/>
              <w:t>к средствам, требуемым на полное соблюдение данного требова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5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84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/>
              <w:t xml:space="preserve">Наименование СБП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ВЦ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тивопожарная безопасность образовательных организаций 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ВЦ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роприятия ВЦП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851"/>
        <w:gridCol w:w="708"/>
        <w:gridCol w:w="993"/>
        <w:gridCol w:w="1701"/>
        <w:gridCol w:w="1842"/>
        <w:gridCol w:w="851"/>
        <w:gridCol w:w="85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обеспечения вывода сигнала о срабатывании автоматической пожарной сигнализации на пульт Главного Управления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становка программно-аппаратного комплекса обеспечивающего дублирование сигнала о возникновении пожара на пульт подразделения пожарной охраны без участия работников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35 зд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9 зданий)</w:t>
            </w:r>
          </w:p>
        </w:tc>
      </w:tr>
      <w:tr>
        <w:trPr/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учреждения (44 зда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360"/>
      <w:jc w:val="center"/>
      <w:outlineLvl w:val="1"/>
    </w:pPr>
    <w:rPr>
      <w:rFonts w:eastAsia="Times New Roman" w:cs="Times New Roman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messageheademail">
    <w:name w:val="b-message-head__email"/>
    <w:basedOn w:val="DefaultParagraphFont"/>
    <w:qFormat/>
    <w:rPr/>
  </w:style>
  <w:style w:type="character" w:styleId="Bmessageheadname">
    <w:name w:val="b-message-head__name"/>
    <w:basedOn w:val="DefaultParagraphFont"/>
    <w:qFormat/>
    <w:rPr/>
  </w:style>
  <w:style w:type="character" w:styleId="Style11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18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widowControl/>
      <w:jc w:val="center"/>
    </w:pPr>
    <w:rPr>
      <w:rFonts w:eastAsia="Arial Unicode MS" w:cs="Tahoma"/>
      <w:i/>
      <w:iCs/>
      <w:kern w:val="0"/>
      <w:lang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5:00Z</dcterms:created>
  <dc:creator>МОУ</dc:creator>
  <dc:description/>
  <dc:language>en-US</dc:language>
  <cp:lastModifiedBy>Делопроизводитель нормативно правовых актов</cp:lastModifiedBy>
  <cp:lastPrinted>2015-02-25T12:58:00Z</cp:lastPrinted>
  <dcterms:modified xsi:type="dcterms:W3CDTF">2015-09-30T10:45:00Z</dcterms:modified>
  <cp:revision>2</cp:revision>
  <dc:subject/>
  <dc:title/>
</cp:coreProperties>
</file>