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62.75pt" filled="f" o:ole="">
            <v:imagedata r:id="rId3" o:title=""/>
          </v:shape>
          <o:OLEObject Type="Embed" ProgID="" ShapeID="ole_rId2" DrawAspect="Content" ObjectID="_923768111" r:id="rId2"/>
        </w:objec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7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03»    03    2015 г.</w:t>
        <w:tab/>
        <w:t>№ 81-П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62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некоторые правовые акты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49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6"/>
          <w:szCs w:val="26"/>
        </w:rPr>
        <w:t>В целях организации работы по проведению конкурсов на замещение вакантных должностей муниципальной службы и формированию кадрового резерв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6"/>
          <w:szCs w:val="26"/>
        </w:rPr>
        <w:t>1. Внести изменения в распоряжение Главы Томского района (Главы Администрации) от 03.07.2008 № 224-П «О конкурсной комиссии Администрации Томского района по проведению конкурсов на замещение вакантных должностей муниципальной службы»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1) пункт 3 изложить в следующей редакции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«3. Контроль за исполнением настоящего распоряжения возложить на заместителя Главы Томского района – начальника Управления делами Администрации Томского района О.Е.Ефимову.»;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6"/>
          <w:szCs w:val="26"/>
        </w:rPr>
        <w:t>2) приложение 1 изложить в редакции согласно приложению 1 к настоящему распоряжению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6"/>
          <w:szCs w:val="26"/>
        </w:rPr>
        <w:t>2. Внести изменения в распоряжение Главы Томского района (Главы Администрации) от 26.03.2009 № 79-П «О муниципальной комиссии по формированию и подготовке  резерва управленческих кадров»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1) пункт 3 изложить в следующей редакции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«3. Контроль за исполнением настоящего распоряжения возложить на заместителя Главы Томского района – начальника Управления делами Администрации Томского района О.Е.Ефимову.»;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6"/>
          <w:szCs w:val="26"/>
        </w:rPr>
        <w:t>2) приложение 2 изложить в редакции согласно приложению 2 к настоящему распоряжению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6"/>
          <w:szCs w:val="26"/>
        </w:rPr>
        <w:t>3. Внести изменение в распоряжение Главы Томского района (Главы Администрации) от 14.10.2009 № 270-П «Об утверждении Положения о кадровом резерве для замещения вакантных должностей муниципальной службы в Администрации Томского района», изложив пункт 3 в следующей редакции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«3. Контроль за исполнением настоящего распоряжения возложить на заместителя Главы Томского района – начальника Управления делами Администрации Томского района О.Е.Ефимову.»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6"/>
          <w:szCs w:val="26"/>
        </w:rPr>
        <w:t>4. Внести изменение в распоряжение Администрации Томского района от 25.02.2013 № 88-П «Об утверждении Положения о формировании и подготовке резерва управленческих кадров», изложив пункт 3 в следующей редакции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«3. Контроль за исполнением настоящего распоряжения возложить на заместителя Главы Томского района – начальника Управления делами Администрации Томского района О.Е.Ефимову.»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и силу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</w:rPr>
        <w:t>распоряжение Главы Томского района (Главы Администрации) от 11.06.2010 № 205-П «</w:t>
      </w:r>
      <w:r>
        <w:rPr>
          <w:sz w:val="26"/>
          <w:szCs w:val="26"/>
          <w:lang w:eastAsia="ru-RU"/>
        </w:rPr>
        <w:t>О внесении изменений в состав муниципальной комиссии по формированию и подготовке резерва управленческих кадров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дминистрации Томского района от 25.03.2011 № 82-П «</w:t>
      </w:r>
      <w:r>
        <w:rPr>
          <w:sz w:val="26"/>
          <w:szCs w:val="26"/>
          <w:lang w:eastAsia="ru-RU"/>
        </w:rPr>
        <w:t>О внесении изменений в распоряжение Главы Томского района (Главы Администрации) от 03.07.2008 N 224-П</w:t>
      </w:r>
      <w:r>
        <w:rPr>
          <w:sz w:val="26"/>
          <w:szCs w:val="26"/>
        </w:rPr>
        <w:t>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дминистрации Томского района от 04.03.2013 № 114-П «</w:t>
      </w:r>
      <w:r>
        <w:rPr>
          <w:sz w:val="26"/>
          <w:szCs w:val="26"/>
          <w:lang w:eastAsia="ru-RU"/>
        </w:rPr>
        <w:t>О внесении изменений в некоторые правовые акты Главы Томского района (Главы Администрации)</w:t>
      </w:r>
      <w:r>
        <w:rPr>
          <w:sz w:val="26"/>
          <w:szCs w:val="26"/>
        </w:rPr>
        <w:t>»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/>
      </w:pPr>
      <w:r>
        <w:rPr>
          <w:sz w:val="26"/>
          <w:szCs w:val="26"/>
        </w:rPr>
        <w:t>Глава Томского района                                                                               В.Е.Лукьян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8630</w:t>
      </w:r>
      <w:r>
        <w:br w:type="page"/>
      </w:r>
    </w:p>
    <w:p>
      <w:pPr>
        <w:pStyle w:val="Normal"/>
        <w:ind w:left="4962" w:hanging="0"/>
        <w:rPr/>
      </w:pPr>
      <w:r>
        <w:rPr/>
        <w:t>Приложение 1 к распоряжению</w:t>
      </w:r>
    </w:p>
    <w:p>
      <w:pPr>
        <w:pStyle w:val="Normal"/>
        <w:ind w:left="4962" w:hanging="0"/>
        <w:rPr/>
      </w:pPr>
      <w:r>
        <w:rPr/>
        <w:t>Администрации Томского района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от «03»   03  2015 года  № 8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Администрации Томского района по проведению конкурсов на замещение вакантных должностей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39"/>
      </w:tblGrid>
      <w:tr>
        <w:trPr/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Оксана Евгеньевн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Томского района - начальник Управления делами Администрации  Томского района,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кин Дмитрий Васильевич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информатизации и кадровому обеспечению Управления делами  Администрации Том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ьцева Маргарита Владимировн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по кадровым вопросам  отдела по информатизации и кадровому обеспечению Управления делами  Администрации Томского района, секретар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ова Татьяна Анатольевн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авового обеспечения и ресурсной деятельности Управления по экономической политике и муниципальным ресурсам Администрации Том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ендорф Ирина Викторовн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по экономической политике и муниципальным ресурсам Администрации Том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овянишников Геннадий Иванович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по вопросам профилактики правонарушений Администрации Томского района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а Татьяна Анатольевн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рганизационно-правового отдела  Управления делами  Администрации Том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Томского района - руководитель соответствующего структурного подразделения Администрации Томского района, на замещение вакантной должности в котором  проводится конкур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комитета (отдела) структурного подразделения Администрации Томского района, на замещение вакантной должности в котором  проводится конкурс.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зависимый эксперт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зависимый экспер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962" w:hanging="0"/>
        <w:rPr/>
      </w:pPr>
      <w:r>
        <w:rPr/>
        <w:t>Приложение 2 к распоряжению</w:t>
      </w:r>
    </w:p>
    <w:p>
      <w:pPr>
        <w:pStyle w:val="Normal"/>
        <w:ind w:left="4962" w:hanging="0"/>
        <w:rPr/>
      </w:pPr>
      <w:r>
        <w:rPr/>
        <w:t>Администрации Томского района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от «03»     03    2015 года  № 8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комиссии по формированию и подготов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ерва управленческих кад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кунов Александр Васильевич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Томского района - начальник Управления по социально-экономическому развитию села Администрации Томского района, председатель комисси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Оксана Евгеньевна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Томского района - начальник Управления делами Администрации Томского района,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ьцева Маргарита Владимировна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 по кадровым вопросам отдела по информатизации и кадровому обеспечению Управления делами  Администрации Томского района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ьф Александр Владимирович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Томского района - начальник Управления ЖКХ, строительства, транспорта и связи Администрации  Том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ендорф Ирина Викторовна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по экономической политике и муниципальным ресурсам Администрации Том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чиков Валентин Павлович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Томского района - начальник Управления по соуиальной политике Администрации  Том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 Василий Михайлович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Думы Томского района, директор ООО «Производственное сельскохозяйственное предприятие «Цито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енко Александр Викторович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Богашевского сельского поселения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Елена Александровна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аляющий делами – начальник отдела по управлению делами Администрации Моряковского сельского поселения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кин Дмитрий Васильевич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информатизации и кадровому обеспечению  Управления делами  Администрации Том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чев Андрей Александрович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молодежной политике и спорту Управления по социальной политике Администрации Том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а Татьяна Анатольевна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начальник организационно-правового отдела Управления делами  Администрации Том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независимый экспер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зависимый эксперт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13:00Z</dcterms:created>
  <dc:creator>Ирина Юрьевна</dc:creator>
  <dc:description/>
  <dc:language>en-US</dc:language>
  <cp:lastModifiedBy>Делопроизводитель нормативно правовых актов</cp:lastModifiedBy>
  <cp:lastPrinted>2015-02-19T14:17:00Z</cp:lastPrinted>
  <dcterms:modified xsi:type="dcterms:W3CDTF">2015-03-04T09:13:00Z</dcterms:modified>
  <cp:revision>2</cp:revision>
  <dc:subject/>
  <dc:title>ГЛАВА  МУНИЦИПАЛЬНОГО  ОБРАЗОВАНИЯ</dc:title>
</cp:coreProperties>
</file>