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tabs>
          <w:tab w:val="clear" w:pos="708"/>
        </w:tabs>
        <w:spacing w:before="0" w:after="0"/>
        <w:rPr/>
      </w:pPr>
      <w:r>
        <w:rPr/>
        <w:t>От 29.07.2019                                                                                                                     № 271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19.04.2010 № 86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овершенствования муниципальных нормативных правовых актов,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 Внести следующие изменения в постановление Администрации Томского района от 19.04.2010 № 86 «Об утверждении  Порядка формирования (ведения) реестра расходных обязательств Томского района и представления реестров расходных обязательств органами местного самоуправления сельских поселений Томского района», где в приложении к постановлению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Абзац 2 пункта 2, абзац 1 пункта 7 после слов «на очередной финансовый год» добавить словами «(очередной финансовый год и плановый период)»;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 пункт 6 изложить в следующей редакции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«6. Для формирования Реестра главные распорядители средств   бюджета района, органы местного самоуправления сельских поселений  направляют в Управление финансов Администрации Томского района реестры расходных обязательств в электронном  виде с использованием автоматизированной информационной системы АИС «БИС-СБОР» в сроки, установленные Управлением финансов Администрации Томского района. 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пункт 9  исключить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ункт 10 считать соответственно пунктом 9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пункт 11 исключить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Пункт 12 изложить в следующей редакции: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12. Реестр расходных обязательств муниципального образования «Томский район» представляется Управлением финансов Томского района в Департамент финансов Томской области в порядке и сроки, установленные Департаментом финансов Томской области, с учётом представленных в Управление финансов Томского района Реестров ГРБС и сельских поселений и размещается на сайте Администрации Томского района в информационно-телекоммуникационной сети «Интернет»»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7. пункты 12 и 13 считать соответственно пунктами 10 и 11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 приложение к Порядку считать недействительным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правлению Делами (Постернак Я.М.) опубликовать настоящее постановление в газете «Томское предместье» и 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постановления возложить на заместителя Главы Томского района – начальника Управления финансов Н.Н.Чернову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Томского района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3:00Z</dcterms:created>
  <dc:creator>Кирилл Юрьевич Гладун</dc:creator>
  <dc:description/>
  <dc:language>en-US</dc:language>
  <cp:lastModifiedBy>Урушанова Маргарита</cp:lastModifiedBy>
  <cp:lastPrinted>2019-05-29T16:30:00Z</cp:lastPrinted>
  <dcterms:modified xsi:type="dcterms:W3CDTF">2019-07-29T10:33:00Z</dcterms:modified>
  <cp:revision>2</cp:revision>
  <dc:subject/>
  <dc:title/>
</cp:coreProperties>
</file>