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620448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22»     04    2014</w:t>
        <w:tab/>
        <w:t>№ 121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ероприятий по установлению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акта невозможности проживания детей-сирот и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тей, оставшихся без попечения родителей, лиц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з числа детей-сирот и детей, оставшихся без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печения родителей, в ранее занимаемых жилых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мещениях, нанимателями или членами семьи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нимателей по договору социального найма либо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обственниками которых они являются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lineRule="atLeast" w:line="100" w:before="0" w:after="0"/>
        <w:ind w:firstLine="720"/>
        <w:jc w:val="both"/>
        <w:rPr/>
      </w:pPr>
      <w:r>
        <w:rPr>
          <w:sz w:val="26"/>
          <w:szCs w:val="26"/>
        </w:rPr>
        <w:t>В соответствии со статьей 15 Закона Томской области от 19.08.1999 № 28-ОЗ «О социальной поддержке детей-сирот и детей, оставшихся без попечения родителей», в целях реализации постановления Администрации Томской области от 29.12.2012 № 560а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-лица из числа детей-сирот)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 (далее — невозможность проживания в жилом помещении),</w:t>
      </w:r>
    </w:p>
    <w:p>
      <w:pPr>
        <w:pStyle w:val="Style16"/>
        <w:tabs>
          <w:tab w:val="clear" w:pos="6804"/>
        </w:tabs>
        <w:spacing w:lineRule="atLeast" w:line="1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й орган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лице  отдела по опеке  попечительству Управления по социальной политике Администрации Томского района (далее-Уполномоченный орган)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инятию решения о признании невозможности (об отказе в признании невозможности) проживания в жилом помещении в соответствии с приложением 1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становления факта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в соответствии с приложением 2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Администрации Томского района опубликовать данно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615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– начальника Управления по социальной политике В.П. Железчиков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60" w:hanging="0"/>
        <w:rPr>
          <w:sz w:val="20"/>
        </w:rPr>
      </w:pPr>
      <w:r>
        <w:rPr>
          <w:sz w:val="20"/>
        </w:rPr>
        <w:t>О.М. Филюшина</w:t>
      </w:r>
    </w:p>
    <w:p>
      <w:pPr>
        <w:pStyle w:val="Normal"/>
        <w:rPr/>
      </w:pPr>
      <w:r>
        <w:rPr/>
        <w:t>40 69 02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нятию решения о признании невозможности (об отказе в признании невозможности) проживания в жилом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.П. Железчиков - Заместитель Главы Томского района - начальник Управления по социальной политике Администрации Томского района— председатель комисс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Т.С.Каминская – главный специалист – юрисконсульт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А.П. Федянина — ведущий специалист отдела по опеке и попечительству Управления по социальной политике Администрации Томского района — секретарь комиссии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 22.04.2014 № 12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ления факта невозможности проживания детей-сирот и дете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тавшихся без попечения родителей, а также лиц из числа детей-сир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етей, оставшихся без попечения родителей, в ранее заним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ых помещениях, нанимателями или членами семей нанима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оговорам социального найма либо собственник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торых они являютс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Настоящий Порядок определяет организацию рабо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 –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невозможность проживания </w:t>
        <w:br/>
        <w:t>в жилом помещении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 Проживание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о обстоятельствам, указанным в пункте 3 статьи 15 Закона Томской области от 19 августа 1999 года № 28-ОЗ «О социальной поддержке детей-сирот </w:t>
        <w:br/>
        <w:t>и детей, оставшихся без попечения родителей, в Томской област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 Законные представители детей-сирот и детей, оставшихся без попечения родителей, по достижении детьми-сиротами и детьми, оставшимися без попечения родителей, возраста 14 лет и при наличии обстоятельств, свидетельствующих </w:t>
        <w:br/>
        <w:t xml:space="preserve">о невозможности проживания детей-сирот и детей, оставшихся без попечения родителей, в занимаемом жилом помещении, представляют в отдел по опеке и попечительству Управления по социальной политике, письменное заявление о признании невозможности проживания в ранее занимаемом жилом помещении (далее – заявление) по форме, установленной постановлением Администрации Томской области от 29.12.2012 № 560а, паспорт гражданина Российской Федерации либо иной документ, удостоверяющий личность заявителя с приложением документов, подтверждающих невозможность проживания </w:t>
        <w:br/>
        <w:t>в жилом помещ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 с приложением документов в уполномоченный орган могут представить также дети-сироты и дети, оставшиеся без попечения родителей, объявленные полностью дееспособными (эмансипированными), или лица из числа детей-сирот и детей, оставшихся без попечения родителей, если их законные представители в установленном порядке с заявлением не обращались и (или) указанные лица не реализовали принадлежащее им право на обеспечение жилыми помещениями до 1 января 2013 год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 Лицу, подавшему заявление с приложением документов выдается расписка в получении заявления и документов с указанием перечня и даты их получения уполномоченным орган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Документами, подтверждающими невозможность проживания в жилом помещении, яв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 документы, подтверждающие состав семьи лица из числа детей-сиро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равка с места жительства или выписка из домовой книги о составе семьи </w:t>
        <w:br/>
        <w:t xml:space="preserve">(с указанием площади помещения, фамилии, имени, отчества (при наличии) нанимателя/собственника, фамилий, имен, отчеств (при наличии) всех зарегистрированных на данной площади, степени родства, даты регистрации </w:t>
        <w:br/>
        <w:t>в занимаемом помещении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свидетельства о заключении брака (при наличии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свидетельства о рождении ребенка (при наличии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вступившего в законную силу решения суда об усыновлении (удочерении) (при наличии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вступившего в законную силу решения суда о признании членом семьи гражданина (при наличии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 выписка из Единого государственного реестра прав на недвижимое имущество и сделок с ним о правах лица из числа детей-сирот и всех членов его семьи на имевшиеся (имеющиеся) у них объекты недвижимости и документ </w:t>
        <w:br/>
        <w:t xml:space="preserve">из органов технической инвентаризации о наличии (отсутствии) каких-либо прав на жилые помещения лица из числа детей-сирот и всех членов его семьи </w:t>
        <w:br/>
        <w:t>на имевшиеся (имеющиеся) у них объекты недвижимости. В случае изменения фамилии лицом из числа детей-сирот документы предоставляются из данных органов и на ранее имевшиеся фамил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 копия вступившего в законную силу решения суда об отказе </w:t>
        <w:br/>
        <w:t xml:space="preserve">в принудительном обмене жилого помещения, предоставленного по договору социального найма, в соответствии с частью 3 статьи 72 Жилищного кодекса Российской Федерации, в случае проживания в ранее занимаемом лицом из числа детей-сирот жилом помещении лиц, лишенных родительских прав в отношении указанного лица из числа детей-сирот, невозможность проживания которого </w:t>
        <w:br/>
        <w:t xml:space="preserve">в ранее занимаемом жилом помещении устанавливается (представляется </w:t>
        <w:br/>
        <w:t>в зависимости от обстоятельств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 копия вступившего в законную силу решения суда о признании недействительными сделок по отчуждению жилого помещения, если </w:t>
        <w:br/>
        <w:t xml:space="preserve">по не зависящим от лица из числа детей-сирот причинам в соответствии </w:t>
        <w:br/>
        <w:t xml:space="preserve">с вступившим в законную силу решением суда о фактическом возвращении </w:t>
        <w:br/>
        <w:t>им жилого помещения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(представляется в зависимости от обстоятельств)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 медицинская справка или сведения о наличии у лиц, проживающих </w:t>
        <w:br/>
        <w:t xml:space="preserve">на любом законном основании в ранее занимаемом жилом помещении, нанимателем или членом семьи нанимателя по договору социального найма либо собственником которого является лицо из числа детей-сирот, тяжелой формы хронического заболевания в соответствии с указанным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е 4 части 1 статьи 5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Жилищного кодекса Российской Федерации перечнем, при которой совместное проживание с ними в одном жилом помещении невозможно (представляется </w:t>
        <w:br/>
        <w:t>в зависимости от обстоятельств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 медицинская справка о наличии у лица из числа детей-сирот тяжелой формы хронических заболеваний в соответствии с указанным в пункте 4 части 1 статьи 51 Жилищного кодекса Российской Федерации перечнем, при которой совместное проживание с ним в одном жилом помещении невозможно (представляется в зависимости от обстоятельств)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 заключение межведомственной комиссии, образованной в соответствии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«Об утверждении Положения 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или реконструкции», о признании в порядке, установленном указанным положением, жилого помещения непригодным для постоянного проживания (представляется </w:t>
        <w:br/>
        <w:t>в зависимости от обстоятельств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 документ органа местного самоуправления поселения (городского округа) Томской области либо Территориального органа Федеральной службы государственной статистики по Томской области о соответствии населенного пункта, в котором находится ранее занимаемое жилое помещение, трем или более критериям из критериев, указанных в подпункте 3) пункта 3 статьи 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 (представляется в зависимости от обстоятельств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 копии всех страниц паспорта гражданина Российской Федерации либо иного документа, у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товеряющего личность лиц из числа детей-сиро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и документов, указанных в настоящем пункте, представляются заявителями вместе с оригиналами документов для свер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 Комиссия Уполномоченного органа в 30-дневный срок со дня подачи заявления и документов, указанных в пункте 3 настоящего Порядка, принимают решение о признании невозможности (об отказе в признании невозможности) проживания в жилом помещении. Основанием для принятия решения о невозможности проживания в жилом помещении является наличие обстоятельств, указанных в пункте 3 статьи 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оформляется в виде заключения о признании невозможности </w:t>
        <w:br/>
        <w:t>(об отказе в признании невозможности) проживания в ранее занимаемом жилом помещении по форме, утвержденной постановлением Администрации Томского района от 29.12.2012 № 569а, копия которого в 3-дневный срок с момента принятия решения, указанного в пункте 7 настоящего Порядка, выдается лицу, подавшему заявление, лично либо направляется по почте заказным письмом с уведомлением о вруч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 Заключение о возможности проживания в жилом помещении, нанимателем или членом семьи нанимателя по договору социального найма которого либо собственником которого являются дети-сироты и дети, оставшиеся без попечения родителей, лица из числа детей-сирот и лица из числа детей, оставшихся без попечения родителей, может быть обжаловано в судебном порядке в соответствии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BB600B6EF6901A385FCEA6BAA1477ACF51B0895277602AA83AD5CA04B479014837898FG8NFW" TargetMode="External"/><Relationship Id="rId5" Type="http://schemas.openxmlformats.org/officeDocument/2006/relationships/hyperlink" Target="consultantplus://offline/ref=533204C7876AF4EADAB8877F97AE02EE505F630BB39B45EDC84C39C878D8D57367B659325B3ED0K8f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adtu</dc:creator>
  <dc:description/>
  <dc:language>en-US</dc:language>
  <cp:lastModifiedBy>Делопроизводитель нормативно правовых актов</cp:lastModifiedBy>
  <cp:lastPrinted>2014-04-22T12:34:00Z</cp:lastPrinted>
  <dcterms:modified xsi:type="dcterms:W3CDTF">2014-05-13T05:43:00Z</dcterms:modified>
  <cp:revision>2</cp:revision>
  <dc:subject/>
  <dc:title/>
</cp:coreProperties>
</file>