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4553976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5»    02    2013</w:t>
        <w:tab/>
        <w:t>№ 45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Томского района (Главы Администрации) от 21.07.2008 № 206 </w:t>
      </w:r>
    </w:p>
    <w:p>
      <w:pPr>
        <w:pStyle w:val="Style13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 </w:t>
      </w:r>
    </w:p>
    <w:p>
      <w:pPr>
        <w:pStyle w:val="Style13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Томского района (Главы Администрации) от 21.07.2008 № 206 «Об утверждении Положения об отнесении перечней ремонтных работ на объектах коммунальной инфраструктуры Томского района к соответствующим видам (текущий, капитальный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Томское предместье» и  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>разместить на сайте муниципального образования 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Администрации – начальника Управления ЖКХ,     строительства, транспорта и связи Администрации Томского района     А.В. Вульфа.</w:t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Томского района </w:t>
        <w:tab/>
        <w:tab/>
        <w:tab/>
        <w:t xml:space="preserve">                                         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Т.В. Тренина 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40-89-56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300" w:right="806" w:gutter="0" w:header="0" w:top="122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4:00Z</dcterms:created>
  <dc:creator>adtu</dc:creator>
  <dc:description/>
  <dc:language>en-US</dc:language>
  <cp:lastModifiedBy>Делопроизводитель нормативно правовых актов</cp:lastModifiedBy>
  <cp:lastPrinted>2013-01-17T14:22:00Z</cp:lastPrinted>
  <dcterms:modified xsi:type="dcterms:W3CDTF">2013-02-27T07:04:00Z</dcterms:modified>
  <cp:revision>2</cp:revision>
  <dc:subject/>
  <dc:title/>
</cp:coreProperties>
</file>