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33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Межениновское сельское поселение», утвержденные решением Совета Межениновского сельского поселения     от 31.12.2013 № 58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Межениновское  сельское поселение», утвержденный решением Совета Межениновского сельского поселения от 31.12.2013 № 58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Межениновское  сельское поселение», утвержденные решением Совета Межениновского сельского поселения от 31.12.2013 № 58, изменения согласно приложениям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1-21T09:38:00Z</cp:lastPrinted>
  <dcterms:modified xsi:type="dcterms:W3CDTF">2023-11-30T02:07:00Z</dcterms:modified>
  <cp:revision>121</cp:revision>
  <dc:subject/>
  <dc:title>ПРОЕКТ</dc:title>
</cp:coreProperties>
</file>