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9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4мая 2017 г.</w:t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   19-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го созыва</w:t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Томского района за 2016 год</w:t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16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3.06.2015 № 457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омского района за 2016 год по доходам в сумме 1 982 521,6 тыс.руб., по расходам в сумме 1 927110,9 тыс.руб., профицит бюджета в сумме 55 410,7 тыс.руб. согласно приложениям 1 -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Глава  Томского района                                                           В.Е. Лукьянов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152              от     24.05.2017г.             2017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16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2016 год по доходам в сумме 1 982 521,6 тыс.руб., по расходам в сумме 1 927110,9 тыс.руб., профицит бюджета в сумме 55 410,7 тыс.руб. согласно приложениям 1 - 4 к настоящему реш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Глава  Томского района                                                                  В.Е. Лукьянов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</w:t>
      </w:r>
      <w:r>
        <w:rPr>
          <w:i/>
          <w:sz w:val="22"/>
          <w:szCs w:val="22"/>
          <w:lang w:val="en-US"/>
        </w:rPr>
        <w:t>6</w:t>
      </w:r>
      <w:r>
        <w:rPr>
          <w:i/>
          <w:sz w:val="22"/>
          <w:szCs w:val="22"/>
        </w:rPr>
        <w:t xml:space="preserve">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731"/>
        <w:gridCol w:w="1529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92,8</w:t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1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5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57,2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20,1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4"/>
            <w:r>
              <w:rPr>
                <w:sz w:val="22"/>
                <w:szCs w:val="22"/>
              </w:rPr>
              <w:t>182 1.01.02.03.0.01.0.000 110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7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1.02.0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.03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на автомобильный и прямогонный бензин, дизельное топливо и моторные мас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9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3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.03.02.2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.03.02.26.0.01.0.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05.01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1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1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5.02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5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2.01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2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5.03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3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5.04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4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7.00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7.01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9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.0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6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7.03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9.07.05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1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94,9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1.3.10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,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7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1.05.03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4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3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2,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1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2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3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4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,8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4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3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2.05.3.05.0.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1.3.10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9,3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2.5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1.3.10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4,2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6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7,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16.03.01.0.01.6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08.01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 1.16.21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6.23.05.1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.16.25.06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1.16.28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8 1.16.30.03.0.01.6.000 1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1.16.33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6.35.03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.16.43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1.16.43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43.00.0.01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 1.16.90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.16.90.05.0.05.6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.1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0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28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.0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66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925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01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6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63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1.00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3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1.00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02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31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76,4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00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05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07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6,9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08.8.05.0.004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1,9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08.9.05.0.004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2,0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02.21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,8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2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5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03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70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198,3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00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01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02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02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1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87,1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10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6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11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3.11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5,1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03.12.1.05.0000.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4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2.04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8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87,2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01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8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02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 на комплектование книжных фондов библиотек муниципальных образований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04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05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05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2.04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5,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0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07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.18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6,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2.18.05.01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1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8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2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.1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 55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 856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2.19.05.00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55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856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59 14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2 521,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</w:t>
      </w:r>
      <w:r>
        <w:rPr>
          <w:i/>
          <w:sz w:val="22"/>
          <w:szCs w:val="22"/>
          <w:lang w:val="en-US"/>
        </w:rPr>
        <w:t>6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442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en-US"/>
              </w:rPr>
              <w:t>7947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7110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3,1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51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4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082,3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736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5644,2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13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949,7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6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2"/>
        <w:gridCol w:w="239"/>
        <w:gridCol w:w="1738"/>
        <w:gridCol w:w="523"/>
        <w:gridCol w:w="1900"/>
        <w:gridCol w:w="1245"/>
        <w:gridCol w:w="173"/>
        <w:gridCol w:w="1417"/>
      </w:tblGrid>
      <w:tr>
        <w:trPr>
          <w:trHeight w:val="30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               </w:t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67,8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7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5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60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359,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09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71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2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6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4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4,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2,9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2,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570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9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90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418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942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118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01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4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140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730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29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440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275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86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35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5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102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198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8129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435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7898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30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350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944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31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32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31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82,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231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37,5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683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45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10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9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3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41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52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8,4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539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858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877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>449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691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4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927110,9</w:t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</w:t>
      </w:r>
      <w:r>
        <w:rPr>
          <w:i/>
          <w:sz w:val="22"/>
          <w:szCs w:val="22"/>
          <w:lang w:val="en-US"/>
        </w:rPr>
        <w:t>6</w:t>
      </w:r>
      <w:r>
        <w:rPr>
          <w:i/>
          <w:sz w:val="22"/>
          <w:szCs w:val="22"/>
        </w:rPr>
        <w:t xml:space="preserve">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1573"/>
        <w:gridCol w:w="1559"/>
      </w:tblGrid>
      <w:tr>
        <w:trPr>
          <w:trHeight w:val="1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5 41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 410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969 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982 521,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4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7 1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admin</cp:lastModifiedBy>
  <cp:lastPrinted>2017-02-21T17:19:00Z</cp:lastPrinted>
  <dcterms:modified xsi:type="dcterms:W3CDTF">2017-06-13T06:16:00Z</dcterms:modified>
  <cp:revision>782</cp:revision>
  <dc:subject/>
  <dc:title/>
</cp:coreProperties>
</file>