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60pt" filled="f" o:ole="">
            <v:imagedata r:id="rId3" o:title=""/>
          </v:shape>
          <o:OLEObject Type="Embed" ProgID="" ShapeID="ole_rId2" DrawAspect="Content" ObjectID="_1310194293" r:id="rId2"/>
        </w:objec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3.2021                                                                                                      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мского района от 28.06.2016 № 196 «Об утверждении Порядка проведения и критерии оценки эффективности реализации муниципальных программ Томского района»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и организационно-штатными мероприятиями Администрации Томского района, а также в целях совершенствования правового акта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омского района от 28.06.2016 № 196 «Об утверждении Порядка проведения и критерии оценки эффективности реализации муниципальных программ Томского района» (далее – постановление) следующие изме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остановления изложить в следующей редакции: «4. Контроль за исполнением настоящего постановления возложить на заместителя Главы Томского района по экономической политике и муниципальным ресурсам.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у тексту слова «Управление по экономической политике и муниципальным ресурсам Администрации Томского района» в соответствующем падеже заменить словами «Управление по экономической политике Администрации Томского района» в соответствующем падеже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бзаца 2 пункта 8 исключить слова «(ред. от 06.10.2015)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бзаца 1 пункта 10 исключить слова «(ред. от 14.11.2014)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3 пункта 10 слова «Управление финансов» заменить словами «Управление финансов Администрации Томского района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1изложить в следующей редакции: «11. Ежегодно в срок до 5 апреля года, следующего за отчетным, сводный годовой доклад о ходе реализации и об оценке эффективности реализации муниципальных программ Томского района за отчетный период размещается Управлением Делами Администрации Томского района на сайте Администрации Томского района в информационно-телекоммуникационной сети «Интернет».»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   А.А. Тереще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рия Владимировна Дорох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2) 40-83-1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01:00Z</dcterms:created>
  <dc:creator>Дорохова Валерия</dc:creator>
  <dc:description/>
  <dc:language>en-US</dc:language>
  <cp:lastModifiedBy>Блинова Наталья</cp:lastModifiedBy>
  <cp:lastPrinted>2021-03-04T16:12:00Z</cp:lastPrinted>
  <dcterms:modified xsi:type="dcterms:W3CDTF">2021-03-24T02:01:00Z</dcterms:modified>
  <cp:revision>2</cp:revision>
  <dc:subject/>
  <dc:title/>
</cp:coreProperties>
</file>