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0094926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30 »  11  2011 г.                                               </w:t>
      </w:r>
      <w:r>
        <w:rPr>
          <w:sz w:val="28"/>
        </w:rPr>
        <w:t xml:space="preserve">                          № 319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бюджета Томск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9.12.2007 №200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12 год на 13.12.2011 в 14.00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Семенчукову Наталию Никола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о СМИ и общественностью Управления Делами Зою Евгеньевну Седчен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2 год, а также с документами и материалами, представляемыми с проектом бюджета,</w:t>
      </w:r>
      <w:bookmarkStart w:id="0" w:name="_GoBack"/>
      <w:bookmarkEnd w:id="0"/>
      <w:r>
        <w:rPr>
          <w:sz w:val="28"/>
          <w:szCs w:val="28"/>
        </w:rPr>
        <w:t xml:space="preserve">  в Администрации Томского района по адресу: г. Томск, ул. К. Маркса, 56, каб.209, тел. 40-89-8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2 год от жителей Томского района по адресу: 634050, г. Томск, ул. К. Маркса, 56, каб.209, тел. 40-89-88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Томское предместь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11"/>
        <w:ind w:left="2900" w:hanging="29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Н.Н.Олюнина</w:t>
      </w:r>
    </w:p>
    <w:p>
      <w:pPr>
        <w:pStyle w:val="Normal"/>
        <w:rPr/>
      </w:pPr>
      <w:r>
        <w:rPr>
          <w:sz w:val="18"/>
          <w:szCs w:val="18"/>
        </w:rPr>
        <w:t>55 50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basedOn w:val="Style12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4:00Z</dcterms:created>
  <dc:creator>Наталья Семенчукова</dc:creator>
  <dc:description/>
  <cp:keywords/>
  <dc:language>en-US</dc:language>
  <cp:lastModifiedBy>Седченко</cp:lastModifiedBy>
  <cp:lastPrinted>2011-11-29T10:27:00Z</cp:lastPrinted>
  <dcterms:modified xsi:type="dcterms:W3CDTF">2011-12-01T09:44:00Z</dcterms:modified>
  <cp:revision>2</cp:revision>
  <dc:subject/>
  <dc:title> </dc:title>
</cp:coreProperties>
</file>