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78624971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keepNext w:val="true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4678" w:leader="none"/>
        </w:tabs>
        <w:suppressAutoHyphens w:val="true"/>
        <w:autoSpaceDE w:val="true"/>
        <w:spacing w:before="0" w:after="0"/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4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1»   05   2016 г.                                                                                            № 15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120" w:after="0"/>
        <w:ind w:left="142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Томского район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о</w:t>
        </w:r>
        <w:r>
          <w:rPr>
            <w:rStyle w:val="InternetLink"/>
            <w:rFonts w:cs="Times New Roman" w:ascii="Times New Roman" w:hAnsi="Times New Roman"/>
          </w:rPr>
          <w:t xml:space="preserve">т 09.11.2015 № 343  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529" w:leader="none"/>
        </w:tabs>
        <w:spacing w:before="120" w:after="0"/>
        <w:ind w:left="142" w:right="4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нести следующие изменения в постановление Администрации Томского района от 09.11.2015 № 343 «</w:t>
      </w:r>
      <w:r>
        <w:rPr>
          <w:rFonts w:cs="Times New Roman" w:ascii="Times New Roman" w:hAnsi="Times New Roman"/>
          <w:lang w:eastAsia="ar-SA"/>
        </w:rPr>
        <w:t>Об утверждении муниципальной программы «Развитие сельскохозяйственного производства Томского района на 2016-2020 годы» (далее – постановление), где в приложении к постановлени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)  Раздел «Объем и источники финансирования муниципальной программы (с детализацией по годам реализации, тыс. руб.)» паспорта муниципальной программы Томского район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126"/>
        <w:gridCol w:w="1134"/>
        <w:gridCol w:w="984"/>
        <w:gridCol w:w="1026"/>
        <w:gridCol w:w="967"/>
        <w:gridCol w:w="1026"/>
        <w:gridCol w:w="1026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ъем и источники          </w:t>
              <w:br/>
              <w:t xml:space="preserve">финансирования муниципальной программы  (с детализацией по годам реализации, тыс. руб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ластной бюджет 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94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52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539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96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360"/>
        <w:jc w:val="both"/>
        <w:rPr/>
      </w:pPr>
      <w:r>
        <w:rPr>
          <w:sz w:val="24"/>
          <w:szCs w:val="24"/>
        </w:rPr>
        <w:t>2) Таблицу «Ресурсное обеспечение муниципальной программы» в разделе 3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70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276"/>
        <w:gridCol w:w="1843"/>
        <w:gridCol w:w="1559"/>
        <w:gridCol w:w="1134"/>
        <w:gridCol w:w="1559"/>
        <w:gridCol w:w="1134"/>
        <w:gridCol w:w="14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(тыс. рублей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дача 1 муниципальной программы «Развитие молочного скотоводства в хозяйствах всех категорий  Томского района»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bookmarkStart w:id="0" w:name="Par646"/>
            <w:bookmarkEnd w:id="0"/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программа 1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53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9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51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9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53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9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51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9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bookmarkStart w:id="1" w:name="Par684"/>
      <w:bookmarkStart w:id="2" w:name="Par684"/>
      <w:bookmarkEnd w:id="2"/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3)  В таблице «</w:t>
      </w:r>
      <w:r>
        <w:rPr>
          <w:rFonts w:cs="Times New Roman" w:ascii="Times New Roman" w:hAnsi="Times New Roman"/>
          <w:lang w:eastAsia="ar-SA"/>
        </w:rPr>
        <w:t xml:space="preserve">Ресурсное обеспечение реализации муниципальной программы за счет средств бюджета Томского района по главным распорядителям средств» </w:t>
      </w:r>
      <w:r>
        <w:rPr>
          <w:rFonts w:cs="Times New Roman" w:ascii="Times New Roman" w:hAnsi="Times New Roman"/>
        </w:rPr>
        <w:t>в разделе 3 муниципальной программы после пункта 3.1.1 добавить пункты 4, 4.1, 4.1.1, 5, 5.1, 5.1.1,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49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441"/>
        <w:gridCol w:w="1559"/>
        <w:gridCol w:w="1701"/>
        <w:gridCol w:w="2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дача 4 подпрограммы 1.  «Проведение Всероссийской сельскохозяйственной переписи в 2016 году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. «Проведение Всероссийской сельскохозяйственной переписи в 2016 году»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1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Мероприятие 1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«Обеспечение финансирования мероприятий в рамках проведения Всероссийской сельскохозяйственной переписи в 2016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дача 5  подпрограммы 1 «Премирование  муниципальных образований Томской области  – победителей областного конкурса в агропромышленном комплексе Томской области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1. «Премирование муниципальных образований Томской области  – победителей областного конкурса в агропромышленном комплексе Томской области»», в т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1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Мероприятие 1. «Приобретение основных средств для Управления по социально-экономическому развитию села Администрации Том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</w:tbl>
    <w:p>
      <w:pPr>
        <w:pStyle w:val="Normal2"/>
        <w:ind w:right="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аспорте подпрограммы 1 раздел «Задачи подпрограммы» изложить в следующе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right="4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965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1"/>
        <w:gridCol w:w="7242"/>
      </w:tblGrid>
      <w:tr>
        <w:trPr>
          <w:trHeight w:val="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дача 1. «Развитие молочного скотоводст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дача 2. «Поддержка малых форм хозяйствова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дача 3. «Сохранение молочного животноводства в малых формах хозяйствова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4. «Проведение Всероссийской сельскохозяйственной переписи в 2016 году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. «Премирование муниципальных образований Томской области  – победителей областного конкурса в агропромышленном комплексе Томской области»</w:t>
            </w:r>
          </w:p>
        </w:tc>
      </w:tr>
    </w:tbl>
    <w:p>
      <w:pPr>
        <w:pStyle w:val="Normal2"/>
        <w:ind w:right="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В паспорте подпрограммы 1 раздел «</w:t>
      </w:r>
      <w:r>
        <w:rPr>
          <w:rFonts w:cs="Times New Roman" w:ascii="Times New Roman" w:hAnsi="Times New Roman"/>
          <w:lang w:eastAsia="ar-SA"/>
        </w:rPr>
        <w:t>Показатели задач подпрограммы и их значения (с детализацией по годам реализации)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2694"/>
        <w:gridCol w:w="941"/>
        <w:gridCol w:w="6"/>
        <w:gridCol w:w="987"/>
        <w:gridCol w:w="856"/>
        <w:gridCol w:w="853"/>
        <w:gridCol w:w="43"/>
        <w:gridCol w:w="759"/>
        <w:gridCol w:w="49"/>
        <w:gridCol w:w="711"/>
      </w:tblGrid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</w:tr>
      <w:tr>
        <w:trPr>
          <w:trHeight w:val="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дача 1. «Развитие молочного скотоводства» 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оров в сельскохозяйственных предприятиях Томского района, го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0</w:t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2. «Поддержка малых форм хозяйствования»</w:t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ельскохозяйственных животных в малых формах хозяйствования (в условных головах), гол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3. «Сохранение молочного животноводства в малых формах хозяйствования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оловье коров в малых формах хозяйствования, гол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4. «Проведение Всероссийской сельскохозяйственной переписи в 2016 году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ельских поселений Томского района, участвующих во Всероссийской сельскохозяйственной переписи, ед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. «Премирование муниципальных образований Томской области  – победителей областного конкурса в агропромышленном комплексе Томской области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воение средств, 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2"/>
        <w:ind w:right="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)  В паспорте подпрограммы 1 раздел «Объем и источники финансирования подпрограммы (с детализацией по годам реализации, тыс. руб.)» изложить в следующей редакции:</w:t>
      </w:r>
    </w:p>
    <w:p>
      <w:pPr>
        <w:pStyle w:val="Normal2"/>
        <w:ind w:right="4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2037"/>
        <w:gridCol w:w="1081"/>
        <w:gridCol w:w="1007"/>
        <w:gridCol w:w="978"/>
        <w:gridCol w:w="992"/>
        <w:gridCol w:w="851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бюджет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бюджет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94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5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юджет Томского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ы сельских поселений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источник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53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9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</w:tr>
    </w:tbl>
    <w:p>
      <w:pPr>
        <w:pStyle w:val="Normal2"/>
        <w:ind w:right="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 В таблице «</w:t>
      </w:r>
      <w:r>
        <w:rPr>
          <w:rFonts w:cs="Times New Roman" w:ascii="Times New Roman" w:hAnsi="Times New Roman"/>
          <w:lang w:eastAsia="ar-SA"/>
        </w:rPr>
        <w:t xml:space="preserve">Перечень показателей цели и задач подпрограммы 1 и сведения о порядке сбора информации по показателям и методике их расчета» после пункта 4 </w:t>
      </w:r>
      <w:r>
        <w:rPr>
          <w:rFonts w:cs="Times New Roman" w:ascii="Times New Roman" w:hAnsi="Times New Roman"/>
        </w:rPr>
        <w:t>добавить пункты 5 и 6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268"/>
        <w:gridCol w:w="851"/>
        <w:gridCol w:w="993"/>
        <w:gridCol w:w="1275"/>
        <w:gridCol w:w="1559"/>
        <w:gridCol w:w="1702"/>
        <w:gridCol w:w="1843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задачи 4 подпрограммы 1 «Проведение Всероссийской сельскохозяйственной переписи в 2016 год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сельских поселений Томского района, участвующих во Всероссийской сельскохозяйственной пере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нформация из официальной статистики Томскстата по Томскому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т Томскстата по Том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казатели задачи 5 подпрограммы 1 «Премирование муниципальных образований Томской области  – победителей областного конкурса в агропромышленном комплексе Том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воение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ормация из платежн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документов, подтверждающих приобрете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sz w:val="24"/>
          <w:szCs w:val="24"/>
        </w:rPr>
        <w:t>8)  Таблицу «Перечень ведомственных целевых программ, основных мероприятий и ресурсное обеспечение реализации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57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1921"/>
        <w:gridCol w:w="1276"/>
        <w:gridCol w:w="1417"/>
        <w:gridCol w:w="1289"/>
        <w:gridCol w:w="1353"/>
        <w:gridCol w:w="1239"/>
        <w:gridCol w:w="1275"/>
        <w:gridCol w:w="1276"/>
        <w:gridCol w:w="1276"/>
        <w:gridCol w:w="1805"/>
        <w:gridCol w:w="102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(тыс. рублей)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/ участник мероприяти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ов сельских поселения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и единица изме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чения по годам реал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программа 1 «Создание конкурентноспособного, инвестиционно привлекательного сельскохозяйственного производства в Томском районе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lang w:eastAsia="ar-SA"/>
              </w:rPr>
            </w:pPr>
            <w:bookmarkStart w:id="3" w:name="Par1233"/>
            <w:bookmarkEnd w:id="3"/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1 подпрограммы 1 «Развитие молочного скотоводства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bookmarkStart w:id="4" w:name="Par1270"/>
            <w:bookmarkEnd w:id="4"/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Развитие молочного скотоводства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9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3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34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оров в сельскохозяйственных предприятиях Томского района (гол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7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2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75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1 «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9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3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34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олучателей поддержки, 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2 подпрограммы 1 «Поддержка малых форм хозяйствования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оддержка малых форм хозяйствования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28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0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4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6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ельскохозяйственных животных в малых формах хозяйствования (в условных голова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1. «Осуществление отдельных государственных полномочий по поддержке сельскохозяйственного производства (поддержка малых форм хозяйствова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5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5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олучателей субсидий, 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3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3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C00000"/>
                <w:lang w:eastAsia="ar-SA"/>
              </w:rPr>
            </w:pPr>
            <w:r>
              <w:rPr>
                <w:rFonts w:cs="Times New Roman" w:ascii="Times New Roman" w:hAnsi="Times New Roman"/>
                <w:color w:val="C00000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lang w:eastAsia="ar-SA"/>
              </w:rPr>
            </w:pPr>
            <w:r>
              <w:rPr>
                <w:rFonts w:cs="Times New Roman" w:ascii="Times New Roman" w:hAnsi="Times New Roman"/>
                <w:color w:val="C00000"/>
                <w:lang w:eastAsia="ar-S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 «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3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убсидируемых кредитов малым формам хозяйствования, 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дача 3  подпрограммы 1 «Сохранение  молочного животноводства в  малых формам хозяйствования Томского района»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1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«Сохранение молочного животноводства в  малых формах хозяйствования Томского района»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оловье коров в малых формах хозяйствования (гол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5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ероприятие 1. «Предоставление субсидий  малым формам хозяйствования на содержание коров и искусственное осеменение к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малых форм хозяйствования – получателей субсидий, единиц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4 подпрограммы 1  «Проведение Всероссийской сельскохозяйственной переписи в 2016 году»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. «Проведение Всероссийской сельскохозяйственной переписи в 2016 году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сельских поселений Томского района, участвующих во Всероссийской сельскохозяйственной перепис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.1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1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«Обеспечение финансирования мероприятий в рамках проведения Всероссийской сельскохозяйственной переписи в 2016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сельских поселений Томского района, участвующих во Всероссийской сельскохозяйственной перепис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5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  подпрограммы 1 «Премирование  муниципальных образований Томской области  – победителей областного конкурса в агропромышленном комплексе Томской области»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. «Премирование  муниципальных образований Томской области – победителей областного конкурса в агропромышленном комплексе Томской област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воение средств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.1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1. «Приобретение основных средств для Управления по социально-экономическому развитию села Администрации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воение  средств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  <w:bookmarkStart w:id="5" w:name="Par1378"/>
            <w:bookmarkStart w:id="6" w:name="Par1378"/>
            <w:bookmarkEnd w:id="6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539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94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96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9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52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2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2"/>
        <w:ind w:right="48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/>
          <w:b/>
          <w:sz w:val="26"/>
          <w:szCs w:val="26"/>
          <w:lang w:eastAsia="ar-SA"/>
        </w:rPr>
      </w:r>
    </w:p>
    <w:p>
      <w:pPr>
        <w:pStyle w:val="Normal2"/>
        <w:ind w:right="48" w:firstLine="426"/>
        <w:jc w:val="both"/>
        <w:rPr/>
      </w:pPr>
      <w:r>
        <w:rPr>
          <w:rFonts w:eastAsia="Calibri"/>
          <w:sz w:val="24"/>
          <w:szCs w:val="24"/>
        </w:rPr>
        <w:t>2. Управлению Делами Администрации Томского района (Ефимова О.Е.) о</w:t>
      </w:r>
      <w:r>
        <w:rPr>
          <w:sz w:val="24"/>
          <w:szCs w:val="24"/>
        </w:rPr>
        <w:t>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3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ab/>
        <w:t>Глава Томского района</w:t>
        <w:tab/>
        <w:tab/>
        <w:t xml:space="preserve">   </w:t>
        <w:tab/>
        <w:t xml:space="preserve">          </w:t>
        <w:tab/>
        <w:t xml:space="preserve">   </w:t>
        <w:tab/>
        <w:t xml:space="preserve">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</w:t>
      </w:r>
      <w:bookmarkStart w:id="7" w:name="sub_1010"/>
      <w:r>
        <w:rPr>
          <w:rFonts w:cs="Times New Roman" w:ascii="Times New Roman" w:hAnsi="Times New Roman"/>
          <w:sz w:val="20"/>
          <w:szCs w:val="20"/>
        </w:rPr>
        <w:t>58-73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  <w:bookmarkEnd w:id="7"/>
    </w:p>
    <w:p>
      <w:pPr>
        <w:pStyle w:val="11"/>
        <w:rPr>
          <w:rStyle w:val="Style12"/>
          <w:bCs/>
          <w:color w:val="000000"/>
          <w:sz w:val="24"/>
          <w:szCs w:val="24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Normal1">
    <w:name w:val="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6223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0:00Z</dcterms:created>
  <dc:creator>Ташкинов</dc:creator>
  <dc:description/>
  <dc:language>en-US</dc:language>
  <cp:lastModifiedBy>Делопроизводитель нормативно правовых актов</cp:lastModifiedBy>
  <cp:lastPrinted>2016-05-23T15:19:00Z</cp:lastPrinted>
  <dcterms:modified xsi:type="dcterms:W3CDTF">2016-06-09T06:00:00Z</dcterms:modified>
  <cp:revision>4</cp:revision>
  <dc:subject/>
  <dc:title/>
</cp:coreProperties>
</file>