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72601409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8»    04  2017 года</w:t>
        <w:tab/>
        <w:t xml:space="preserve">                                                                                    №  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4962" w:hanging="0"/>
        <w:rPr/>
      </w:pPr>
      <w:r>
        <w:rPr>
          <w:sz w:val="28"/>
          <w:szCs w:val="28"/>
        </w:rPr>
        <w:t>Об организации временного трудоустройства несовершеннолетних граждан в возрасте от 14 -18 лет в свободное от учебы время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го района от 22.02.2017 № 35 «О мероприятиях по организации отдыха и занятости детей в 2017 году»,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роприятиях по организации занятости несовершеннолетних граждан в возрасте 14-18 лет на территории муниципального образования «Томский район»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 Пункт 1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Томского района от 30.06.2016 № 204 "Об организации временного трудоустройства несовершеннолетних граждан в возрасте от 14 - 18 лет в свободное от учебы время на территории муниципального образования "Томский район" признать утратившим силу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Управлению Делами (О.Е.Ефимова) опубликовать настоящее постановление в газете "Томское предместье" и разместить на официальном сайте Администрации Томского района в сети «Интернет»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Томского района - начальника Управления по социальной политике Администрации Томского района В.П. Железчикова.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      В.Е. Лукьянов      </w:t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/>
      </w:pPr>
      <w:r>
        <w:rPr/>
        <w:t>С.Н. Ефимов</w:t>
      </w:r>
    </w:p>
    <w:p>
      <w:pPr>
        <w:pStyle w:val="13"/>
        <w:ind w:left="2900" w:hanging="2900"/>
        <w:jc w:val="both"/>
        <w:rPr/>
      </w:pPr>
      <w:r>
        <w:rPr/>
        <w:t>90-13-12</w:t>
      </w:r>
    </w:p>
    <w:p>
      <w:pPr>
        <w:pStyle w:val="13"/>
        <w:ind w:left="2900" w:hanging="2900"/>
        <w:jc w:val="both"/>
        <w:rPr/>
      </w:pPr>
      <w:r>
        <w:rPr/>
        <w:t>И.Н.Дятл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36-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 04  2017   № 8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ОПРИЯТИЯХ ПО ОРГАНИЗАЦИИ ЗАНЯТОСТИ НЕСОВЕРШЕННОЛЕТН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ВОЗРАСТЕ 14 - 18 ЛЕТ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"ТОМСКИЙ РАЙОН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роприятиях по организации отдыха и занятости несовершеннолетних граждан в возрасте 14 - 18 лет на территории муниципального образования "Томский район" (далее - Положение) регламентирует основные принципы деятельности органов Администрации Томского района по организации занятости несовершеннолетних граждан в возрасте 14 - 18 лет на территории муниципального образования "Том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.04.1991 N 1032-1 (в ред. от 28.12.2016) "О занятости насе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1998 N 124-ФЗ (в ред. от  28.12.2016) "Об основных гарантиях прав ребенка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государств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утвержденным Приказом Министерства труда и социальной защиты Российской Федерации от 12.02.2013 N 58н (в ред. от 07.09.201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утвержденным Приказом Департамента труда и занятости населения Томской области от 12.12.2013 N 168 (в ред. от 19.05.201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09.02.2012 N 6-ОЗ "О материальной поддержке граждан в период участия в общественных работах и временного трудоустройства" (в ред. от 13.04.201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мской области от 02.03.2012 N 77а (в ред. от 11.12.2014) "Об утверждении Порядка, размеров и условий предоставления материальной поддержки гражданам в период участия в общественных работах и временного трудоустрой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правовыми актам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им из направлений государственной политики в области содействия занятости является осуществление мероприятий по временному трудоустройству несовершеннолетних граждан в возрасте от 14 до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дает возможность решать вопросы приобщения к труду, получения профессиональных навыков и адаптация к трудовой деятельности, содействия процессу социализации, решения проблемы занятости и трудоустройства в свободное от учебы время, предотвращения формирования у несовершеннолетних модели социально опасного п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рудоустройство несовершеннолетних осуществляется муниципальными образовательными организациями (далее - организации-работодатели), подведомственными Управлению образования Администрации Томского района и подавшими заявку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оритетным правом при трудоустройстве пользуются следующие категории несовершеннолет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дети-сироты и дети, оставшиеся без попечения родителей, или лиц, их заменя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из семей безработных граждан, малообеспеченных, многодетных, неполных и неблагополучных семей, семей беженцев и вынужденных переселен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состоящие на всех видах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, освобожденные из воспитательно-трудовых колоний или закончившие специальные учебно-воспитательные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ВРЕМЕННОГО ТРУДОУСТРО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14 - 18 Л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временных рабочих мест, на которых возможно использование труда несовершеннолетних, определяется на основе заявок, поступающих от организаций - работодателей в Управление образования Администрации Томского района при формировании бюджета Томского района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2.1. В рамках мероприятий по организации отдыха и занятости несовершеннолетних граждан в возрасте 14 - 18 лет на территории муниципального образования "Томский район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Администрации Томского района оказывает методическую и консультационную помощь в организации трудоустройства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 распределяет между подведомственными муниципальными образовательными организациями в установленном порядке средства бюджета Томского района, предусмотренные на организацию трудоустройства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- работодатель заключает трудовой договор с несовершеннолетним, достигшим возраста 14 лет и получающим общее образование, для выполнения в свободное от получения образования время легкого труда, не причиняющего вреда их здоровью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далее - ТК РФ)). Работодатель вправе заключить трудовой договор с указанной категорией лиц при условии, что работа выполняется в свободное от получения образования время без ущерба для освоения образовательной программы, здоровью и нравственному развитию несовершеннолетнего. Обязательными условиями для заключения такого договора являются согласие одного из родителей (попечителя) и разрешение органа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лицами, достигшими 14 лет, необходим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(за исключением случаев поступления на работу впервые, утраты, повреждения трудовой книж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 (кроме случаев поступления на работу впервые, а также утраты свиде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одного из родителей (попечителя) на заключение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органа опеки и попечительства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лицами в возрасте от 15 до 16 лет представляются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(за исключением случаев поступления на работу впервые, утраты, повреждения трудовой книж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 (кроме случаев поступления на работу впервые, а также утраты свиде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лицами в возрасте от 16 до 18 лет необходимы следующие документы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 (за исключением случаев поступления на работу впервые, утраты, повреждения трудовой книж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 (кроме случаев поступления на работу впервые, а также утраты свиде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 и (или) о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лиц, подлежащих призыву на военную службу (приписное свидетель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состояни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удовом договоре должны быть отражены обязательные сведения и услов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 После заключения трудового договора оформляется приказ (распоряжение) о приеме на работу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 Содержание приказа должно соответствовать условиям заключенного трудовог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едусмотрен перечень работ, на которых запрещается использовать труд лиц, не достигших 18 лет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2.2000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). К ни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редными и (или) опасными условиями труда, подземны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, выполнение которых может причинить вред здоровью и нравственному развитию несовершеннолетних (игорный бизнес, работы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ка и передвижение тяже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несовершеннолетних работников запре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служебные команд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сверхурочной работе, работе в ночное время, в выходные и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до достижения ими возраста 18 лет не могут привлекаться к работ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вместительству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2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хтовым методом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лигиозных организациях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3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несовершеннолетние относятся к категории работников, которым гарантировано сокращенное рабочее время. Под сокращенным рабочим временем понимается уменьшенная продолжительность рабочего времени по сравнению с нормальной вследствие вредных и (или) опасных условий труда, иных особенностей трудовой деятельности, а также в связи с необходимостью специальной охраны труда отдельных категори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несовершеннолетнего зависит от его возраста и составляет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до 16 лет - не более 24 часов в нед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6 до 18 лет - не более 35 часов в нед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ежедневной работы (смены) для несовершеннолетних составляет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2 ч. 1 ст.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5 до 16 лет - не более 5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6 до 18 лет - не более 7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обенности оплаты труда несовершеннолетних работников предусмотрены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и зависят от системы оплаты труда, принятой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 работников в возрасте до 18 лет распространяются общие основания расторжения трудового договора, предусмотренны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предусмотрены дополнительные гарантии при расторжении трудового договора с работниками в возрасте до 18 лет. В частности, если работодатель по своей инициативе решит расторгнуть трудовой договор с таким работником, то помимо соблюдения общего порядка увольнения ему необходимо получить согласие соответствующей государственной инспекции труда и комиссии по делам несовершеннолетних и защите их прав. Данное правило не распространяется на случаи увольнения несовершеннолетних работников в связи с ликвидацией организации или прекращением деятельност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трудового договора с несовершеннолетними работодатель должен соблюдать общий порядок, предусмотренны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язанность по обеспечению безопасных условий труда возложена на работодателя (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, который должен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 Порядок 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работникам смывающих и (или) обезвреживающих средств утверждены Приказом Минздравсоцразвития РФ от 17.12.2010 N 1122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организации необходимо ознакомить с требованиями охраны труда и правилами техники безопасности на рабочем месте (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, провести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 и проверку знания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ю запрещается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 должен освоить безопасные методы и приемы работ, уметь оказать первую помощь пострадавшим, твердо знать, какие действия на рабочих местах запрещены. При работе с компьютерами нужно соблюдать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ы (СанПиН 2.2.2/2.4.1340-0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роводится со всеми вновь принятыми в организацию сотрудниками (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 Это правило в обязательном порядке распространяется и на сотрудников с временным и сезонным характером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каждого из инструктажей делается запись в соответствующих журналах с пометкой о дате проведения с обязательными подписями инструктируемого и инструктирую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ИНАНСИРОВАНИЯ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-РАБОТОДАТЕЛЕЙ ПО ОПЛАТЕ ТРУДА НЕСОВЕРШЕННОЛЕТН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ирование расходов организаций-работодателей по оплате труда несовершеннолетних осуществляется за счет средств субсидий на иные цели, предоставляемых муниципальным образовательным организациям Управлением образования на основании соглашений. Финансирование расходов организаций-работодателей по оплате труда несовершеннолетних осуществляется за весь период фактически отработанного несовершеннолетними времени, но не более срока, на который заключен трудовой договор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УДОВОЙ ДОГОВОР N 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 несовершеннолетним работником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мск                                                                                                             "___" __________ 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  именуем__ в  дальнейшем "Работодатель",  в лице _____________(наименование организации или Ф.И.О.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, действующий на основании Устава, с одной стороны, и _____________________________(должность, Ф.И.О.) (Ф.И.О.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именуем__ в дальнейшем "Работник", с другой стороны, заключили договор о нижеследующем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" w:name="Par18"/>
      <w:bookmarkEnd w:id="2"/>
      <w:r>
        <w:rPr>
          <w:sz w:val="24"/>
          <w:szCs w:val="24"/>
        </w:rPr>
        <w:t>1. Общие положения. Предмет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Работник принимается Работодателем для выполнения следующих работ: ___________________ ______________________________________________________ в должности 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бота по договору является для Работника основно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3.Местом работы Работника является_____________________________________________, расположенный по адресу: 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аботник подчиняется непосредственно 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Труд Работника по договору осуществляется в безопас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оговор вступает в силу со дня его подписания Работником и Работод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Дата начала работы - "___"__________ _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Договор заключен на срок по "___"__________ ____ г. в связи с  выполнением временных работ  по направлению органов службы занят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3" w:name="Par32"/>
      <w:bookmarkEnd w:id="3"/>
      <w:r>
        <w:rPr>
          <w:sz w:val="24"/>
          <w:szCs w:val="24"/>
        </w:rPr>
        <w:t>2. Права и обязанности Работни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олжностные обязанности Работни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ботни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Соблюдает Правила внутреннего трудового распорядка, трудовую дисциплину, требования по охране труда и обеспечению безопасности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Бережно относит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имуществу других работ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Незамедлительно сообщает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ботник имеет право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зменение и расторжение договора в порядке и на условиях, которые установлены Трудовым </w:t>
      </w:r>
      <w:hyperlink r:id="rId37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ему работы, обусловленной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е обеспечение специальной одеждой, специальной обувью и другими средствами индивидуальной защиты в соответствии с установленными норм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офессиональную подготовку, переподготовку и повышение своей квалификации в порядке, установленном Трудовым </w:t>
      </w:r>
      <w:hyperlink r:id="rId38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участие в управлении организацией в предусмотренных Трудовым </w:t>
      </w:r>
      <w:hyperlink r:id="rId39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 и коллективным договором (при наличии)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 (при наличии), согла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азрешение индивидуальных и коллективных трудовых споров, включая право на забастовку, в порядке, установленном Трудовым </w:t>
      </w:r>
      <w:hyperlink r:id="rId40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41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Не включение в трудовой договор каких-либо из прав и (или) обязанностей Работника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4" w:name="Par60"/>
      <w:bookmarkEnd w:id="4"/>
      <w:r>
        <w:rPr>
          <w:sz w:val="24"/>
          <w:szCs w:val="24"/>
        </w:rPr>
        <w:t>3. Права и обязанности Работодате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зменять и расторгать договор с Работником в порядке и на условиях, которые установлены Трудовым </w:t>
      </w:r>
      <w:hyperlink r:id="rId4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ощрять Работника за добросовестный эффективный тру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влекать Работника к дисциплинарной и материальной ответственности в порядке, установленном Трудовым </w:t>
      </w:r>
      <w:hyperlink r:id="rId4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локальные нормативные ак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в соответствии с Положением об аттестации аттестацию Работника с целью выявления реального уровня профессиональной компетенции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в соответствии с Положением об оценке эффективности труда оценку эффективности деятельности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согласия Работника привлекать его к выполнению отдельных поручений, не входящих в должностные обязанности Рабо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согласия Работника привлекать его к выполнению дополнительной работы по другой или такой же профессии (должности) за дополнительную пл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Работнику работу, обусловленную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аботнику равную оплату за труд равной ц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плачивать в полном размере причитающуюся Работнику заработную плату в сроки, установленные в соответствии с Трудовым </w:t>
      </w:r>
      <w:hyperlink r:id="rId4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коллективным договором (при наличии),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ести коллективные переговоры, а также заключать коллективный договор в порядке, установленном Трудовым </w:t>
      </w:r>
      <w:hyperlink r:id="rId45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редставителям Работника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 либо положением в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над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представления соответствующих профсоюзных органов, иных избранных Работником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оздавать условия, обеспечивающие участие Работника в управлении организацией в предусмотренных Трудовым </w:t>
      </w:r>
      <w:hyperlink r:id="rId4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 и коллективным договором (при наличии)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бытовые нужды Работника, связанные с исполнением трудовых обязан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озмещать вред, причиненный Работнику в связи с исполнением трудовых обязанностей, а также компенсировать моральный вред в порядке и на условиях, которые установлены Трудовым </w:t>
      </w:r>
      <w:hyperlink r:id="rId47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наличии), соглашениями, локальными нормативн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5" w:name="Par90"/>
      <w:bookmarkEnd w:id="5"/>
      <w:r>
        <w:rPr>
          <w:sz w:val="24"/>
          <w:szCs w:val="24"/>
        </w:rPr>
        <w:t>4. Рабочее время и время отдых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у устанавливается сокращенная продолжительность рабоче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у устанавливается следующий режим рабочего времен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___________________с предоставлением ___ выходных дней: 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ежедневной работы - ___ часов, с ___ часов ___ минут до ___ часов ___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рыв для отдыха и питания - __30_ минут в период с ___ часов ___ минут до ___ часов ___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у предоставляется ежегодный оплачиваемый отпуск продолжительностью 31 календарный ден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В случаях, предусмотренных законодательством, Работодатель обязан предоставить Работнику отпуск без сохранения заработной плат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101"/>
      <w:bookmarkEnd w:id="6"/>
      <w:r>
        <w:rPr>
          <w:sz w:val="24"/>
          <w:szCs w:val="24"/>
        </w:rPr>
        <w:t>5. Условия оплаты тру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За выполнение трудовых обязанностей Работнику устанавливается должностной оклад (тарифная ставка) в размере ______________________________________ (________________________________) рублей в месяц 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Оплата труда производится пропорционально отработанному времени из расчёта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аботодателем  могут устанавливаться  доплаты, надбавки и поощрительные выплат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работная плата Работнику выплачивается не реже, чем каждые полмесяца (___ числа текущего месяца - за первую половину месяца и ___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,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Работодатель с заработной платы Работника перечисляет налоги в размерах и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</w:t>
      </w:r>
      <w:hyperlink r:id="rId48">
        <w:r>
          <w:rPr>
            <w:rStyle w:val="InternetLink"/>
            <w:color w:val="000000"/>
            <w:sz w:val="24"/>
            <w:szCs w:val="24"/>
          </w:rPr>
          <w:t>ст. 192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3. Стороны могут быть привлечены к материальной и иным видам юридической ответственности в случаях и порядке, предусмотренных Трудовым </w:t>
      </w:r>
      <w:hyperlink r:id="rId49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7" w:name="Par117"/>
      <w:bookmarkEnd w:id="7"/>
      <w:r>
        <w:rPr>
          <w:sz w:val="24"/>
          <w:szCs w:val="24"/>
        </w:rPr>
        <w:t>7. Изменение и прекращение трудового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1.1. Изменения и дополнения в условия настоящего трудового договора могут быть внесены по соглашению Сторон при изменении законодательства Российской Федерации, коллективного договора, локальных нормативных актов Работодателя, а также в других случаях, предусмотренных Трудовым </w:t>
      </w:r>
      <w:hyperlink r:id="rId50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 Настоящий трудовой договор может быть прекращен только по основаниям, предусмотренным Трудовым </w:t>
      </w:r>
      <w:hyperlink r:id="rId51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1. Гарантии и компенсации, связанные с расторжением трудового договора, предоставляются Работнику согласно нормам Трудового </w:t>
      </w:r>
      <w:hyperlink r:id="rId52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иных федеральных зако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8" w:name="Par124"/>
      <w:bookmarkEnd w:id="8"/>
      <w:r>
        <w:rPr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Спор или разногласия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. Если соглашение между Сторонами не было достигнуто, то спор подлежит разреш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9" w:name="Par131"/>
      <w:bookmarkEnd w:id="9"/>
      <w:r>
        <w:rPr>
          <w:sz w:val="24"/>
          <w:szCs w:val="24"/>
        </w:rPr>
        <w:t>9. РЕКВИЗИТЫ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: 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/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______ в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: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 номер __________________ выдан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 ____ г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(а) по адресу: ___________________________________________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одатель:                                                                                                                     Работни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/_______________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земпляр получен и подписан Работником "___"________ 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Работника: 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103" w:hanging="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7940</wp:posOffset>
                </wp:positionV>
                <wp:extent cx="25400" cy="17462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75pt;mso-wrap-distance-left:0pt;mso-wrap-distance-right:9.05pt;mso-wrap-distance-top:0pt;mso-wrap-distance-bottom:0pt;margin-top:2.2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7940</wp:posOffset>
                </wp:positionV>
                <wp:extent cx="25400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75pt;mso-wrap-distance-left:0pt;mso-wrap-distance-right:9.05pt;mso-wrap-distance-top:0pt;mso-wrap-distance-bottom:0pt;margin-top:2.2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038FF3BCB55E57288B22EFEFD246F9EFBE286370F52EA5B1BF38A48787A677ET7P3J" TargetMode="External"/><Relationship Id="rId5" Type="http://schemas.openxmlformats.org/officeDocument/2006/relationships/hyperlink" Target="consultantplus://offline/ref=B4CE3D6708D39D7484260F0FA3B70B46400859EAF0F797CE33119DB3395E53E165F487502Ao7q5G" TargetMode="External"/><Relationship Id="rId6" Type="http://schemas.openxmlformats.org/officeDocument/2006/relationships/hyperlink" Target="consultantplus://offline/ref=B4CE3D6708D39D7484260F0FA3B70B46400950E2F3F797CE33119DB339o5qEG" TargetMode="External"/><Relationship Id="rId7" Type="http://schemas.openxmlformats.org/officeDocument/2006/relationships/hyperlink" Target="consultantplus://offline/ref=B4CE3D6708D39D7484260F0FA3B70B46430150E9F0F697CE33119DB3395E53E165F48752297DED78o7q3G" TargetMode="External"/><Relationship Id="rId8" Type="http://schemas.openxmlformats.org/officeDocument/2006/relationships/hyperlink" Target="consultantplus://offline/ref=B4CE3D6708D39D7484261102B5DB5542430207E7FDF6959D694EC6EE6E5759B622BBDE106D70EC787A9085oEqCG" TargetMode="External"/><Relationship Id="rId9" Type="http://schemas.openxmlformats.org/officeDocument/2006/relationships/hyperlink" Target="consultantplus://offline/ref=B4CE3D6708D39D7484261102B5DB5542430207E7FCF79D9D6B4EC6EE6E5759B6o2q2G" TargetMode="External"/><Relationship Id="rId10" Type="http://schemas.openxmlformats.org/officeDocument/2006/relationships/hyperlink" Target="consultantplus://offline/ref=B4CE3D6708D39D7484261102B5DB5542430207E7FCFB95996B4EC6EE6E5759B6o2q2G" TargetMode="External"/><Relationship Id="rId11" Type="http://schemas.openxmlformats.org/officeDocument/2006/relationships/hyperlink" Target="consultantplus://offline/ref=B4CE3D6708D39D7484260F0FA3B70B46400958EAF3F697CE33119DB3395E53E165F48752207DoEqDG" TargetMode="External"/><Relationship Id="rId12" Type="http://schemas.openxmlformats.org/officeDocument/2006/relationships/hyperlink" Target="consultantplus://offline/ref=B4CE3D6708D39D7484260F0FA3B70B46400958EAF3F697CE33119DB3395E53E165F48752207DoEqDG" TargetMode="External"/><Relationship Id="rId13" Type="http://schemas.openxmlformats.org/officeDocument/2006/relationships/hyperlink" Target="consultantplus://offline/ref=B4CE3D6708D39D7484260F0FA3B70B46400958EAF3F697CE33119DB3395E53E165F48752297DE97Fo7qCG" TargetMode="External"/><Relationship Id="rId14" Type="http://schemas.openxmlformats.org/officeDocument/2006/relationships/hyperlink" Target="consultantplus://offline/ref=B4CE3D6708D39D7484260F0FA3B70B46400958EAF3F697CE33119DB3395E53E165F48752297DE97Fo7qCG" TargetMode="External"/><Relationship Id="rId15" Type="http://schemas.openxmlformats.org/officeDocument/2006/relationships/hyperlink" Target="consultantplus://offline/ref=B4CE3D6708D39D7484260F0FA3B70B46400958EAF3F697CE33119DB3395E53E165F487502Ao7q5G" TargetMode="External"/><Relationship Id="rId16" Type="http://schemas.openxmlformats.org/officeDocument/2006/relationships/hyperlink" Target="consultantplus://offline/ref=B4CE3D6708D39D7484260F0FA3B70B46400958EAF3F697CE33119DB3395E53E165F48752297DE47Ao7qBG" TargetMode="External"/><Relationship Id="rId17" Type="http://schemas.openxmlformats.org/officeDocument/2006/relationships/hyperlink" Target="consultantplus://offline/ref=B4CE3D6708D39D7484260F0FA3B70B46400958EAF3F697CE33119DB3395E53E165F48752297DE971o7qDG" TargetMode="External"/><Relationship Id="rId18" Type="http://schemas.openxmlformats.org/officeDocument/2006/relationships/hyperlink" Target="consultantplus://offline/ref=B4CE3D6708D39D7484260F0FA3B70B46400958EAF3F697CE33119DB339o5qEG" TargetMode="External"/><Relationship Id="rId19" Type="http://schemas.openxmlformats.org/officeDocument/2006/relationships/hyperlink" Target="consultantplus://offline/ref=B4CE3D6708D39D7484260F0FA3B70B46400958EAF3F697CE33119DB3395E53E165F48752297CEB7Co7qDG" TargetMode="External"/><Relationship Id="rId20" Type="http://schemas.openxmlformats.org/officeDocument/2006/relationships/hyperlink" Target="consultantplus://offline/ref=B4CE3D6708D39D7484260F0FA3B70B4643085CEEF3F997CE33119DB339o5qEG" TargetMode="External"/><Relationship Id="rId21" Type="http://schemas.openxmlformats.org/officeDocument/2006/relationships/hyperlink" Target="consultantplus://offline/ref=B4CE3D6708D39D7484260F0FA3B70B46400958EAF3F697CE33119DB3395E53E165F48752297CEB7Do7qCG" TargetMode="External"/><Relationship Id="rId22" Type="http://schemas.openxmlformats.org/officeDocument/2006/relationships/hyperlink" Target="consultantplus://offline/ref=B4CE3D6708D39D7484260F0FA3B70B46400958EAF3F697CE33119DB3395E53E165F48752297FE871o7qCG" TargetMode="External"/><Relationship Id="rId23" Type="http://schemas.openxmlformats.org/officeDocument/2006/relationships/hyperlink" Target="consultantplus://offline/ref=B4CE3D6708D39D7484260F0FA3B70B46400958EAF3F697CE33119DB3395E53E165F48752297CEA7Do7q8G" TargetMode="External"/><Relationship Id="rId24" Type="http://schemas.openxmlformats.org/officeDocument/2006/relationships/hyperlink" Target="consultantplus://offline/ref=B4CE3D6708D39D7484260F0FA3B70B46400958EAF3F697CE33119DB3395E53E165F48752297CE479o7qFG" TargetMode="External"/><Relationship Id="rId25" Type="http://schemas.openxmlformats.org/officeDocument/2006/relationships/hyperlink" Target="consultantplus://offline/ref=B4CE3D6708D39D7484260F0FA3B70B46400958EAF3F697CE33119DB3395E53E165F48752297DEB7Fo7q3G" TargetMode="External"/><Relationship Id="rId26" Type="http://schemas.openxmlformats.org/officeDocument/2006/relationships/hyperlink" Target="consultantplus://offline/ref=B4CE3D6708D39D7484260F0FA3B70B46400958EAF3F697CE33119DB3395E53E165F487562Do7qAG" TargetMode="External"/><Relationship Id="rId27" Type="http://schemas.openxmlformats.org/officeDocument/2006/relationships/hyperlink" Target="consultantplus://offline/ref=B4CE3D6708D39D7484260F0FA3B70B46400958EAF3F697CE33119DB3395E53E165F48752297DEB71o7q9G" TargetMode="External"/><Relationship Id="rId28" Type="http://schemas.openxmlformats.org/officeDocument/2006/relationships/hyperlink" Target="consultantplus://offline/ref=B4CE3D6708D39D7484260F0FA3B70B46400958EAF3F697CE33119DB3395E53E165F48752297CEB7Eo7q9G" TargetMode="External"/><Relationship Id="rId29" Type="http://schemas.openxmlformats.org/officeDocument/2006/relationships/hyperlink" Target="consultantplus://offline/ref=B4CE3D6708D39D7484260F0FA3B70B46400958EAF3F697CE33119DB339o5qEG" TargetMode="External"/><Relationship Id="rId30" Type="http://schemas.openxmlformats.org/officeDocument/2006/relationships/hyperlink" Target="consultantplus://offline/ref=B4CE3D6708D39D7484260F0FA3B70B46400958EAF3F697CE33119DB3395E53E165F48752297CEB7Do7q2G" TargetMode="External"/><Relationship Id="rId31" Type="http://schemas.openxmlformats.org/officeDocument/2006/relationships/hyperlink" Target="consultantplus://offline/ref=B4CE3D6708D39D7484260F0FA3B70B46400958EAF3F697CE33119DB3395E53E165F487562Bo7q4G" TargetMode="External"/><Relationship Id="rId32" Type="http://schemas.openxmlformats.org/officeDocument/2006/relationships/hyperlink" Target="consultantplus://offline/ref=B4CE3D6708D39D7484260F0FA3B70B46400958EAF3F697CE33119DB3395E53E165F48752297CEF70o7qEG" TargetMode="External"/><Relationship Id="rId33" Type="http://schemas.openxmlformats.org/officeDocument/2006/relationships/hyperlink" Target="consultantplus://offline/ref=B4CE3D6708D39D7484260F0FA3B70B46430F5AE9FCF897CE33119DB3395E53E165F48752297DED79o7q8G" TargetMode="External"/><Relationship Id="rId34" Type="http://schemas.openxmlformats.org/officeDocument/2006/relationships/hyperlink" Target="consultantplus://offline/ref=B4CE3D6708D39D7484260F0FA3B70B46400958EAF3F697CE33119DB3395E53E165F48752207BoEqEG" TargetMode="External"/><Relationship Id="rId35" Type="http://schemas.openxmlformats.org/officeDocument/2006/relationships/hyperlink" Target="consultantplus://offline/ref=B4CE3D6708D39D7484260F0FA3B70B4640095AE9F4FE97CE33119DB3395E53E165F48752297DED79o7qFG" TargetMode="External"/><Relationship Id="rId36" Type="http://schemas.openxmlformats.org/officeDocument/2006/relationships/hyperlink" Target="consultantplus://offline/ref=B4CE3D6708D39D7484260F0FA3B70B46400958EAF3F697CE33119DB3395E53E165F487522C7AoEqCG" TargetMode="External"/><Relationship Id="rId37" Type="http://schemas.openxmlformats.org/officeDocument/2006/relationships/hyperlink" Target="consultantplus://offline/ref=1901AE3B01175080E1BC29F7E9DD8FC326FD2B395FD2FAD090652BC6D4Y6JDK" TargetMode="External"/><Relationship Id="rId38" Type="http://schemas.openxmlformats.org/officeDocument/2006/relationships/hyperlink" Target="consultantplus://offline/ref=1901AE3B01175080E1BC29F7E9DD8FC326FD2B395FD2FAD090652BC6D4Y6JDK" TargetMode="External"/><Relationship Id="rId39" Type="http://schemas.openxmlformats.org/officeDocument/2006/relationships/hyperlink" Target="consultantplus://offline/ref=1901AE3B01175080E1BC29F7E9DD8FC326FD2B395FD2FAD090652BC6D4Y6JDK" TargetMode="External"/><Relationship Id="rId40" Type="http://schemas.openxmlformats.org/officeDocument/2006/relationships/hyperlink" Target="consultantplus://offline/ref=1901AE3B01175080E1BC29F7E9DD8FC326FD2B395FD2FAD090652BC6D4Y6JDK" TargetMode="External"/><Relationship Id="rId41" Type="http://schemas.openxmlformats.org/officeDocument/2006/relationships/hyperlink" Target="consultantplus://offline/ref=1901AE3B01175080E1BC29F7E9DD8FC326FD2B395FD2FAD090652BC6D4Y6JDK" TargetMode="External"/><Relationship Id="rId42" Type="http://schemas.openxmlformats.org/officeDocument/2006/relationships/hyperlink" Target="consultantplus://offline/ref=1901AE3B01175080E1BC29F7E9DD8FC326FD2B395FD2FAD090652BC6D4Y6JDK" TargetMode="External"/><Relationship Id="rId43" Type="http://schemas.openxmlformats.org/officeDocument/2006/relationships/hyperlink" Target="consultantplus://offline/ref=1901AE3B01175080E1BC29F7E9DD8FC326FD2B395FD2FAD090652BC6D4Y6JDK" TargetMode="External"/><Relationship Id="rId44" Type="http://schemas.openxmlformats.org/officeDocument/2006/relationships/hyperlink" Target="consultantplus://offline/ref=1901AE3B01175080E1BC29F7E9DD8FC326FD2B395FD2FAD090652BC6D4Y6JDK" TargetMode="External"/><Relationship Id="rId45" Type="http://schemas.openxmlformats.org/officeDocument/2006/relationships/hyperlink" Target="consultantplus://offline/ref=1901AE3B01175080E1BC29F7E9DD8FC326FD2B395FD2FAD090652BC6D4Y6JDK" TargetMode="External"/><Relationship Id="rId46" Type="http://schemas.openxmlformats.org/officeDocument/2006/relationships/hyperlink" Target="consultantplus://offline/ref=1901AE3B01175080E1BC29F7E9DD8FC326FD2B395FD2FAD090652BC6D4Y6JDK" TargetMode="External"/><Relationship Id="rId47" Type="http://schemas.openxmlformats.org/officeDocument/2006/relationships/hyperlink" Target="consultantplus://offline/ref=1901AE3B01175080E1BC29F7E9DD8FC326FD2B395FD2FAD090652BC6D4Y6JDK" TargetMode="External"/><Relationship Id="rId48" Type="http://schemas.openxmlformats.org/officeDocument/2006/relationships/hyperlink" Target="consultantplus://offline/ref=1901AE3B01175080E1BC29F7E9DD8FC326FD2B395FD2FAD090652BC6D46D8152F368566F0DF9E7E9Y1JBK" TargetMode="External"/><Relationship Id="rId49" Type="http://schemas.openxmlformats.org/officeDocument/2006/relationships/hyperlink" Target="consultantplus://offline/ref=1901AE3B01175080E1BC29F7E9DD8FC326FD2B395FD2FAD090652BC6D4Y6JDK" TargetMode="External"/><Relationship Id="rId50" Type="http://schemas.openxmlformats.org/officeDocument/2006/relationships/hyperlink" Target="consultantplus://offline/ref=1901AE3B01175080E1BC29F7E9DD8FC326FD2B395FD2FAD090652BC6D4Y6JDK" TargetMode="External"/><Relationship Id="rId51" Type="http://schemas.openxmlformats.org/officeDocument/2006/relationships/hyperlink" Target="consultantplus://offline/ref=1901AE3B01175080E1BC29F7E9DD8FC326FD2B395FD2FAD090652BC6D4Y6JDK" TargetMode="External"/><Relationship Id="rId52" Type="http://schemas.openxmlformats.org/officeDocument/2006/relationships/hyperlink" Target="consultantplus://offline/ref=1901AE3B01175080E1BC29F7E9DD8FC326FD2B395FD2FAD090652BC6D4Y6JDK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0:00Z</dcterms:created>
  <dc:creator>USER</dc:creator>
  <dc:description/>
  <dc:language>en-US</dc:language>
  <cp:lastModifiedBy>Делопроизводитель нормативно правовых актов</cp:lastModifiedBy>
  <cp:lastPrinted>2017-04-26T16:45:00Z</cp:lastPrinted>
  <dcterms:modified xsi:type="dcterms:W3CDTF">2017-04-28T04:00:00Z</dcterms:modified>
  <cp:revision>2</cp:revision>
  <dc:subject/>
  <dc:title/>
</cp:coreProperties>
</file>