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65803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1296" w:hanging="12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02.2021 </w:t>
        <w:tab/>
        <w:t xml:space="preserve">                                                                                                                             № 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>от 13.04.2020 № 100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организационно-штатными мероприятиями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омского района от 13.04.2020 № 100 «О мероприятиях по организации отдыха и занятости детей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 в пунктах 5, 11, 12 постановления слова «Л.Н. Невиницыной» заменить словами «Н.А. Гейн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остановлению «Состав комиссии по организации отдыха, оздоровления и занятости детей Томского район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Томского района</w:t>
        <w:tab/>
        <w:tab/>
        <w:tab/>
        <w:tab/>
        <w:tab/>
        <w:t xml:space="preserve">                       А.Н. Масловский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ind w:left="2900" w:hanging="2900"/>
        <w:jc w:val="both"/>
        <w:rPr/>
      </w:pPr>
      <w:r>
        <w:rPr/>
        <w:t>Максимова Оксана Александровна</w:t>
      </w:r>
    </w:p>
    <w:p>
      <w:pPr>
        <w:pStyle w:val="13"/>
        <w:ind w:left="2900" w:hanging="2900"/>
        <w:jc w:val="both"/>
        <w:rPr/>
      </w:pPr>
      <w:r>
        <w:rPr/>
        <w:t>+7(3822)90-38-75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2.2021 № 61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МИССИИ ПО ОРГАНИЗАЦИИ ОТДЫХА, ОЗДОРОВЛЕНИЯ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4"/>
          <w:szCs w:val="24"/>
          <w:lang w:eastAsia="ru-RU"/>
        </w:rPr>
        <w:t>И ЗАНЯТОСТИ ДЕТЕЙ ТОМСКОГО РАЙОН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6746"/>
      </w:tblGrid>
      <w:tr>
        <w:trPr/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А. Чернико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.о. заместителя Главы Томского района- начальника Управления по социальной политике Администрации Томского района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Ю.В. Дубовицк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Комиссии по организации отдыха, оздоровления и занятости детей Томского района, начальник Управления образования Администрации Томского района;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А.Максимов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Комиссии по организации отдыха, оздоровления и занятости детей Томского района, заместитель начальника Управления по организационным и учебно-методическим вопросам Управления образования Администрации Томского района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.А.Кобзев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чальник Управления по культуре, спорту, молодежной политике и туризму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И.Кравченк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ОГКУ "Центр занятости населения города Томска и Томского района" (по согласованию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С.Петров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райкома профсоюза работников АПК (по согласованию)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.В.Соколовск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райкома профсоюза работников образования Томского района (по согласованию);</w:t>
            </w:r>
          </w:p>
        </w:tc>
      </w:tr>
      <w:tr>
        <w:trPr>
          <w:trHeight w:val="699" w:hRule="atLeast"/>
        </w:trPr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А. Гей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ОГБУ "Центр социальной поддержки населения Томского района" (по согласованию)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2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13"/>
    <w:qFormat/>
    <w:pPr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7:00Z</dcterms:created>
  <dc:creator>USER</dc:creator>
  <dc:description/>
  <dc:language>en-US</dc:language>
  <cp:lastModifiedBy>Блинова Наталья</cp:lastModifiedBy>
  <cp:lastPrinted>2021-02-18T15:59:00Z</cp:lastPrinted>
  <dcterms:modified xsi:type="dcterms:W3CDTF">2021-02-20T08:37:00Z</dcterms:modified>
  <cp:revision>2</cp:revision>
  <dc:subject/>
  <dc:title/>
</cp:coreProperties>
</file>