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605764668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>21.03.2019 г.</w:t>
        <w:tab/>
        <w:t>№ 95</w:t>
      </w:r>
    </w:p>
    <w:p>
      <w:pPr>
        <w:pStyle w:val="Normal"/>
        <w:autoSpaceDE w:val="false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4251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 внесении изменений в постановление Администрации Томского района от 23 декабря 2015 года № 401 "Об утверждении Положения об органе внутреннего муниципального финансового контроля муниципального образования "Томский район", Порядка осуществления внутреннего муниципального финансового контроля и Порядка согласования возможности заключения контракта/договора с единственным поставщиком (подрядчиком, исполнителем)"</w:t>
      </w:r>
    </w:p>
    <w:p>
      <w:pPr>
        <w:pStyle w:val="Normal"/>
        <w:autoSpaceDE w:val="false"/>
        <w:spacing w:lineRule="auto" w:line="240" w:before="0" w:after="0"/>
        <w:ind w:right="4535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целью приведения муниципальных правовых актов в соответствие с действующим законодательством Российской Федерац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Томского района от </w:t>
      </w:r>
      <w:r>
        <w:rPr>
          <w:bCs/>
          <w:sz w:val="26"/>
          <w:szCs w:val="26"/>
        </w:rPr>
        <w:t>23 декабря.2015 года</w:t>
      </w:r>
      <w:r>
        <w:rPr>
          <w:sz w:val="26"/>
          <w:szCs w:val="26"/>
        </w:rPr>
        <w:t xml:space="preserve"> N 401 "Об утверждении Положения об органе внутреннего муниципального финансового контроля муниципального образования "Томский район", Порядка осуществления внутреннего муниципального финансового контроля и Порядка согласования возможности заключения контракта/договора с единственным поставщиком (подрядчиком, исполнителем)", где в пунктах 2.1.30. и 2.2.30. Порядка осуществления внутреннего муниципального финансового контроля (приложение 2) после слов и цифр «в срок не более 30 рабочих дней со дня подписания акта» дополнить словами «Субъектом 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Постернак Я.М.)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"Томское предместье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 Томского района</w:t>
        <w:tab/>
        <w:tab/>
        <w:tab/>
        <w:tab/>
        <w:tab/>
        <w:tab/>
        <w:tab/>
        <w:t>А.А. Терещенк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/>
        <w:t>Н.Н.Чернова 44 23 66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8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30:00Z</dcterms:created>
  <dc:creator>Есипова Нина Викторовна</dc:creator>
  <dc:description/>
  <dc:language>en-US</dc:language>
  <cp:lastModifiedBy>Семенова Мария</cp:lastModifiedBy>
  <cp:lastPrinted>2019-03-20T15:39:00Z</cp:lastPrinted>
  <dcterms:modified xsi:type="dcterms:W3CDTF">2019-03-21T04:30:00Z</dcterms:modified>
  <cp:revision>2</cp:revision>
  <dc:subject/>
  <dc:title/>
</cp:coreProperties>
</file>