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-2" w:hanging="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right="-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«11»      02    2014 г.                                                                                           № 59-П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му автономному учрежд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Центр физической культуры и спор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Томского района» на 2014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69.2 Бюджетного кодекса Российской Федерации,  Федеральным законом от 03.11.2006 № 174-ФЗ «Об автономных учреждениях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твердить муниципальное задание муниципальному автономному учреждению «Центр физической культуры и спорта Томского района» на  2014 год (далее МАУ «ЦФКиС»)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чальнику отдела по молодёжной политике и спорту Управления по социальной политике Администрации Томского района А.А. Толкачёву заключить Соглашение о порядке предоставления субсидии на финансовое обеспечение выполнения муниципального задания с МАУ «ЦФКиС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Томского района (Шрейдер О.А.)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беспечить размещение информации о муниципальном задании на официальном сайте в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</w:t>
        <w:tab/>
        <w:tab/>
        <w:tab/>
        <w:t xml:space="preserve">           </w:t>
        <w:tab/>
        <w:tab/>
        <w:t xml:space="preserve">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Е.В. Гуменю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40 67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ложение 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т 11.02.2014 № 59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14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ое задание муниципального автоном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«Центр физической культуры и спорта Томского района» на 201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беспечение подготовки спортивных сборных команд Том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жители Томского района от 17 лет и старш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ями, характеризующими качество и (или) объем муниципальной услуг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казатели качества муниципальной услуги </w:t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2410"/>
        <w:gridCol w:w="1395"/>
      </w:tblGrid>
      <w:tr>
        <w:trPr>
          <w:trHeight w:val="1480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. Участие в  соревнованиях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- регион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обла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районны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шт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917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. Уровень квалификации и образования специалистов, работающих со спортсменам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=Р/М, где: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– доля тренеров, имеющих 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Р - число тренеров, имеющих квалификационную категорию; 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М - общее число тренеров в учреждени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00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.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Занятые призовые места от общего объема соревн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сум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*100)/(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сум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Достигнутые результаты в % соотношении занимаемых призовых мест от общего объема зависимости от уровня проведения соревнований (региональные, областные, районные).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 xml:space="preserve">) -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нятых призовых мест в зависимости от уровня проведения соревнований. (региональные, областные, районные).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Количество соревнований в которых приняли спортсмены МАУ и уровня проведения соревнований. (региональные, областные, районные).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Региональные - 25% 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ые  - 50 %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Районные - 80%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сего соревнований: средней показатель -51.6%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2"/>
        <w:gridCol w:w="2533"/>
        <w:gridCol w:w="2007"/>
      </w:tblGrid>
      <w:tr>
        <w:trPr>
          <w:trHeight w:val="411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а 2014год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рганизация и проведение учебно-тренировочных занятий со спортсменами МАУ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ел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76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автономным учреждением «Центр физической культуры и спорта Томского района»  (далее - Учреждение) осуществляется на основании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а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4.06.1999 №120-ФЗ «Об основах системы профилактики безнадзорности и правонарушений несовершеннолетних»;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Правительства Российской Федерации от 11 января 2006 года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става муниципального образования «Томский район», утвержденного решением Думы Томского района от 29.09.2011 года № 82;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стандартов качества муниципальных услуг в области физической культуры и спорта»;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униципального образования «Томский район», имеющее специальную подготовку в возрасте от 17 лет и старш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зачисления  в Учреждение необходимо: заявление; медицинскую справку о состоянии здоровь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ем в Учреждение оформляется приказом директ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казанию услуги: обеспечение подготовки спортивных сборных  команд Томского района осуществляется путем  организованных тренировочных занятий по видам спорта: лыжный спорт, легкая атлетика, велосипедный спорт, полиатлон, футбол, волейбол, баскетбол, хоккей, городошный спорт, гиревой спорт, настольный теннис,  где можно привлечь широкие слои населения, и не требуется  больших финансовых вложений. Обеспечение подготовки спортивных сборных команд Томского района осуществляется путем организации учебно-тренировочного процесса в группах спортивного совершенствования. Цель: совершенствование технической и тактической подготовки, приобретение соревновательного опыт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ребования к занимающимся: углубленное медицинское обследование в ОГУЗ «Врачебно-физкультурный диспансер», спортивная  подготовка  не ниже третьего спортивного разряда, участие в соревнованиях и других спортивных мероприятия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ребования к педагогическому составу: специальное педагогическое образование. Тренировочные занятия проводятся  с учетом учебных планов и программ, утвержденных наблюдательным советом Учреждения. Педагогические работники могут разрабатывать авторские программы, которые рассматриваются и утверждаются наблюдательным советом Учрежд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ормативные правовые акты, регулирующие порядок оказания муниципальных услуг: Устав Учреждения, внутренние документы, регламентирующие деятельность учреждения (распоряжения,  приказы, решения, правила, инструкции)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01"/>
        <w:gridCol w:w="1801"/>
      </w:tblGrid>
      <w:tr>
        <w:trPr>
          <w:trHeight w:val="342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55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редства массовой информации</w:t>
            </w:r>
          </w:p>
        </w:tc>
        <w:tc>
          <w:tcPr>
            <w:tcW w:w="5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hi-IN" w:bidi="hi-IN"/>
              </w:rPr>
              <w:t>В соответствии с ч.13 ст.2 Федерального Закона от 03.11.2006 №174-ФЗ «Об автономных учреждениях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1) устав автономного учрежд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  <w:t>8) годовая бухгалтерская отчетность автономного учре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hi-IN" w:bidi="hi-IN"/>
              </w:rPr>
              <w:t>9) документы, составленные по итогам контрольных мероприятий, проводимых в отношении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hi-IN" w:bidi="hi-IN"/>
              </w:rPr>
              <w:t>10) муниципальное задание на оказание услуг (выполнение рабо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hi-IN" w:bidi="hi-IN"/>
              </w:rPr>
              <w:t>11) отчет о результатах деятельности учреждения и об использовании закрепленного за ним муниципального имущества.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Электронное информирование на сайте учреждения или на сайте учредителя</w:t>
            </w:r>
          </w:p>
        </w:tc>
        <w:tc>
          <w:tcPr>
            <w:tcW w:w="5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Информационные стенды </w:t>
            </w:r>
          </w:p>
        </w:tc>
        <w:tc>
          <w:tcPr>
            <w:tcW w:w="5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821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Официальный сайт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www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bus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ov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ru</w:t>
            </w:r>
          </w:p>
        </w:tc>
        <w:tc>
          <w:tcPr>
            <w:tcW w:w="5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ind w:left="284" w:hanging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ущественное нарушение выполнения муниципального зада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нижение показателей качества оказания муниципальной услуги более чем на 15%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меньшение количества потребителей муниципальной услуги более чем на 20%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еорганизация и (или) ликвидация учреждени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4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8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об исполнении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073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Комплексные прове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70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778"/>
        <w:gridCol w:w="1422"/>
      </w:tblGrid>
      <w:tr>
        <w:trPr>
          <w:trHeight w:val="1297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460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оревнованиях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гио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л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йонные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призовые места от общего объема соревнований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6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и образования специалистов, работающих со спортсменами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бно-тренировочных занятий со спортсменами МАУ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</w:t>
      </w:r>
      <w:r>
        <w:rPr>
          <w:rFonts w:cs="Times New Roman" w:ascii="Times New Roman" w:hAnsi="Times New Roman"/>
          <w:sz w:val="24"/>
          <w:szCs w:val="24"/>
        </w:rPr>
        <w:t>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муниципального задания: предоставление протоколов проведения соревнований,  списки занимающихся, расписание занят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именование муниципальной услуги: развитие массового спорт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284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требители муниципальной услуги - жители Томского района в возрасте от 16 лет и старш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992"/>
        <w:gridCol w:w="2126"/>
        <w:gridCol w:w="2127"/>
        <w:gridCol w:w="2126"/>
      </w:tblGrid>
      <w:tr>
        <w:trPr>
          <w:trHeight w:val="785" w:hRule="atLeast"/>
        </w:trPr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1542" w:hRule="atLeast"/>
        </w:trPr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. Коэффициент  заинтересованности потребителе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Р/М*100%,  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Р -число  участников соревнований 2014г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М - число  участников соревнований 2013г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5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2405" w:hRule="atLeast"/>
        </w:trPr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.Количество участников соревнований п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)  лет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) 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)кро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)хоккей с шай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) футбол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чел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8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296"/>
        <w:gridCol w:w="2693"/>
        <w:gridCol w:w="2681"/>
      </w:tblGrid>
      <w:tr>
        <w:trPr>
          <w:trHeight w:val="406" w:hRule="atLeast"/>
        </w:trPr>
        <w:tc>
          <w:tcPr>
            <w:tcW w:w="29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рганизация и проведение на территории Томского района физкультурно-оздоровительных и спортивных  мероприятий в соответствии с календарным планом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) лет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) 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) кро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) хоккей с шай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)футбол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шт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– развитие массового спорта - МАУ «ЦФКиС»  осуществляется на основании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20" w:hanging="29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42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42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а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42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4.06.99 №120-ФЗ «Об основах системы профилактики безнадзорности и правонарушений  несовершеннолетних»;       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42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Правительства Российской Федерации от 11 января 2006 года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42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става муниципального образования «Томский район», утвержденного решением Думы Томского района от 29.09.2011 года №82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0" w:firstLine="42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стандартов качества муниципальных услуг в области физической культуры и спорта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лучателями муниципальных услуг являются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hi-IN" w:bidi="hi-IN"/>
        </w:rPr>
        <w:t>жители Томского района без ограничения возрас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страховка от несчастного случа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казанию услуги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63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редства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В соответствии с ч.13 ст.2 Федерального Закона от 03.11.2006 №174-ФЗ «Об автономных учреждениях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автономного учрежд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) документы, составленные по итогам контрольных мероприятий, проводимых в отношении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) муниципальное задание на оказание услуг (выполнение рабо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) отчет о результатах деятельности учреждения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Электронное информирование на сайте учреждения или на сайте учредителя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Информационные стенды 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335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Официальный сайт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www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bus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ov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1)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ущественное нарушение выполнения муниципального задания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567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нижение показателей качества оказания муниципальной услуги более чем на 15%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меньшение количества потребителей муниципальной услуги более чем на 20%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еорганизация и (или) ликвидация учреждения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0"/>
        <w:ind w:left="644" w:hanging="294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hanging="14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81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об исполнении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Комплексные проверки не чаще 1 раза в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134"/>
        <w:gridCol w:w="1559"/>
        <w:gridCol w:w="1277"/>
        <w:gridCol w:w="1909"/>
        <w:gridCol w:w="1209"/>
      </w:tblGrid>
      <w:tr>
        <w:trPr>
          <w:trHeight w:val="75" w:hRule="atLeast"/>
        </w:trPr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.Участники соревновани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)  лет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)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)кроссу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)хоккей с шайбой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)футбо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че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4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2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0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. Организация и проведение на территории Томского района физкультурно-оздоровительных и спортивных  мероприятий в соответствии с календарным планом, в том числе п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)  лет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) 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)кроссу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)хоккей с шайбой</w:t>
            </w:r>
          </w:p>
          <w:p>
            <w:pPr>
              <w:pStyle w:val="Normal"/>
              <w:suppressAutoHyphens w:val="true"/>
              <w:spacing w:lineRule="atLeast" w:line="90" w:before="28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)футбо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шт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90" w:before="28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.Коэффициент заинтересованн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5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spacing w:lineRule="atLeast" w:line="100" w:before="28" w:after="0"/>
        <w:ind w:left="360" w:hanging="218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142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3. Иные требования к отчетности об исполнении муниципального задания - предоставление протоколов проведения соревнований,  списки занимающихся, расписание занятий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28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итель учреждения__________________________ С.И. Хлебнико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ный бухгалтер ________________________ М.Н. Егорова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suppressAutoHyphens w:val="true"/>
        <w:spacing w:before="0" w:after="20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ата «____»_____________ 2014 г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1:00Z</dcterms:created>
  <dc:creator>Елена Гуменюк</dc:creator>
  <dc:description/>
  <dc:language>en-US</dc:language>
  <cp:lastModifiedBy>Делопроизводитель нормативно правовых актов</cp:lastModifiedBy>
  <cp:lastPrinted>2014-02-10T10:48:00Z</cp:lastPrinted>
  <dcterms:modified xsi:type="dcterms:W3CDTF">2014-02-24T08:01:00Z</dcterms:modified>
  <cp:revision>2</cp:revision>
  <dc:subject/>
  <dc:title/>
</cp:coreProperties>
</file>