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ЕШЕНИЕ № 17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  <w:u w:val="single"/>
        </w:rPr>
        <w:t>30 августа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1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29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 от 27.05.2005 г. № 468 «О принятии Положения «О порядке расходования денежных средств, выделенных администрацией Томской области  из целевого бюджетного фонда государственной поддержки личных хозяйств для кредитования личных подсобных хозяйств Томского района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действующим законодательством муниципальной правовой базы, и представленный контрольно - правовым комитетом Думы Томского района проект решения, руководствуясь статьями 50, 52, 54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тменить Решение Думы Томского от 27.05.2005 г. № 468 «О принятии Положения «О порядке расходования денежных средств, выделенных администрацией Томской области  из целевого бюджетного фонда государственной поддержки личных хозяйств для кредитования личных подсобных хозяйств Томского района»</w:t>
      </w:r>
    </w:p>
    <w:p>
      <w:pPr>
        <w:pStyle w:val="Normal"/>
        <w:keepNext w:val="true"/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2:00Z</dcterms:created>
  <dc:creator>Зоя</dc:creator>
  <dc:description/>
  <cp:keywords/>
  <dc:language>en-US</dc:language>
  <cp:lastModifiedBy>Зоя</cp:lastModifiedBy>
  <dcterms:modified xsi:type="dcterms:W3CDTF">2012-09-12T09:52:00Z</dcterms:modified>
  <cp:revision>1</cp:revision>
  <dc:subject/>
  <dc:title>ТОМСКАЯ ОБЛАСТЬ</dc:title>
</cp:coreProperties>
</file>