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633329797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ОМ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3.08.2013</w:t>
      </w:r>
      <w:r>
        <w:rPr/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№ 226</w:t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Об утверждении Административного регламента по предоставлению муниципальной услуги «Выдача разрешения на перевозку опасных, крупногабаритных или тяжеловесных грузов по дорогам муниципального образования «Томский район»</w:t>
      </w:r>
    </w:p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t xml:space="preserve">Руководствуясь </w:t>
      </w:r>
      <w:r>
        <w:rPr>
          <w:sz w:val="26"/>
          <w:szCs w:val="26"/>
        </w:rPr>
        <w:t>Федеральным Законом от 09.02.2007 №16-ФЗ «О транспортной безопасности»,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</w:t>
      </w:r>
      <w:r>
        <w:rPr>
          <w:sz w:val="26"/>
          <w:szCs w:val="26"/>
          <w:lang w:val="ru-RU" w:eastAsia="en-US"/>
        </w:rPr>
        <w:t xml:space="preserve">  от 06.10.2003 № 131-ФЗ «</w:t>
      </w:r>
      <w:r>
        <w:rPr>
          <w:iCs/>
          <w:sz w:val="26"/>
          <w:szCs w:val="26"/>
        </w:rPr>
        <w:t>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Федеральным Законом от 27.07.2010 № 210-ФЗ «Об организации предоставления государственных и муниципальных услуг»; Уставом муниципального образования «Томский район»; постановлением Администрации Томского района от 12.05.2012 № 117 «О разработке и утверждении административных регламентов предоставления муниципальных услуг»,</w:t>
      </w:r>
    </w:p>
    <w:p>
      <w:pPr>
        <w:pStyle w:val="Normal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6"/>
          <w:lang w:val="ru-RU" w:eastAsia="en-US"/>
        </w:rPr>
      </w:pPr>
      <w:r>
        <w:rPr>
          <w:b/>
          <w:sz w:val="28"/>
          <w:szCs w:val="26"/>
          <w:lang w:val="ru-RU" w:eastAsia="en-US"/>
        </w:rPr>
        <w:t>ПОСТАНОВ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en-US" w:eastAsia="en-US"/>
        </w:rPr>
        <w:t>Утвердить Административный регламент  по предоставлению муниципальной услуги «Выдача разрешения на перевозку опасных, крупногабаритных или тяжеловесных грузов по дорогам муниципального образования «Томский район».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en-US"/>
        </w:rPr>
        <w:t xml:space="preserve">       </w:t>
      </w:r>
      <w:r>
        <w:rPr>
          <w:sz w:val="26"/>
          <w:szCs w:val="26"/>
          <w:lang w:val="ru-RU" w:eastAsia="en-US"/>
        </w:rPr>
        <w:t>2.Управлению Делами Администрации Томского района разместить настоящее постановление на официальном сайте и опубликовать в газете «Красное Знамя».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en-US"/>
        </w:rPr>
        <w:t xml:space="preserve">       </w:t>
      </w:r>
      <w:r>
        <w:rPr>
          <w:sz w:val="26"/>
          <w:szCs w:val="26"/>
          <w:lang w:val="ru-RU" w:eastAsia="en-US"/>
        </w:rPr>
        <w:t>3.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В. Вульф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ервый Заместитель Главы Томского район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начальник управления по социально-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экономическому развитию села                                                                    А.В. Крикунов                                                                                              </w:t>
      </w:r>
    </w:p>
    <w:p>
      <w:pPr>
        <w:pStyle w:val="Normal"/>
        <w:rPr>
          <w:i/>
          <w:i/>
          <w:sz w:val="26"/>
          <w:szCs w:val="26"/>
          <w:lang w:val="ru-RU" w:eastAsia="en-US"/>
        </w:rPr>
      </w:pPr>
      <w:r>
        <w:rPr>
          <w:i/>
          <w:sz w:val="26"/>
          <w:szCs w:val="26"/>
          <w:lang w:val="ru-RU" w:eastAsia="en-US"/>
        </w:rPr>
      </w:r>
    </w:p>
    <w:p>
      <w:pPr>
        <w:pStyle w:val="Normal"/>
        <w:rPr>
          <w:i/>
          <w:i/>
          <w:sz w:val="26"/>
          <w:szCs w:val="26"/>
          <w:lang w:val="ru-RU" w:eastAsia="en-US"/>
        </w:rPr>
      </w:pPr>
      <w:r>
        <w:rPr>
          <w:i/>
          <w:sz w:val="26"/>
          <w:szCs w:val="26"/>
          <w:lang w:val="ru-RU" w:eastAsia="en-US"/>
        </w:rPr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  <w:t>И.А. Литовченко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Cs w:val="24"/>
          <w:lang w:val="ru-RU" w:eastAsia="en-US"/>
        </w:rPr>
        <w:t>40 00 63</w:t>
      </w:r>
      <w:r>
        <w:rPr>
          <w:sz w:val="24"/>
          <w:szCs w:val="24"/>
          <w:lang w:val="ru-RU" w:eastAsia="en-US"/>
        </w:rPr>
        <w:t xml:space="preserve">           </w:t>
      </w:r>
    </w:p>
    <w:p>
      <w:pPr>
        <w:pStyle w:val="Normal"/>
        <w:ind w:firstLine="5954"/>
        <w:jc w:val="right"/>
        <w:rPr/>
      </w:pPr>
      <w:r>
        <w:rPr>
          <w:sz w:val="24"/>
          <w:szCs w:val="24"/>
          <w:lang w:val="ru-RU" w:eastAsia="en-US"/>
        </w:rPr>
        <w:t xml:space="preserve">  </w:t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Томского района</w:t>
      </w:r>
    </w:p>
    <w:p>
      <w:pPr>
        <w:pStyle w:val="Normal"/>
        <w:ind w:left="5760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13.08.2013 № 226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ТИВНЫЙ РЕГЛАМЕНТ ОКАЗАНИЯ МУНИЦИПАЛЬНОЙ УСЛУГИ  ПО ВЫДАЧЕ РАЗРЕШЕНИЯ НА ПЕРЕВОЗКУ ОПАСНЫХ, КРУПНОГАБАРИТНЫХ ИЛИ ТЯЖЕЛОВЕСНЫХ ГРУЗОВ ПО ДОРОГАМ МУНИЦИПАЛЬНОГО ОБРАЗОВАНИЯ «ТОМСИЙ РАЙОН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ОБЩИЕ ПОЛОЖЕ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Настоящий Административный регламент разработан в соответствии с требованиями Федерального закона от </w:t>
      </w:r>
      <w:r>
        <w:rPr>
          <w:iCs/>
          <w:sz w:val="27"/>
          <w:szCs w:val="27"/>
        </w:rPr>
        <w:t>06.10.2003 № 131-ФЗ «Об общих принципах организации местного самоуправления в Российской Федерации»;</w:t>
      </w:r>
      <w:r>
        <w:rPr>
          <w:sz w:val="27"/>
          <w:szCs w:val="27"/>
        </w:rPr>
        <w:t xml:space="preserve"> Федерального закона от 27.07.2010 № 210-ФЗ «Об организации предоставления государственных и муниципальных услуг»; Устава муниципального образования «Томский район»; постановления Администрации Томского района от 12.05.2012 № 117 «О разработке и утверждении административных регламентов предоставления муниципальных услуг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Административный регламент регулирует отношения, возникающие в связи с предоставлением муниципальных услуг органами местного самоуправления и муниципальными учреждениями, наделенными полномочиями по оказанию муниципальных услуг, организациями, участвующими в предоставлении муниципальных услуг (далее органы, предоставляющие муниципальные услуги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.3. Муниципальная услуга предоставляется Управлением ЖКХ, строительства, транспорта и связи Администрации Томского района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Место нахождения Управления ЖКХ, строительства, транспорта и связи Администрации Томского района: Томская</w:t>
      </w:r>
      <w:r>
        <w:rPr>
          <w:color w:val="000000"/>
          <w:sz w:val="27"/>
          <w:szCs w:val="27"/>
        </w:rPr>
        <w:t xml:space="preserve"> область, г. Томск, ул.Карла Маркса д.56 к.502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чтовый адрес УЖКХ: </w:t>
      </w:r>
      <w:r>
        <w:rPr>
          <w:sz w:val="27"/>
          <w:szCs w:val="27"/>
        </w:rPr>
        <w:t>634050</w:t>
      </w:r>
      <w:r>
        <w:rPr>
          <w:color w:val="000000"/>
          <w:sz w:val="27"/>
          <w:szCs w:val="27"/>
        </w:rPr>
        <w:t>, Томская область,  г. Томск, ул.Карла Маркса д.56, каб.502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Электронный адрес УЖКХ: </w:t>
      </w:r>
      <w:hyperlink r:id="rId4">
        <w:r>
          <w:rPr>
            <w:rStyle w:val="InternetLink"/>
            <w:rFonts w:cs="Arial" w:ascii="Arial" w:hAnsi="Arial"/>
            <w:color w:val="0000FF"/>
            <w:spacing w:val="-10"/>
            <w:sz w:val="24"/>
            <w:u w:val="single"/>
          </w:rPr>
          <w:t>ghpf@atr.tomsk.gov.ru</w:t>
        </w:r>
      </w:hyperlink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рес официального сайта органов местного самоуправления Томского района http://www.tradm.ru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фик работы УЖКХ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398"/>
        <w:gridCol w:w="3118"/>
      </w:tblGrid>
      <w:tr>
        <w:trPr>
          <w:trHeight w:val="59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асы работы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асы приема:</w:t>
            </w:r>
          </w:p>
        </w:tc>
      </w:tr>
      <w:tr>
        <w:trPr>
          <w:trHeight w:val="27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недельник - пятниц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08.00 ч до 17.00 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 09.00 ч до 13.00 ч 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 14.00 ч до 17.00 ч</w:t>
            </w:r>
          </w:p>
        </w:tc>
      </w:tr>
      <w:tr>
        <w:trPr>
          <w:trHeight w:val="59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рыв на обе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 13.00 ч до 14.00 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9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ходные дни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бота, воскресенье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>Справочный телефон (</w:t>
      </w:r>
      <w:r>
        <w:rPr>
          <w:spacing w:val="14"/>
          <w:sz w:val="27"/>
          <w:szCs w:val="27"/>
        </w:rPr>
        <w:t>факс)</w:t>
      </w:r>
      <w:r>
        <w:rPr>
          <w:color w:val="000000"/>
          <w:sz w:val="27"/>
          <w:szCs w:val="27"/>
        </w:rPr>
        <w:t xml:space="preserve"> исполнителя муниципальной услуги: (3822) </w:t>
      </w:r>
      <w:r>
        <w:rPr>
          <w:spacing w:val="14"/>
          <w:sz w:val="27"/>
          <w:szCs w:val="27"/>
        </w:rPr>
        <w:t xml:space="preserve">40-00-63;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4. Порядок получения информации заявителем по вопросам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информация о муниципальной услуге предоставляется заявителю по его письменному обращению, поступившему по почте, в электронном виде, по сети Интернет не позднее 20 дней с момента регистрации обращен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информация о муниципальной услуге заявителю, обратившемуся лично или посредством телефонной связи, предоставляется в устной форме в момент обра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путем размещения информации на официальном Интернет-сайте органов местного самоуправления Томского района и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5. Информирование граждан о порядке предоставления муниципальной услуги, месте расположения, графике работы, номерах контактных телефонов, адресе Интернет-сайта и электронной почты управления жилищно-коммунального хозяйства администрации Томского района, видах, сроках и порядке оказания муниципальной услуги, основаниях для отказа в предоставлении муниципальной услуги, порядке обжалования действий или бездействия специалистов, предоставляющих муниципальную услугу, осуществляется путем размещения информации на официальном Интернет-сайте органов местного самоуправления Томского района, в средствах массовой информации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</w:t>
        <w:tab/>
        <w:t>Наименова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.1. Выдача разрешения на перевозку опасных, крупногабаритных или тяжеловесных грузов по дорогам муниципального образования «Томский район» (далее - муниципальная услуга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</w:t>
        <w:tab/>
        <w:t>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1. Муниципальная услуга оказывается отделом капитального строительства Управления ЖКХ, строительства, транспорта и связи Администрации Томского района(далее УЖКХ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</w:t>
        <w:tab/>
        <w:t>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7"/>
          <w:szCs w:val="27"/>
        </w:rPr>
        <w:t>2.3.1. Конечным результатом предоставления муниципальной услуги по выдаче разрешения на перевозку опасных, крупногабаритных или тяжеловесных грузов по дорогам Томского района я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7"/>
          <w:szCs w:val="27"/>
        </w:rPr>
        <w:t>- в случае принятия решения о предоставлении муниципальной услуги – выдача разрешения на перевозку опасных, крупногабаритных или тяжеловесных грузов по дорогам Томского района по утвержденной форме согласно (Приложению № 3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в случае принятия решения об отказе в предоставлении муниципальной услуги – возврат представленных документов  заинтересованному лицу с указанием причин отказ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 Срок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4.1.</w:t>
        <w:tab/>
        <w:t>Отдел капитального строительства УЖКХ Администрации Томского района рассматривает поступившее заявление и принимает решение о выдаче разрешения на перевозку опасных, крупногабаритных или тяжеловесных грузов по дорогам муниципального образования «Томский район» в течение 10 (десяти) дней (категория 1) и 20 (двадцати) дней (категория 2) с даты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4.2. Специалист УЖКХ в 2-дневный срок направляет  заместителю Главы Томского района - начальнику Управления ЖКХ, строительства, транспорта и связи  проект разрешения на перевозку опасных, крупногабаритных или тяжеловесных грузов для согласова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3. Специалист УЖКХ в 2-дневный срок направляет согласованное разрешение на перевозку опасных, крупногабаритных или тяжеловесных грузов с сопроводительным письмом заявител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4.4. Всего срок предоставления муниципальной услуги составляет - 10 (десять) дне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5.1. Оказа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нституцией РФ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Федеральным законом от 10 декабря 1995 г. № 196-ФЗ «О безопасности дорожного движения»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Федеральным законом от </w:t>
      </w:r>
      <w:r>
        <w:rPr>
          <w:iCs/>
          <w:sz w:val="27"/>
          <w:szCs w:val="27"/>
        </w:rPr>
        <w:t>06.10.2003 № 131-ФЗ «Об общих принципах организации местного самоуправления в Российской Федерации»;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  Постановлением Правительства РФ от 15.04.2011 № 272 «Об утверждении Правил перевозки грузов автомобильным транспортом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становлением Правительства РФ от 08.04.2000 № 314 «Об утверждении Соглашения о массах и габаритах транспортных средств, осуществляющих межгосударственные перевозки по автомобильным дорогам государств - участников Содружества Независимых Государств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иказ Минтранса РФ от 08.08.1995 № 73 «Об утверждении Правил перевозки опасных грузов автомобильным транспортом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Администрации Томского района от 12.05.2012 № 117 О  разработке и утверждении административных регламентов предоставления муниципальных услу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6. Перечень документов, необходимы для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заявление – подается по форме, установленной согласно Приложению № 2 и должно содержать все необходимые сведения о характере и категории груза; параметрах массы и габаритах транспортного средства; предполагаемых сроках перевозки; маршруте движения. Также необходимо указывать вид разрешения – разовое или на определенный ср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схема автопоезда с изображением на ней всех участвующих в перевозке транспортных средств; количества осей и колес на них; взаимного расположения колес и осей; распределения нагрузки по осям и на отдельные колеса с учетом возможного неравномерного распределения нагрузки по длине ос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7. Отказ заявителям в приеме документов производится в случаях, когда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 заявлением обратилось ненадлежащее лицо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епредставление одного из документов, указанных в пункте 2.6. настоящего Административного регламента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есоответствие хотя бы одного из документов, указанных в пункте 2.6. настоящего Административного регламента, требованиям законодательства Российской Федерации, а также наличие в документах неоговоренных приписок и исправлений, серьезных повреждений, не позволяющих однозначно истолковать их содержание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сутствует оформленная в установленном порядке доверенность, если заявление подается представителем лиц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7.1. В случае, если документы подаются не лично заявителем (уполномоченным представителем), в адрес заявителя направляется уведомление об отказе в приеме документов, которое должно содержать исчерпывающий перечень оснований для отказа в приеме документов.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чины отказа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и какие действия он должен совершить в целях устранения этих причин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нформация об отказе в представлении муниципальной услуги направляется заявителю письмом (при наличии в заявлении необходимых данных дублируется по телефону или электронной почте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отсутствия в заявлении записи об адресе для доставки почтой, уведомление об отказе в рассмотрении заявления направляется по адресу преимущественного пребывания или постоянного места жительств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8.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8.1. Решение об отказе в предоставлении муниципальной услуги может быть принято в случае, когда к заявлению не приложены документы, указанные в пункте 2.6. настоящего Административного регламента. В данном случае заявление и документы направляются обратно в адрес заявителя с указанием причин отказа в письменном виде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8.2. Уведомление об отказе в предоставлении муниципальной услуги должно содержать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исчерпывающий перечень оснований для отказа в предоставлении муниципальной услуги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воды об отказе в предоставлении муниципальной услуги. Причины отказа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и какие действия он должен совершить в целях устранения этих причин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нформация об отказе в представлении муниципальной услуги направляется заявителю письмом (при наличии в заявлении необходимых данных дублируется по телефону или электронной почте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отсутствия в заявлении записи об адресе для доставки почтой, уведомление об отказе в рассмотрении заявления направляется по адресу преимущественного пребывания или постоянного места жительства. 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9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7"/>
          <w:szCs w:val="27"/>
        </w:rPr>
        <w:t xml:space="preserve">   </w:t>
      </w:r>
      <w:r>
        <w:rPr>
          <w:sz w:val="27"/>
          <w:szCs w:val="27"/>
        </w:rPr>
        <w:t>2.10.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аксимальный срок ожидания в очереди при подаче письменного обращ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ремя ожидания в очереди составляет 5 мину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1.1. Заявления  о выдаче разрешения на перевозку опасных, крупногабаритных и тяжеловесных грузов регистрируются специалистом УЖКХ в журнале регистрации обращений в день поступления зая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11.2. Специалист УЖКХ в день регистрации заявления передает его на рассмотрение в отдел капитального строительства УЖКХ Администрации Томского район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2.  Требования к помещениям, в которых предоставляется муниципальная услуга "Предоставление информации о порядке предоставления муниципальных услуг населению"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мещение, в котором предоставляется муниципальная услуга, должно обеспечивать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омфортное расположение заявителя и специалиста, осуществляющего прием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телефонную связь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озможность копирования документов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наличие письменных принадлежностей и бумаги формата А4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3.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3.1. График приема специалистами   отдела капитального строительства УЖКХ Администрации Томского района – понедельник – пятница с 9.00 до 17.00 (обед с 13.00 до 14.00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3.2. Информация о порядке предоставления муниципальной услуги предоставляется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непосредственно в УЖКХ (г.Томск ул.Карла Маркса д.56 каб.502)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с использованием средств телефонной связи, электронного информирования (тел./факс для связи 8-(3822) 40-00-63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осредством размещения в информационных сетях общего пользования (в том числе на сайте администрации http://www.tradm.ru), публикации в средствах массовой информац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3.3. Сведения о местонахождении, контактных телефонах и адресах электронной почты   размещаютс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 сайте администрации Томского района, адрес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pacing w:val="14"/>
          <w:sz w:val="27"/>
          <w:szCs w:val="27"/>
          <w:lang w:val="en-US" w:eastAsia="en-US"/>
        </w:rPr>
        <w:t>www</w:t>
      </w:r>
      <w:r>
        <w:rPr>
          <w:color w:val="000000"/>
          <w:spacing w:val="14"/>
          <w:sz w:val="27"/>
          <w:szCs w:val="27"/>
        </w:rPr>
        <w:t>.</w:t>
      </w:r>
      <w:r>
        <w:rPr/>
        <w:t xml:space="preserve"> </w:t>
      </w:r>
      <w:r>
        <w:rPr>
          <w:color w:val="000000"/>
          <w:spacing w:val="14"/>
          <w:sz w:val="27"/>
          <w:szCs w:val="27"/>
        </w:rPr>
        <w:t>http://www.tradm.ru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 информационных стендах УЖКХ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13.4. На информационных стендах УЖКХ или на сайте Администрации Томского района размещается следующая информаци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извлечения из законодательных и иных нормативно-правовых актов, содержащих нормы, регулирующие деятельность по предоставлению муниципальной услуги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текст Административного регламента с приложениями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блок-схемы и краткое описание порядка предоставления муниципальной услуги согласно Приложению № 3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еречни документов, необходимых для представления муниципальной услуги, и требования к ним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местоположение, график приема специалиста, номера телефонов, адреса  сайтов и электронной почты органов, в которых заявители могут получить документы, необходимые для предоставления муниципальной услуги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егламентная таблица со сроками выполнения отдельных административных процедур, времени приема документов и др.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снования отказа в предоставлении муниципальной услуги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рядок информирования о ходе предоставления муниципальной услуги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рядок обжалования решений, действий или бездействия должностных лиц, предоставляющих муниципальную услугу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13.5. При ответах на телефонные звонки и устные обращения в отдел капитального строительства УЖКХ Администрации Томского района подробно информируют обратившихся по интересующим их вопросам. Максимальное время приема при обращении заявителя в отдел капитального строительства УЖКХ администрации Томского района – 20 минут, при ответе на телефонный звонок – 10 минут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13.6. Информирование о ходе предоставления муниципальной услуги осуществляется отделом капитального строительства УЖКХ Администрации Томского района при личном контакте с заявителями, с использованием сайта администрации, телефонной связи, посредством электронной почты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АДМИНИСТРАТИВНЫЕ ПРОЦЕДУР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1. Юридические факты, являющиеся основанием для предоставления муниципальной услуг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1.</w:t>
        <w:tab/>
        <w:t>Факт обращения заявителя в УЖКХ путем подачи заявления с</w:t>
        <w:br/>
        <w:t>прилагаемыми к нему документами (далее - Пакет документов) является</w:t>
        <w:br/>
        <w:t>основанием для предоставления муниципальной услуги. Заявитель может</w:t>
        <w:br/>
        <w:t>обратиться в УЖКХ непосредственно (лично или через уполномоченного</w:t>
        <w:br/>
        <w:t>представителя), либо с использованием почтовой доставк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2.</w:t>
        <w:tab/>
        <w:t>В случае если заявитель ошибочно направил Пакет документов в один из органов местного самоуправления или должностному лицу, то данный орган местного самоуправления или должностное лицо должны незамедлительно направить документы непосредственно в УЖКХ для рассмотрения. В данном случае орган местного самоуправления или должностное лицо в течение 5 дней со дня направления документов в УЖКХ обязаны уведомить заявителя о направлении его документов в УЖКХ с указанием реквизи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Содержание административных действий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1. Административные действия по оказанию муниципальной услуги включают в себ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личный прием заявителя, предоставляющего пакет документов (прием и регистрация документов), а также консультирование по вопросам оказания муниципальной услуги (продолжительность действия – не более 20 минут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- информирование по телефону заявителя о ходе предоставления муниципальной услуги (продолжительность действия - не более 10 минут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  ответов   на   письменные   обращения   граждан   по   вопросам предоставления муниципальной услуги (продолжительность действия – в течение 30 дней со дня регистрации обращения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ссмотрение Пакета документов и принятие решения о выдаче разрешения на перевозку опасных, крупногабаритных и тяжеловесных грузо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категории 1 - в течение 10 дней со дня регистрации заяв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категории 2 – в течение 20 дней со дня регистрации заяв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проекта разрешения на перевозку опасных, крупногабаритных и тяжеловесных грузов (продолжительность действия – в течение 5 дней со дня принятия УЖКХ решения о его выдаче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направление проекта разрешения на перевозку опасных, крупногабаритных и тяжеловесных грузов заместителю Главы Администрации, начальнику Управления ЖКХ,строительства, транспорта и связи  для согласования (продолжительность действия – в течение 2 дней со дня подготовки проекта разрешения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правление согласованного разрешения на перевозку опасных, крупногабаритных и тяжеловесных грузов заявителю (продолжительность действия – в течение 2  дней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.2. Консультирование граждан может осуществлять   отдел капитального строительства, транспорта  и связи УЖКХ Администрации Томского рай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3. Прием граждан по интересующим их вопросам должно осуществляться в вежливой (корректной) форме.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ОРЯДОК И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</w:t>
        <w:tab/>
        <w:t>Порядок осуществления текущего контрол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1.1. Текущий контроль за соблюдением и исполнением отделом капитального строительства УЖКХ Администрации Томского район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заместителем Главы Томского района - начальником Управления ЖКХ, строительства, транспорта и связи путем проведения периодических проверок (не реже 1 раза в год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</w:t>
        <w:tab/>
        <w:t>Другие формы контрол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1. Контроль полноты и качества предоставления муниципальной услуги включает в себя, помимо текущего контроля, проведения проверок, выявление и устранение нарушений прав заявителей, рассмотрение, принятия решений и подготовку ответов на обращения заявителей, содержащих жалобы на действия (бездействия) и решения должностных лиц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2. 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3. Проверка полноты и качества предоставления муниципальной услуги осуществляется в процессе текущей деятельности УЖК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4.</w:t>
        <w:tab/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   ПОРЯДОК ОБЖАЛОВАНИЯ ДЕЙСТВИЙ (БЕЗДЕЙСТВИЯ) ДОЛЖНОСТНЫХ ЛИЦ, А ТАКЖЕ ПРИНИМАЕМЫХ ИМИ РЕШЕНИЙ ПРИ ПРЕДОСТАВЛЕНИИ МУНИЦИПАЛЬНОЙ УСЛУГ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1. Заявители имеют право обжаловать действия или бездействие должностных лиц, участвующих в предоставлении муниципальной услуги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суде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досудебном порядке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. Заявители могут обжаловать: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еобоснованный отказ в предоставлении муниципальной услуги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тягивание сроков предоставления муниципальной услуги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истребование неустановленных в Административном регламенте документо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3. Заявители имеют право обратиться с жалобой лично или направить письменное обращение, жалобу (претензию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3.1. При обращении заявителя в письменной форме срок рассмотрения жалобы (претензии) не должен превышать 30 дней со дня получения обраще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3.2. Обращение (жалоба) заявителя в письменной форме должно содержать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фамилию, имя, отчество гражданина (наименование юридического лица), которым подается жалоба, его место жительства (местонахождение)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именование органа, должности, фамилию, имя и отчество специалиста (при наличии информации), решения, действия (бездействие) которого обжалуется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уть обжалуемого решения, действия (бездействия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3.3. Дополнительно могут быть указаны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ичины несогласия с обжалуемыми решениями, действиями (бездействием)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иные сведения, которые заявитель считает необходимым сообщить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обращению (жалобе) могут быть приложены копии документов, подтверждающих изложенные в жалобе выводы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3.4. Обращение (жалоба) подписывается подавшим ее заявителем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3.5. По результатам рассмотрения жалобы должностными лицами Администрации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исьменный ответ, содержащий результаты рассмотрения обращения, направляется заявителю по адресу, указанному в обращении (жалобе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3.6. Обращение (жалоба) заявителя не рассматривается в случаях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сутствия сведений о лице, обратившемся с обращением (жалобой) (ФИО гражданина, наименование юридического лица), об обжалуемом решении, действии, бездействии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сутствия подписи заявител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3.7. Письменный ответ с указанием причин отказа в рассмотрении обращения (жалобы) направляется заявителю не позднее 30 дней с момента ее получе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4. Судебный порядок обжал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4.1. Заинтересованные лица имеют право обжаловать действия (бездействие) должностных лиц УЖКХ, а также принимаемые ими решения при предоставлении муниципальной услуги в судебном порядке, в   соответствии    с   Гражданским   процессуальным    кодексом  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4.2. 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4.3. Гражданин вправе оспорить в суде решение, действие (бездействие) должностного лица (муниципального служащего), если считают, что нарушены его права и свобод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4.4. Заявление подается в суд по подсудности, установленной Гражданским процессуальным  кодексом  Российской  Федерации. Заявление может быть подано гражданином в суд по месту его жительства или по месту нахождения должностного лица (муниципального служащего) решение, действие (бездействие) которого оспаривается.</w:t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>Должностное лицо                                                                   _________ _____________________</w:t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подпись, расшифровка)</w:t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Административному регламенту по предоставлению муниципальной услуги «Выдача разрешения на перевозку опасных, крупногабаритных или тяжеловесных грузов по дорогам муниципального </w:t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«Томский район»  </w:t>
      </w:r>
    </w:p>
    <w:p>
      <w:pPr>
        <w:pStyle w:val="Style13"/>
        <w:tabs>
          <w:tab w:val="clear" w:pos="720"/>
          <w:tab w:val="left" w:pos="4536" w:leader="none"/>
          <w:tab w:val="left" w:pos="567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>от 13.08.2013 № 226</w:t>
      </w:r>
    </w:p>
    <w:p>
      <w:pPr>
        <w:pStyle w:val="Normal"/>
        <w:ind w:firstLine="5954"/>
        <w:rPr/>
      </w:pPr>
      <w:r>
        <w:rPr/>
        <w:t xml:space="preserve"> </w:t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  <w:tab w:val="left" w:pos="5415" w:leader="none"/>
        </w:tabs>
        <w:jc w:val="left"/>
        <w:rPr>
          <w:bCs/>
          <w:sz w:val="20"/>
        </w:rPr>
      </w:pPr>
      <w:r>
        <w:rPr>
          <w:sz w:val="20"/>
        </w:rPr>
        <w:tab/>
        <w:tab/>
        <w:tab/>
      </w:r>
    </w:p>
    <w:p>
      <w:pPr>
        <w:pStyle w:val="Style13"/>
        <w:tabs>
          <w:tab w:val="clear" w:pos="720"/>
          <w:tab w:val="left" w:pos="28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 оказания муниципальной услуги</w:t>
      </w:r>
    </w:p>
    <w:p>
      <w:pPr>
        <w:pStyle w:val="Style13"/>
        <w:tabs>
          <w:tab w:val="clear" w:pos="720"/>
          <w:tab w:val="left" w:pos="28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hd w:fill="FFFFFF" w:val="clear"/>
              <w:snapToGrid w:val="false"/>
              <w:jc w:val="both"/>
              <w:rPr/>
            </w:pPr>
            <w:r>
              <w:rPr>
                <w:shd w:fill="FFFFFF" w:val="clear"/>
              </w:rPr>
              <w:t>Подача заинтересованным лицом в</w:t>
            </w:r>
            <w:r>
              <w:rPr/>
              <w:t xml:space="preserve"> Управление жилищно-коммунального хозяйства</w:t>
            </w:r>
            <w:r>
              <w:rPr>
                <w:shd w:fill="FFFFFF" w:val="clear"/>
              </w:rPr>
              <w:t xml:space="preserve"> Администрации Томского района  заявления о предоставлении муниципальной услуги </w:t>
            </w:r>
          </w:p>
        </w:tc>
      </w:tr>
    </w:tbl>
    <w:p>
      <w:pPr>
        <w:pStyle w:val="Style13"/>
        <w:tabs>
          <w:tab w:val="clear" w:pos="720"/>
          <w:tab w:val="left" w:pos="28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2270</wp:posOffset>
                </wp:positionH>
                <wp:positionV relativeFrom="paragraph">
                  <wp:posOffset>1270</wp:posOffset>
                </wp:positionV>
                <wp:extent cx="635" cy="52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1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1248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819150</wp:posOffset>
                      </wp:positionV>
                      <wp:extent cx="635" cy="3619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45pt;margin-top:64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Регистрация по</w:t>
              <w:softHyphen/>
              <w:t>ступившего заявления и направление его на рассмотрение в отдел капитального строительства Управления ЖКХ, строительства, транспорта и связи  Администрации Томского района для рассмотрения и принятия решения о предоставлении муниципальной услуги либо об отказе в ее предоставлении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Рассмотрение заявления отделом капитального строительства Управления ЖКХ, строительства, транспорта и связи  Администрации Томского района, проверка наличия всех необходимых документов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2270</wp:posOffset>
                </wp:positionH>
                <wp:positionV relativeFrom="paragraph">
                  <wp:posOffset>3175</wp:posOffset>
                </wp:positionV>
                <wp:extent cx="635" cy="355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ринятие решения о предоставлении муниципальной услуги либо об отказе в ее предоставлении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795</wp:posOffset>
                </wp:positionH>
                <wp:positionV relativeFrom="paragraph">
                  <wp:posOffset>12700</wp:posOffset>
                </wp:positionV>
                <wp:extent cx="635" cy="3473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3865</wp:posOffset>
                </wp:positionH>
                <wp:positionV relativeFrom="paragraph">
                  <wp:posOffset>12700</wp:posOffset>
                </wp:positionV>
                <wp:extent cx="635" cy="3473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5pt,5.35pt" to="122.5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 случае принятия решения об оказании муниципальной услуги, проект разрешения на перевозку опасных, крупногабаритных и тяжеловесных грузов направляется  заместителю Главы Томского района-  начальнику Управления ЖКХ, строительства, транспорта и связи  для согласования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В случае отказа в оказании муниципальной услуги заяви</w:t>
              <w:softHyphen/>
              <w:t>телю направ</w:t>
              <w:softHyphen/>
              <w:t xml:space="preserve">ляется уведомление 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795</wp:posOffset>
                </wp:positionH>
                <wp:positionV relativeFrom="paragraph">
                  <wp:posOffset>1905</wp:posOffset>
                </wp:positionV>
                <wp:extent cx="635" cy="358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аявителю надлежащим образом оформленное  разрешение на перевозку опасных, крупногабаритных или тяжеловесных грузов по дорогам МО «Томский район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2 к Административному регламенту по предоставлению муниципальной услуги «Выдача разрешения на перевозку опасных, крупногабаритных или тяжеловесных грузов по дорогам муниципального </w:t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«Томский район»  </w:t>
      </w:r>
    </w:p>
    <w:p>
      <w:pPr>
        <w:pStyle w:val="Style13"/>
        <w:tabs>
          <w:tab w:val="clear" w:pos="720"/>
          <w:tab w:val="left" w:pos="4536" w:leader="none"/>
          <w:tab w:val="left" w:pos="567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>от 13.08.2013 № 226</w:t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4536" w:leader="none"/>
          <w:tab w:val="left" w:pos="567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лучение разрешения для перевоз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асных, крупногабаритного и (или) тяжеловесного гру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, адрес, расчетный счет и телефон перевозчика гру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ршрут движения (указать названия пунктов, через которые проходит маршру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необходимого разреш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вое на____________ перевозок по маршруту с ______________ по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рок с _____________ по ______________ без ограничения числа перевоз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егория груза_______________ Характеристика груза ____________________________</w:t>
      </w:r>
    </w:p>
    <w:p>
      <w:pPr>
        <w:pStyle w:val="Normal"/>
        <w:tabs>
          <w:tab w:val="clear" w:pos="720"/>
          <w:tab w:val="left" w:pos="614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наименование, габариты, мас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метры автопоезд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став (марка, модель транспортного средства и прицепа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асстояние между осями  1___ 2___ 3___ 4___ 5___ 6___ 7___ 8___ 9___ и т.д.,  м</w:t>
      </w:r>
    </w:p>
    <w:p>
      <w:pPr>
        <w:pStyle w:val="Normal"/>
        <w:tabs>
          <w:tab w:val="clear" w:pos="720"/>
          <w:tab w:val="left" w:pos="5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нагрузка на оси  ___  ___  ___  ___  ___  ___  ___  ___  ___  т</w:t>
      </w:r>
    </w:p>
    <w:p>
      <w:pPr>
        <w:pStyle w:val="Normal"/>
        <w:tabs>
          <w:tab w:val="clear" w:pos="720"/>
          <w:tab w:val="left" w:pos="380" w:leader="none"/>
          <w:tab w:val="left" w:pos="5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олная масса _______________ м</w:t>
      </w:r>
    </w:p>
    <w:p>
      <w:pPr>
        <w:pStyle w:val="Normal"/>
        <w:tabs>
          <w:tab w:val="clear" w:pos="720"/>
          <w:tab w:val="left" w:pos="5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габариты: длина _______ м, ширина _______ м, высота ________ м</w:t>
      </w:r>
    </w:p>
    <w:p>
      <w:pPr>
        <w:pStyle w:val="Normal"/>
        <w:tabs>
          <w:tab w:val="clear" w:pos="720"/>
          <w:tab w:val="left" w:pos="5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адиус  поворота с грузом ____________ м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полагаемая скорость движения автопоезда __________________ км/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сопровождения 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а автопоезда (заполняется для автотранспортных средств категории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ть на схеме все участвующие в перевозке транспортные средства, количество осей и колес на них, их взаимное расположение, распределение нагрузки по осям и на отдельные колеса с учетом возможного неравномерного распределения нагрузки, габариты транспортных средств (может быть приложена к заявке отдельн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 и фамилия перевозчика    груза, подавшего заявку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8"/>
        <w:rPr>
          <w:sz w:val="24"/>
          <w:szCs w:val="24"/>
        </w:rPr>
      </w:pPr>
      <w:r>
        <w:rPr>
          <w:sz w:val="24"/>
          <w:szCs w:val="24"/>
        </w:rPr>
        <w:t>Дата подачи заявки _____________</w:t>
      </w:r>
    </w:p>
    <w:p>
      <w:pPr>
        <w:pStyle w:val="Normal"/>
        <w:ind w:left="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jc w:val="right"/>
        <w:rPr>
          <w:sz w:val="20"/>
        </w:rPr>
      </w:pPr>
      <w:r>
        <w:rPr>
          <w:sz w:val="20"/>
        </w:rPr>
        <w:t xml:space="preserve">                                       </w:t>
      </w:r>
      <w:r>
        <w:br w:type="page"/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/>
      </w:pPr>
      <w:r>
        <w:rPr>
          <w:sz w:val="20"/>
        </w:rPr>
        <w:t xml:space="preserve"> </w:t>
      </w:r>
      <w:r>
        <w:rPr>
          <w:sz w:val="24"/>
          <w:szCs w:val="24"/>
        </w:rPr>
        <w:t xml:space="preserve">Приложение №3 к Административному регламенту по предоставлению муниципальной услуги «Выдача разрешения на перевозку опасных, крупногабаритных или тяжеловесных грузов по дорогам муниципального </w:t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«Томский район»  </w:t>
      </w:r>
    </w:p>
    <w:p>
      <w:pPr>
        <w:pStyle w:val="Style13"/>
        <w:tabs>
          <w:tab w:val="clear" w:pos="720"/>
          <w:tab w:val="left" w:pos="4536" w:leader="none"/>
          <w:tab w:val="left" w:pos="567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>от 13.08.2013№ 226</w:t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4536" w:leader="none"/>
          <w:tab w:val="left" w:pos="567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РАЗРЕШЕНИЕ № </w:t>
      </w:r>
      <w:r>
        <w:rPr>
          <w:sz w:val="24"/>
          <w:szCs w:val="24"/>
          <w:u w:val="single"/>
        </w:rPr>
        <w:t>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ЕРЕВОЗКУ ОПАСНЫХ, КРУПНОГАБАРИТНОГО И  (ИЛИ) ТЯЖЕЛОВЕС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УЗА ПО ДОРОГАМ МО «Том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Вид перевозки (международная, междугородная, местная) </w:t>
      </w:r>
      <w:r>
        <w:rPr>
          <w:sz w:val="24"/>
          <w:szCs w:val="24"/>
          <w:u w:val="single"/>
        </w:rPr>
        <w:t xml:space="preserve"> _____________________________</w:t>
      </w:r>
    </w:p>
    <w:p>
      <w:pPr>
        <w:pStyle w:val="Normal"/>
        <w:rPr/>
      </w:pPr>
      <w:r>
        <w:rPr>
          <w:sz w:val="24"/>
          <w:szCs w:val="24"/>
        </w:rPr>
        <w:t>Вид разрешения (разовая, на срок</w:t>
      </w:r>
      <w:r>
        <w:rPr>
          <w:sz w:val="24"/>
          <w:szCs w:val="24"/>
          <w:u w:val="single"/>
        </w:rPr>
        <w:t>)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ешено выполнить </w:t>
      </w:r>
      <w:r>
        <w:rPr>
          <w:sz w:val="24"/>
          <w:szCs w:val="24"/>
          <w:u w:val="single"/>
        </w:rPr>
        <w:t xml:space="preserve"> ___  </w:t>
      </w:r>
      <w:r>
        <w:rPr>
          <w:sz w:val="24"/>
          <w:szCs w:val="24"/>
        </w:rPr>
        <w:t xml:space="preserve">поездок  в период </w:t>
      </w:r>
      <w:r>
        <w:rPr>
          <w:sz w:val="24"/>
          <w:szCs w:val="24"/>
          <w:u w:val="single"/>
        </w:rPr>
        <w:t xml:space="preserve">________________________________________             </w:t>
      </w:r>
    </w:p>
    <w:p>
      <w:pPr>
        <w:pStyle w:val="Normal"/>
        <w:rPr/>
      </w:pPr>
      <w:r>
        <w:rPr>
          <w:sz w:val="24"/>
          <w:szCs w:val="24"/>
        </w:rPr>
        <w:t xml:space="preserve">по маршруту: </w:t>
      </w:r>
      <w:r>
        <w:rPr>
          <w:sz w:val="24"/>
          <w:szCs w:val="24"/>
          <w:u w:val="single"/>
        </w:rPr>
        <w:t xml:space="preserve">____________________________________________________________________                      </w:t>
      </w:r>
      <w:r>
        <w:rPr>
          <w:sz w:val="24"/>
          <w:szCs w:val="24"/>
        </w:rPr>
        <w:t xml:space="preserve"> Вид перевозки </w:t>
      </w:r>
      <w:r>
        <w:rPr>
          <w:sz w:val="24"/>
          <w:szCs w:val="24"/>
          <w:u w:val="single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Категория груза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портное средство (марка, модель, номерной знак тягача и прицепа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Марка прицепа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 xml:space="preserve">    гос номер  </w:t>
      </w:r>
      <w:r>
        <w:rPr>
          <w:sz w:val="24"/>
          <w:szCs w:val="24"/>
          <w:u w:val="single"/>
        </w:rPr>
        <w:t xml:space="preserve"> __________</w:t>
      </w:r>
    </w:p>
    <w:p>
      <w:pPr>
        <w:pStyle w:val="Normal"/>
        <w:rPr/>
      </w:pPr>
      <w:r>
        <w:rPr>
          <w:sz w:val="24"/>
          <w:szCs w:val="24"/>
        </w:rPr>
        <w:t xml:space="preserve">Наименование, адрес и телефон перевозчика груза: </w:t>
      </w:r>
      <w:r>
        <w:rPr>
          <w:sz w:val="24"/>
          <w:szCs w:val="24"/>
          <w:u w:val="single"/>
        </w:rPr>
        <w:t>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именование, адрес и телефон получателя груза</w:t>
      </w:r>
      <w:r>
        <w:rPr>
          <w:sz w:val="24"/>
          <w:szCs w:val="24"/>
          <w:u w:val="single"/>
        </w:rPr>
        <w:t>: 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Характеристика груза (наименование, габариты, масса)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абариты                  ве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метры транспортного средства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лная масса с грузом   ____,   в т.ч.:  масса тягача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асса прицепа (полуприцепа)   </w:t>
      </w:r>
    </w:p>
    <w:p>
      <w:pPr>
        <w:pStyle w:val="Normal"/>
        <w:rPr/>
      </w:pPr>
      <w:r>
        <w:rPr>
          <w:sz w:val="24"/>
          <w:szCs w:val="24"/>
        </w:rPr>
        <w:t xml:space="preserve">расстояние между осями  </w:t>
      </w:r>
      <w:r>
        <w:rPr>
          <w:sz w:val="24"/>
          <w:szCs w:val="24"/>
          <w:u w:val="single"/>
        </w:rPr>
        <w:t>1 _ 2   3   4  5   6    7     8    9</w:t>
      </w:r>
      <w:r>
        <w:rPr>
          <w:sz w:val="24"/>
          <w:szCs w:val="24"/>
        </w:rPr>
        <w:t xml:space="preserve">     и т.д.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нагрузки на оси (т)  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абариты: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длина            ширина                   выс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сопровождения  (марка автомобиля, модель, номерной знак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собые условия движения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Разрешение выдано: </w:t>
      </w:r>
      <w:r>
        <w:rPr>
          <w:sz w:val="24"/>
          <w:szCs w:val="24"/>
          <w:u w:val="single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наименование организации)</w:t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>Должностное лицо                                                                   _________ _____________________</w:t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подпись, расшифровка)</w:t>
      </w:r>
    </w:p>
    <w:p>
      <w:pPr>
        <w:pStyle w:val="Normal"/>
        <w:tabs>
          <w:tab w:val="clear" w:pos="720"/>
          <w:tab w:val="left" w:pos="5580" w:leader="none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___»____________ 20___г.</w:t>
      </w:r>
    </w:p>
    <w:p>
      <w:pPr>
        <w:pStyle w:val="Normal"/>
        <w:ind w:left="567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Центр"/>
    <w:basedOn w:val="Normal"/>
    <w:qFormat/>
    <w:pPr>
      <w:suppressAutoHyphens w:val="true"/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2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hpf@atr.toms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46:00Z</dcterms:created>
  <dc:creator>Наталья Г. Захарова</dc:creator>
  <dc:description/>
  <cp:keywords/>
  <dc:language>en-US</dc:language>
  <cp:lastModifiedBy>Делопроизводитель нормативно правовых актов</cp:lastModifiedBy>
  <cp:lastPrinted>2013-07-25T08:03:00Z</cp:lastPrinted>
  <dcterms:modified xsi:type="dcterms:W3CDTF">2013-08-14T01:23:00Z</dcterms:modified>
  <cp:revision>4</cp:revision>
  <dc:subject/>
  <dc:title> </dc:title>
</cp:coreProperties>
</file>