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74080960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30»   11    2012 г.</w:t>
        <w:tab/>
        <w:t>№313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и силу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х правовых актов Главы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ого района</w:t>
      </w:r>
    </w:p>
    <w:p>
      <w:pPr>
        <w:pStyle w:val="TextBody"/>
        <w:ind w:right="33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муниципальной правовой базы в соответствие с действующим законодательством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Главы Томского района: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Постановление Главы Томского района от 05.11.2004 № 266 «О ежегодном Конкурсе на соискание премии главы района «За эффективную деятельность в сфере природопользования и охраны окружающей среды».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Постановление Главы Томского района от 10.10.2003 № 275 «О порядке и сроках проведения реструктуризации кредиторской задолженности юридических лиц – налоговых агентов по налогу на доходы физических лиц, а также задолженности по пеням и штрафам, начисленным за несвоевременную уплату данного налога перед местным бюджетом».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В.Е. 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С.Б. Зуев</w:t>
      </w:r>
    </w:p>
    <w:p>
      <w:pPr>
        <w:pStyle w:val="Normal"/>
        <w:rPr>
          <w:rFonts w:cs="Courier New"/>
        </w:rPr>
      </w:pPr>
      <w:r>
        <w:rPr>
          <w:rFonts w:cs="Courier New"/>
        </w:rPr>
        <w:t>40 86 22</w:t>
      </w:r>
    </w:p>
    <w:sectPr>
      <w:type w:val="nextPage"/>
      <w:pgSz w:w="11906" w:h="16838"/>
      <w:pgMar w:left="1701" w:right="113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7:00Z</dcterms:created>
  <dc:creator>Adm</dc:creator>
  <dc:description/>
  <cp:keywords/>
  <dc:language>en-US</dc:language>
  <cp:lastModifiedBy>Зоя</cp:lastModifiedBy>
  <cp:lastPrinted>2012-08-24T09:05:00Z</cp:lastPrinted>
  <dcterms:modified xsi:type="dcterms:W3CDTF">2012-12-03T06:07:00Z</dcterms:modified>
  <cp:revision>2</cp:revision>
  <dc:subject/>
  <dc:title> </dc:title>
</cp:coreProperties>
</file>