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5pt" filled="f" o:ole="">
            <v:imagedata r:id="rId3" o:title=""/>
          </v:shape>
          <o:OLEObject Type="Embed" ProgID="" ShapeID="ole_rId2" DrawAspect="Content" ObjectID="_366183930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10348" w:leader="none"/>
        </w:tabs>
        <w:spacing w:before="240" w:after="240"/>
        <w:rPr>
          <w:szCs w:val="24"/>
        </w:rPr>
      </w:pPr>
      <w:r>
        <w:rPr>
          <w:szCs w:val="24"/>
        </w:rPr>
        <w:t>02.11.2020</w:t>
        <w:tab/>
        <w:t xml:space="preserve">                                № 404</w:t>
      </w:r>
    </w:p>
    <w:p>
      <w:pPr>
        <w:pStyle w:val="Style23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5529" w:hanging="0"/>
        <w:jc w:val="both"/>
        <w:rPr/>
      </w:pPr>
      <w:r>
        <w:rPr>
          <w:sz w:val="24"/>
          <w:szCs w:val="24"/>
        </w:rPr>
        <w:t xml:space="preserve">Об утверждении муниципальной программы «Развитие малого и среднего предпринимательства в Томском районе»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для развития малого и среднего предпринимательства на территории Томского района, в соответствии со статьей 179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2.2008 № 249-ОЗ «О развитии малого и среднего предпринимательства в Томской области», на основании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 110, распоряжением Администрации Томского района от 31.07.2015 №318-П «Об утверждении Перечня муниципальных программ Томского района»,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Томском районе» согласно приложению к настоящему постановлению.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1 января 2021 год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с 1 января 2021 года постановление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го района от 26.04.2016 N 112 «О внесении изменений в постановление Администрации Томского района от 05.11.2015 N 337», постановление Администрации Томского района от 18.01.2017 N 9 «О внесении изменений в постановление Администрации Томского района от 05.11.2015 N 337», постановление Администрации Томского района от 04.10.2017 N 213 «О внесении изменений в постановление Администрации Томского района от 05.11.2015 N 337», постановление Администрации Томского района от 12.01.2018 N 7-1 «О внесении изменений в постановление Администрации Томского района от 05.11.2015 N 337», постановление Администрации Томского района от 17.01.2019 N 5 «О внесении изменений в постановление Администрации Томского района от 05.11.2015 N 337», постановление Администрации Томского района от 05.07.2019 N 234 «О внесении изменений в постановление Администрации Томского района от 05.11.2015 N 337», постановление Администрации Томского района от 17.10.2019 N 385 «О внесении изменений в постановление Администрации Томского района от 05.11.2015 N 337», постановление Администрации Томского района от 16.01.2020 N 4 «О внесении изменений в постановление Администрации Томского района от 05.11.2015 N 337», постановление Администрации Томского района от 28.05.2020 N 157 «О внесении изменений в постановление Администрации Томского района от 05.11.2015 N 337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мского района                                                                                                               А.А. Терещенко</w:t>
        <w:tab/>
        <w:tab/>
        <w:tab/>
        <w:t xml:space="preserve">                                    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Боболева</w:t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 40-85-7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vv@atr.tomsk.gov.ru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11.2020  N 40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50"/>
        <w:gridCol w:w="175"/>
        <w:gridCol w:w="682"/>
        <w:gridCol w:w="844"/>
        <w:gridCol w:w="148"/>
        <w:gridCol w:w="703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"</w:t>
            </w:r>
          </w:p>
        </w:tc>
      </w:tr>
      <w:tr>
        <w:trPr>
          <w:trHeight w:val="1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5 годы с прогнозом на 2026 и 202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«О развитии малого и среднего предпринимательства в Российской Федерации» (с изменениями и дополнениями)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67" w:right="425" w:gutter="0" w:header="720" w:top="1276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417"/>
        <w:gridCol w:w="284"/>
        <w:gridCol w:w="1138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Задача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856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Поддержка деятельност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26,3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3"/>
        <w:gridCol w:w="2025"/>
        <w:gridCol w:w="2410"/>
        <w:gridCol w:w="2126"/>
        <w:gridCol w:w="6"/>
      </w:tblGrid>
      <w:tr>
        <w:trPr>
          <w:trHeight w:val="20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lang w:eastAsia="ru-RU"/>
              </w:rPr>
              <w:t>Участники - главные распорядители средств бюджета Томского района (ГРБС)- Администрация Том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программа: «Поддержка деятельности субъектов малого и среднего предпринимательства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предоставление поддержки стартующему бизнесу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онкурс предпринимательских проектов субъектов малого предпринимательства «Развитие»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2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3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3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50,0   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формирование позитивного образа предпринимательской деятельности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62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62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 в рамках празднования профессионального праздника - Дня российского предпринимательства в Томском район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425" w:gutter="0" w:header="720" w:top="1276" w:footer="72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под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1154"/>
        <w:gridCol w:w="849"/>
        <w:gridCol w:w="29"/>
        <w:gridCol w:w="662"/>
        <w:gridCol w:w="160"/>
        <w:gridCol w:w="123"/>
        <w:gridCol w:w="12"/>
        <w:gridCol w:w="557"/>
        <w:gridCol w:w="10"/>
        <w:gridCol w:w="148"/>
        <w:gridCol w:w="553"/>
        <w:gridCol w:w="8"/>
        <w:gridCol w:w="132"/>
        <w:gridCol w:w="158"/>
        <w:gridCol w:w="271"/>
        <w:gridCol w:w="6"/>
        <w:gridCol w:w="274"/>
        <w:gridCol w:w="299"/>
        <w:gridCol w:w="136"/>
        <w:gridCol w:w="273"/>
        <w:gridCol w:w="442"/>
        <w:gridCol w:w="267"/>
        <w:gridCol w:w="302"/>
        <w:gridCol w:w="21"/>
        <w:gridCol w:w="262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5 годы с прогнозом на 2026 и 2027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7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текущего состояния сферы реализации муниципальной программы,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основные проблемы в указанной сфере и прогноз ее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Normal"/>
        <w:jc w:val="both"/>
        <w:rPr/>
      </w:pPr>
      <w:r>
        <w:rPr/>
        <w:t>Анализ по видам деятельности получателей: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840"/>
      </w:tblGrid>
      <w:tr>
        <w:trPr>
          <w:trHeight w:val="4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идам деятельност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и субсидии 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Х (в т.ч. изготовление ме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уживание автомобилей, служба перевоз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карни, кондит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мастер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елье по пошиву одеж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аботка л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клю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оны красоты, парикмах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ные, фитнес з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цент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отделке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луфабрика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столярных изделий (мебели), и изготовление изделий из  берес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дарков ручной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изводства тепло эффективных блоков «Теплосте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иашко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фасовка ч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центры, базы отдых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матоло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и монтаж систем охранной сигнализации, видеонаблю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-Лабора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ищевых продуктов (в т.ч.ч чипс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графическ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335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425" w:gutter="0" w:header="720" w:top="12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х мероприятий и ресурсное обеспечение реализации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190"/>
        <w:gridCol w:w="86"/>
        <w:gridCol w:w="1555"/>
        <w:gridCol w:w="1478"/>
        <w:gridCol w:w="1478"/>
        <w:gridCol w:w="1033"/>
        <w:gridCol w:w="1020"/>
        <w:gridCol w:w="1243"/>
        <w:gridCol w:w="272"/>
        <w:gridCol w:w="1320"/>
        <w:gridCol w:w="1134"/>
        <w:gridCol w:w="1190"/>
      </w:tblGrid>
      <w:tr>
        <w:trPr>
          <w:trHeight w:val="2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- предоставление поддержки стартующему бизнесу, в том числе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 - получателей финансовой поддержки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ероприятие –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7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 6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ринявших участие в мероприятиях, ед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8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4 72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6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2" w:right="127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18AAF6497828857EB46C0A56992553AF4DCB7EEF3AADD6784DBE390599FB2EF09BA3F0F7DD36C06L234H" TargetMode="External"/><Relationship Id="rId5" Type="http://schemas.openxmlformats.org/officeDocument/2006/relationships/hyperlink" Target="consultantplus://offline/ref=718AAF6497828857EB46DEA87FFE0B3EF4D2EEE2FDA6D631DC84B8CD0E96B8B84EF5664D39DE6C0727B650LF3AH" TargetMode="External"/><Relationship Id="rId6" Type="http://schemas.openxmlformats.org/officeDocument/2006/relationships/hyperlink" Target="consultantplus://offline/ref=182DB29A3B7A2D2395396E0958E970448C0759E18B6A2D2E54C08EFA07V5ZDD" TargetMode="External"/><Relationship Id="rId7" Type="http://schemas.openxmlformats.org/officeDocument/2006/relationships/hyperlink" Target="consultantplus://offline/ref=182DB29A3B7A2D23953970044E852E408C0504ED8660207E089FD5A7505462C3VEZCD" TargetMode="External"/><Relationship Id="rId8" Type="http://schemas.openxmlformats.org/officeDocument/2006/relationships/hyperlink" Target="consultantplus://offline/ref=182DB29A3B7A2D23953970044E852E408C0504ED87622F7A0D9FD5A7505462C3ECEE4D7069680685830E54V7Z9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Смирнова Екатерина</dc:creator>
  <dc:description/>
  <dc:language>en-US</dc:language>
  <cp:lastModifiedBy>Урушанова Маргарита</cp:lastModifiedBy>
  <cp:lastPrinted>2020-12-02T11:30:00Z</cp:lastPrinted>
  <dcterms:modified xsi:type="dcterms:W3CDTF">2020-12-02T08:38:00Z</dcterms:modified>
  <cp:revision>2</cp:revision>
  <dc:subject/>
  <dc:title/>
</cp:coreProperties>
</file>