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293737141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12.2021</w:t>
        <w:tab/>
        <w:t>№ 535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для размещения объекта: «Автомобильная дорога «Петропавловка - Красный Яр» Том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бщества с ограниченной ответственностью «ЗПК СибЛесТрейд» (далее - ООО «ЗПК СибЛесТрейд»), в соответствии с частями 4, 4.1 статьи 45 Градостроительного кодекса Российской Федерации, частью 2 статьи 15.1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 ОЗ «О закреплении отдельных вопросов местного значения за сельскими поселениями Томской области». Законом Томской области от 13.11.2018 № 131-ОЗ «О порядке подготовки и утверждения документации по планировке территории, осуществляемой на основании решений уполномоченного исполнительного органа государственной власти Томской области в сфере градостроительной деятельно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для размещения объекта: «Автомобильная дорога «Петропавловка - Красный Яр» Том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ООО «ЗПК СибЛесТрейд» за счет собственных средств осуществить подготовку документации по планировке территории для размещения объекта: «Автомобильная дорога «Петропавловка - Красный Яр» То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ОО «ЗПК СибЛесТрейд» согласовать проектную документацию с Департаментом лесного хозяйства Администрации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омского района -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>
          <w:sz w:val="28"/>
        </w:rPr>
      </w:pPr>
      <w:r>
        <w:rPr>
          <w:sz w:val="28"/>
        </w:rPr>
        <w:t>Глава Томского района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/>
      </w:pPr>
      <w:r>
        <w:rPr/>
        <w:t>В.В. Родченко 40 86 3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5:00Z</dcterms:created>
  <dc:creator>Сивач Наталья</dc:creator>
  <dc:description/>
  <cp:keywords/>
  <dc:language>en-US</dc:language>
  <cp:lastModifiedBy>Косач Алёна</cp:lastModifiedBy>
  <cp:lastPrinted>2021-11-25T15:56:00Z</cp:lastPrinted>
  <dcterms:modified xsi:type="dcterms:W3CDTF">2021-12-28T09:53:00Z</dcterms:modified>
  <cp:revision>4</cp:revision>
  <dc:subject/>
  <dc:title/>
</cp:coreProperties>
</file>