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2.75pt" filled="f" o:ole="">
            <v:imagedata r:id="rId3" o:title=""/>
          </v:shape>
          <o:OLEObject Type="Embed" ProgID="" ShapeID="ole_rId2" DrawAspect="Content" ObjectID="_65982254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«02»   12   2013 года</w:t>
        <w:tab/>
        <w:t>№ 403</w:t>
      </w:r>
    </w:p>
    <w:p>
      <w:pPr>
        <w:pStyle w:val="Style12"/>
        <w:tabs>
          <w:tab w:val="clear" w:pos="708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г.Томск</w:t>
      </w:r>
    </w:p>
    <w:p>
      <w:pPr>
        <w:pStyle w:val="Style12"/>
        <w:tabs>
          <w:tab w:val="clear" w:pos="708"/>
        </w:tabs>
        <w:spacing w:before="0" w:after="0"/>
        <w:ind w:right="4837"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12"/>
        <w:keepLines/>
        <w:tabs>
          <w:tab w:val="clear" w:pos="708"/>
          <w:tab w:val="left" w:pos="4253" w:leader="none"/>
          <w:tab w:val="left" w:pos="4395" w:leader="none"/>
        </w:tabs>
        <w:spacing w:before="0" w:after="0"/>
        <w:ind w:right="566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Style12"/>
        <w:keepLines/>
        <w:tabs>
          <w:tab w:val="clear" w:pos="708"/>
          <w:tab w:val="left" w:pos="4253" w:leader="none"/>
          <w:tab w:val="left" w:pos="4395" w:leader="none"/>
          <w:tab w:val="left" w:pos="4536" w:leader="none"/>
        </w:tabs>
        <w:spacing w:before="0" w:after="0"/>
        <w:ind w:right="566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      Томского     района </w:t>
      </w:r>
    </w:p>
    <w:p>
      <w:pPr>
        <w:pStyle w:val="Style12"/>
        <w:keepLines/>
        <w:tabs>
          <w:tab w:val="clear" w:pos="708"/>
          <w:tab w:val="left" w:pos="4253" w:leader="none"/>
          <w:tab w:val="left" w:pos="4395" w:leader="none"/>
          <w:tab w:val="left" w:pos="4536" w:leader="none"/>
        </w:tabs>
        <w:spacing w:before="0" w:after="0"/>
        <w:ind w:right="5669" w:hanging="0"/>
        <w:jc w:val="both"/>
        <w:rPr/>
      </w:pPr>
      <w:r>
        <w:rPr>
          <w:sz w:val="25"/>
          <w:szCs w:val="25"/>
        </w:rPr>
        <w:t>от 25.02.2013 № 43</w:t>
      </w:r>
      <w:r>
        <w:rPr>
          <w:szCs w:val="24"/>
        </w:rPr>
        <w:t xml:space="preserve"> 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остановлением Администрации Томской области от 13.11.2013 №479а «О внесении изменений в постановление Администрации Томской области от 28.01.2011 № 19а»,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color w:val="000000"/>
          <w:sz w:val="25"/>
          <w:szCs w:val="24"/>
        </w:rPr>
      </w:pPr>
      <w:r>
        <w:rPr>
          <w:b/>
          <w:color w:val="000000"/>
          <w:sz w:val="25"/>
          <w:szCs w:val="24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в постановление Администрации Томского района от 25.02.2013 № 43 «О порядке распределения иных целевых субсидий на стимулирующие выплаты за высокие результаты и качество выполняемых работ в муниципальных общеобразовательных учреждениях Томского района»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наименовании и  пункте 2 слова «иных целевых субсидий» заменить словами «субсидий на иные цели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, распространяется на правоотношения, возникшие с 01 сентября 2013 года, и действует до 31 декабря 2013 го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>Глава Томского района                                                                                                  В.Е.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 28 87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от  02.12.2013 № 403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аспределения субсидий на иные цели 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имулирующие выплаты за высокие результаты и качество выполняемых работ в муниципальных общеобразовательных учреждениях Том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й Порядок регулирует распределение и использование субсидий на иные цели между муниципальными общеобразовательными учреждениями Томского района на стимулирующие выплаты за высокие результаты и качество выполняемых работ в муниципальных общеобразовательных учреждениях, за счет средств иных межбюджетных трансфертов, предоставленных муниципальному образованию «Томский район» из областного бюджета (далее – субсидии на иные цел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2. Общий объем средств на предоставление субсидий на иные цели определяется по формуле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5"/>
          <w:szCs w:val="25"/>
          <w:vertAlign w:val="subscript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  <w:vertAlign w:val="subscript"/>
        </w:rPr>
        <w:t>о</w:t>
      </w:r>
      <w:r>
        <w:rPr>
          <w:rFonts w:cs="Times New Roman" w:ascii="Times New Roman" w:hAnsi="Times New Roman"/>
          <w:sz w:val="25"/>
          <w:szCs w:val="25"/>
        </w:rPr>
        <w:t xml:space="preserve">  = </w:t>
      </w:r>
      <w:r>
        <w:rPr>
          <w:rFonts w:cs="Times New Roman" w:ascii="Times New Roman" w:hAnsi="Times New Roman"/>
          <w:sz w:val="25"/>
          <w:szCs w:val="25"/>
          <w:lang w:val="en-US"/>
        </w:rPr>
        <w:t>SUM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+ </w:t>
      </w:r>
      <w:r>
        <w:rPr>
          <w:rFonts w:cs="Times New Roman" w:ascii="Times New Roman" w:hAnsi="Times New Roman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=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V</w:t>
      </w:r>
      <w:r>
        <w:rPr>
          <w:sz w:val="25"/>
          <w:szCs w:val="25"/>
          <w:vertAlign w:val="subscript"/>
        </w:rPr>
        <w:t>о</w:t>
      </w:r>
      <w:r>
        <w:rPr>
          <w:sz w:val="25"/>
          <w:szCs w:val="25"/>
        </w:rPr>
        <w:t xml:space="preserve"> - общий объем субсидий на иные цели на стимулирующие выплаты за высокие результаты и качество выполняемых работ в муниципальных общеобразовательных учреждениях Томского район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V</w:t>
      </w:r>
      <w:r>
        <w:rPr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 - объем средств на доплаты, надбавки, премии за высокие результаты и качество выполняемых работ для i-го муниципального общеобразовательного учреждения Томск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бъем средств на выплаты за квалификационные категории для i-го муниципального общеобразовательного учреждения Томск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ъем средств на доплаты, надбавки, премии за высокие результаты и качество выполняемых работ дл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-го муниципального общеобразовательного учреждения Томского района, определяется по следующей формуле: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  <w:vertAlign w:val="subscript"/>
        </w:rPr>
      </w:pPr>
      <w:r>
        <w:rPr>
          <w:sz w:val="25"/>
          <w:szCs w:val="25"/>
        </w:rPr>
        <w:t>V</w:t>
      </w:r>
      <w:r>
        <w:rPr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 = V *k</w:t>
      </w:r>
      <w:r>
        <w:rPr>
          <w:sz w:val="25"/>
          <w:szCs w:val="25"/>
          <w:vertAlign w:val="subscript"/>
        </w:rPr>
        <w:t>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– общий объем средств на доплаты, надбавки, премии за высокие результаты и качество выполняемых работ (без учета средств на выплаты за квалификационные категори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k</w:t>
      </w:r>
      <w:r>
        <w:rPr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– коэффициент итоговой комплексной оценки i-го муниципального общеобразовательного учреждения Том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плексный коэффициент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-го муниципального общеобразовательного учреждения Томского района определяется по формуле: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n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 </w:t>
      </w:r>
      <w:r>
        <w:rPr>
          <w:rFonts w:cs="Times New Roman" w:ascii="Times New Roman" w:hAnsi="Times New Roman"/>
          <w:sz w:val="25"/>
          <w:szCs w:val="25"/>
          <w:lang w:val="en-US"/>
        </w:rPr>
        <w:t>SUM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  <w:lang w:val="en-US"/>
        </w:rPr>
        <w:t>b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)  * </w:t>
      </w:r>
      <w:r>
        <w:rPr>
          <w:rFonts w:cs="Times New Roman" w:ascii="Times New Roman" w:hAnsi="Times New Roman"/>
          <w:sz w:val="25"/>
          <w:szCs w:val="25"/>
          <w:lang w:val="en-US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/ </w:t>
      </w:r>
      <w:r>
        <w:rPr>
          <w:rFonts w:cs="Times New Roman" w:ascii="Times New Roman" w:hAnsi="Times New Roman"/>
          <w:sz w:val="25"/>
          <w:szCs w:val="25"/>
          <w:lang w:val="en-US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o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=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де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- доля баллов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муниципального общеобразовательного учреждения Томского района в общей сумме баллов по итоговой комплексной оценке муниципальных общеобразовательных  учреждений Томского район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численность учащихся по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му муниципальному общеобразовательному учреждению Том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– общая численность учащихся по всем муниципальным общеобразовательным учреждениям Томск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ъем средств на выплаты за квалификационные категории работникамопределяется по формуле:</w:t>
      </w:r>
    </w:p>
    <w:p>
      <w:pPr>
        <w:pStyle w:val="Style15"/>
        <w:tabs>
          <w:tab w:val="clear" w:pos="708"/>
          <w:tab w:val="left" w:pos="4185" w:leader="none"/>
        </w:tabs>
        <w:ind w:left="567" w:hanging="0"/>
        <w:rPr>
          <w:sz w:val="25"/>
          <w:szCs w:val="25"/>
          <w:vertAlign w:val="subscript"/>
        </w:rPr>
      </w:pPr>
      <w:r>
        <w:rPr>
          <w:sz w:val="25"/>
          <w:szCs w:val="25"/>
          <w:vertAlign w:val="subscript"/>
        </w:rPr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lang w:val="en-US"/>
        </w:rPr>
        <w:t xml:space="preserve"> = p</w:t>
      </w:r>
      <w:r>
        <w:rPr>
          <w:sz w:val="25"/>
          <w:szCs w:val="25"/>
          <w:vertAlign w:val="subscript"/>
          <w:lang w:val="en-US"/>
        </w:rPr>
        <w:t>ji</w:t>
      </w:r>
      <w:r>
        <w:rPr>
          <w:sz w:val="25"/>
          <w:szCs w:val="25"/>
          <w:lang w:val="en-US"/>
        </w:rPr>
        <w:t>*a</w:t>
      </w:r>
      <w:r>
        <w:rPr>
          <w:sz w:val="25"/>
          <w:szCs w:val="25"/>
          <w:vertAlign w:val="subscript"/>
          <w:lang w:val="en-US"/>
        </w:rPr>
        <w:t>j</w:t>
      </w:r>
      <w:r>
        <w:rPr>
          <w:sz w:val="25"/>
          <w:szCs w:val="25"/>
          <w:lang w:val="en-US"/>
        </w:rPr>
        <w:t xml:space="preserve"> * K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lang w:val="en-US"/>
        </w:rPr>
        <w:t xml:space="preserve"> * m, </w:t>
      </w:r>
    </w:p>
    <w:p>
      <w:pPr>
        <w:pStyle w:val="Style15"/>
        <w:tabs>
          <w:tab w:val="clear" w:pos="708"/>
          <w:tab w:val="left" w:pos="851" w:leader="none"/>
          <w:tab w:val="left" w:pos="4020" w:leader="none"/>
        </w:tabs>
        <w:ind w:left="567" w:hanging="0"/>
        <w:rPr>
          <w:sz w:val="25"/>
          <w:szCs w:val="25"/>
          <w:vertAlign w:val="superscript"/>
          <w:lang w:val="en-US"/>
        </w:rPr>
      </w:pPr>
      <w:r>
        <w:rPr>
          <w:sz w:val="25"/>
          <w:szCs w:val="25"/>
          <w:lang w:val="en-US"/>
        </w:rPr>
        <w:tab/>
        <w:tab/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ji</w:t>
      </w:r>
      <w:r>
        <w:rPr>
          <w:sz w:val="25"/>
          <w:szCs w:val="25"/>
        </w:rPr>
        <w:t xml:space="preserve"> – количество работников, имеющих право на выплаты за квалификационные категории по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у муниципальному общеобразовательному учреждению Томского район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a</w:t>
      </w:r>
      <w:r>
        <w:rPr>
          <w:sz w:val="25"/>
          <w:szCs w:val="25"/>
          <w:vertAlign w:val="subscript"/>
          <w:lang w:val="en-US"/>
        </w:rPr>
        <w:t>j</w:t>
      </w:r>
      <w:r>
        <w:rPr>
          <w:sz w:val="25"/>
          <w:szCs w:val="25"/>
        </w:rPr>
        <w:t xml:space="preserve"> – ежемесячный размер выплаты за квалификационную категорию, установленный для </w:t>
      </w:r>
      <w:r>
        <w:rPr>
          <w:sz w:val="25"/>
          <w:szCs w:val="25"/>
          <w:lang w:val="en-US"/>
        </w:rPr>
        <w:t>j</w:t>
      </w:r>
      <w:r>
        <w:rPr>
          <w:sz w:val="25"/>
          <w:szCs w:val="25"/>
        </w:rPr>
        <w:t>-категории работ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K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 xml:space="preserve"> – районный коэффициент (1,3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 - количество месяцев в финансовом году, на которые предоставляется межбюджетный трансферт на выплаты за квалификационные категории работникам муниципальных общеобразовательных учреждений Том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плексная оценк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муниципального общеобразовательного учреждения Томского района в объеме средств на стимулирующие выплаты за высокие результаты и качество выполняемых работ рассчитывается по перечню показателей основных результатов и эффективности функционирования муниципальных общеобразовательных учреждений Томского района за предыдущий год. Распределение средств на стимулирующие выплаты в объеме 50 % между муниципальными общеобразовательными учреждениями осуществляется в соответствии с показателями основных результатов и эффективности функционирования муниципальных общеобразовательных учреждений за предыдущий учебный год, с соответствующими весовыми значениями, представленными в приложении к настоящему Порядку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 xml:space="preserve">Комплексная оценка деятельности муниципальных общеобразовательных учреждений  Томского района проводится согласно следующей методике: отдельно по каждому муниципальному общеобразовательному учреждению Томского района на основе проводимого  Управлением образования мониторинга по 19-ти показателям основных результатов эффективности функционирования муниципальных общеобразовательных учреждений согласно приложению. По каждому из данных показателей находятся минимальное и максимальное значение, потом полученный интервал разбивается на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-равных подинтервалов, где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– количество измерений одного показателя (количество измерений по каждому показателю изменяется в зависимости от смысловой нагрузки показателя)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 xml:space="preserve">Далее по каждому показателю  проводится нелинейное ранжирование, в результате которого определяется ранг каждого муниципального общеобразовательного учреждения. Числовые значения каждого муниципального общеобразовательного учреждения по данному показателю сравниваются со значениями интервалов. При попадании значения в соответствующий интервал, численное значение показателя заменяется соответствующим ему рангом (номером интервала). Таким образом, по каждому показателю выстраивается линейка ранжирования, где определенное значение ранга присваиваетс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у муниципальному общеобразовательному учреждению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Ранги присваиваются в прямом  порядке. Муниципальному общеобразовательному учреждению, имеющему по данному показателю наилучший результат, присваивается максимальный ранг, равный [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],  учреждению с наихудшими результатами – минимальный ран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числовые показатели двух или более муниципальных  общеобразовательных учреждений по данному показателю попадают в один интервал, им присваивается одинаковый ран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аллы по каждому показателю рассчитываются путем умножения  присвоенного ранга (по показателю) на соответствующие весовые значения показателя, а весовое значение показателя определяется путем выделения весовой доли, делением весового значения показателя на количество муниципальных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Затем  производится суммирование полученных баллов по каждому из муниципальных общеобразовательных учреждений, в соответствии со смысловым значением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Итоговая сумма баллов комплексной оценки находится  в прямой зависимости от значений показателей </w:t>
      </w:r>
      <w:hyperlink w:anchor="Par139">
        <w:r>
          <w:rPr>
            <w:rStyle w:val="InternetLink"/>
            <w:sz w:val="25"/>
            <w:szCs w:val="25"/>
          </w:rPr>
          <w:t xml:space="preserve"> 1</w:t>
        </w:r>
      </w:hyperlink>
      <w:r>
        <w:rPr>
          <w:sz w:val="25"/>
          <w:szCs w:val="25"/>
        </w:rPr>
        <w:t xml:space="preserve">, </w:t>
      </w:r>
      <w:hyperlink w:anchor="Par148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, </w:t>
      </w:r>
      <w:hyperlink w:anchor="Par150">
        <w:r>
          <w:rPr>
            <w:rStyle w:val="InternetLink"/>
            <w:sz w:val="25"/>
            <w:szCs w:val="25"/>
          </w:rPr>
          <w:t>3</w:t>
        </w:r>
      </w:hyperlink>
      <w:r>
        <w:rPr>
          <w:sz w:val="25"/>
          <w:szCs w:val="25"/>
        </w:rPr>
        <w:t xml:space="preserve">, </w:t>
      </w:r>
      <w:hyperlink w:anchor="Par157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, </w:t>
      </w:r>
      <w:hyperlink w:anchor="Par163">
        <w:r>
          <w:rPr>
            <w:rStyle w:val="InternetLink"/>
            <w:sz w:val="25"/>
            <w:szCs w:val="25"/>
          </w:rPr>
          <w:t>5</w:t>
        </w:r>
      </w:hyperlink>
      <w:r>
        <w:rPr>
          <w:sz w:val="25"/>
          <w:szCs w:val="25"/>
        </w:rPr>
        <w:t xml:space="preserve">, </w:t>
      </w:r>
      <w:hyperlink w:anchor="Par172">
        <w:r>
          <w:rPr>
            <w:rStyle w:val="InternetLink"/>
            <w:sz w:val="25"/>
            <w:szCs w:val="25"/>
          </w:rPr>
          <w:t>7</w:t>
        </w:r>
      </w:hyperlink>
      <w:r>
        <w:rPr>
          <w:sz w:val="25"/>
          <w:szCs w:val="25"/>
        </w:rPr>
        <w:t xml:space="preserve">, </w:t>
      </w:r>
      <w:hyperlink w:anchor="Par175">
        <w:r>
          <w:rPr>
            <w:rStyle w:val="InternetLink"/>
            <w:sz w:val="25"/>
            <w:szCs w:val="25"/>
          </w:rPr>
          <w:t>8</w:t>
        </w:r>
      </w:hyperlink>
      <w:r>
        <w:rPr>
          <w:sz w:val="25"/>
          <w:szCs w:val="25"/>
        </w:rPr>
        <w:t xml:space="preserve">, </w:t>
      </w:r>
      <w:hyperlink w:anchor="Par178">
        <w:r>
          <w:rPr>
            <w:rStyle w:val="InternetLink"/>
            <w:sz w:val="25"/>
            <w:szCs w:val="25"/>
          </w:rPr>
          <w:t>9</w:t>
        </w:r>
      </w:hyperlink>
      <w:r>
        <w:rPr>
          <w:sz w:val="25"/>
          <w:szCs w:val="25"/>
        </w:rPr>
        <w:t>,  т.е. чем выше значение показателя, тем больше баллов выставляется учреждению, а баллы таких показателей как, 6,10,11, находятся в обратной зависимости и чем ниже значение показателя, тем соответственно  больше баллов получает муниципальное общеобразовательное учре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Средства на стимулирующие выплаты в объеме 50 % распределяются между муниципальными общеобразовательными учреждениями с учетом обеспечения стимулирующих выплат за квалификационную категорию, а также по показателям, устанавливаемым Управлением образования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Средства субсидий на иные цели используются на стимулирующие выплаты за высокие результаты и качество выполняемых работ, в том числе за квалификационную категорию (за месяц, квартал, полугодие, 9 месяцев, год) в виде доплат, надбавок и премий в соответствии с системой оплаты труда работников муниципальных общеобразовательных учреждений.</w:t>
      </w:r>
      <w:r>
        <w:br w:type="page"/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5"/>
          <w:szCs w:val="24"/>
        </w:rPr>
      </w:pPr>
      <w:r>
        <w:rPr>
          <w:rFonts w:cs="Times New Roman"/>
          <w:i/>
          <w:sz w:val="25"/>
          <w:szCs w:val="24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спределения субсиди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ые цели на стимулирующие выплаты з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результаты и качество выполняемых рабо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основных результатов и эффективности функционирования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 Томского района</w:t>
      </w:r>
    </w:p>
    <w:p>
      <w:pPr>
        <w:pStyle w:val="22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48"/>
        <w:gridCol w:w="170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е значение показател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и, устанавливаемые исполнительными органами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й власти Томской области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группа: показатели результатов образовательной деятельности муниципальных общеобразовательных учреж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ыпускников муниципальных общеобразовательных учрежде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выпускников, получивших на выпускном экзамене в форме единого государственного экзамена по русскому языку баллы, превышающие средне областное значе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, получивших на выпускном экзамене в форме единого государственного экзамена по математике баллы, превышающие средне областное зна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лучивших золотые и серебряные меда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являющихся победителями и призерами (лауреатами) конкурсов, олимпиад,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го, Российского и международного уровне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конкурсов, олимпиад и соревнований, по которым устанавливаются индикаторы, утверждается Департаментом общего образования Том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выпускников 9-х клас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выпускников 9-х классов, получивших на экзамене по русскому языку баллы, превышающие средне областное значе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ыпускников 9-х классов, получивших на экзамене по математике баллы, превышающие средне областное зна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4-х классов, показавших в ходе мониторинга качества образования результаты, превышающие средне муниципальное знач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не посещающих или систематически пропускающих по неуважительным причинам занятия в муниципальных общеобразовательных учрежде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 группе показ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 балл</w:t>
            </w:r>
          </w:p>
        </w:tc>
      </w:tr>
      <w:tr>
        <w:trPr>
          <w:trHeight w:val="35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группа: показатели качества предоставления образовате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ршеклассников, обучающихся в 10-11 классах по профильным программам (в том числе с использованием возможностей сети Интернет)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программами дополнительного образования во внеурочное время (в кружках, секциях, студиях, творческих группа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горячим пита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, в сравнении с предыдущим перио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и административных правонарушений, совершенных обучающимися муниципального общеобразовательного учреждения, в сравнении с предыдущим перио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а оплаты труда педагогических работников в общем фонде оплаты труда муниципального общеобразовательного учре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2 группе показ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балла</w:t>
            </w:r>
          </w:p>
        </w:tc>
      </w:tr>
      <w:tr>
        <w:trPr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 баллов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и, устанавливаемые Управлением образования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Томского района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казатели уровня эффективности управленческ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ступивших в высшие учебные за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призеров, победителей в региональном этапе (очной) Всероссийской олимпиады дошколь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профессионального уровня педагогических работников (победители, призеры профессиональных конкурс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 балла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ктивное участие в работе методических объедин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ая работа по организации работы профильной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ая работа в базовой шк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 группе показ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баллов</w:t>
            </w:r>
          </w:p>
        </w:tc>
      </w:tr>
      <w:tr>
        <w:trPr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3:00Z</dcterms:created>
  <dc:creator>adtu</dc:creator>
  <dc:description/>
  <dc:language>en-US</dc:language>
  <cp:lastModifiedBy>Делопроизводитель нормативно правовых актов</cp:lastModifiedBy>
  <cp:lastPrinted>2013-12-03T16:26:00Z</cp:lastPrinted>
  <dcterms:modified xsi:type="dcterms:W3CDTF">2014-01-16T04:33:00Z</dcterms:modified>
  <cp:revision>2</cp:revision>
  <dc:subject/>
  <dc:title/>
</cp:coreProperties>
</file>