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39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5 апреля  2013 г.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28-о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 принятии Положения «Об оплате труда муниципальных служащих Думы Томского района, Администрации Томского района и её органов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Томского района и представленный контрольно-правовым комитетом Думы Томского района проект решения, на основании пункта 2.15 статьи 24 Устава муниципального образования «Томский район»,  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Том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Думы Томского района, Администрации Томского района и ее органов» согласно приложению к настоящему решению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Томского района от 12.12.2007 № 195 «О принятии Положения «Об оплате труда муниципальных служащих Думы Томского района, Администрации Томского района и ее органов»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Думы Томского района от 29.09.2011 № 91 «О внесении изменений в отдельные решения Думы Томского района»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Томского района для подписания и опубликования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Томского района</w:t>
        <w:tab/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 xml:space="preserve">       В.Е. Лукьяно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решению</w:t>
      </w:r>
    </w:p>
    <w:p>
      <w:pPr>
        <w:pStyle w:val="ConsPlusDocLis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мы Томского района</w:t>
      </w:r>
    </w:p>
    <w:p>
      <w:pPr>
        <w:pStyle w:val="ConsPlusDocLis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 25.04.2013 г. № 239</w:t>
      </w:r>
    </w:p>
    <w:p>
      <w:pPr>
        <w:pStyle w:val="ConsPlusDocList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ТОМСКОГО РАЙОНА, АДМИНИСТРАЦИИ ТОМСКОГО РАЙОН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ОРГАНОВ»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Думы Томского района, Администрации Томского района и ее органов (далее - муниципальные служащие)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соответствующего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муниципальных служащих, осуществляющих отдельные государственные полномочия, переданные органам местного самоуправления в соответствии с законодательством Томской области, производи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ДЕНЕЖНОЕ СОДЕРЖАНИЕ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3) </w:t>
      </w:r>
      <w:r>
        <w:rPr>
          <w:sz w:val="24"/>
          <w:szCs w:val="24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ской области 1,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sz w:val="24"/>
            <w:szCs w:val="24"/>
          </w:rPr>
          <w:t>части 4 статьи 7</w:t>
        </w:r>
      </w:hyperlink>
      <w:r>
        <w:rPr>
          <w:sz w:val="24"/>
          <w:szCs w:val="24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в отношении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Думы Томского района - распоряжением председателя Думы Томского район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Томского района и ее органов - распоряжением Администрации Томского района.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 и/или кварт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униципальных служащих Думы Томского района, - председателем Думы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служащих Администрации Томского района, - Главо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служащих органов Администрации Томского района, - руководителем органа Администрации Томского района по согласованию с Главой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ый вклад муниципального служащего в обеспечение выполнения задач и реализации полномочий, возложенных на соответствующие структурные подразделения (органы) Администрации Томской района, Думу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о выплате премии оформляется: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ряжением председателя Думы Томского района в отношении муниципальных служащих Думы Томского район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Администрации Томского района в отношении муниципальных служащих Администрации Томского района и руководителей органов Администрации Томского район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ряжением (приказом) руководителя органа Администрации Томского района в отношении муниципальных служащих органов Администрации Томского района по согласованию с Главой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муниципальных служащих Администрации Томского района осуществляется за счет средств премиального фонда, сформированного на основании распоряжения Администрации Томского района в пределах средств фонда оплат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муниципальных служащих, осуществляющих отдельные государственные полномочия, переданные органам местного самоуправления в соответствии с законодательством Томской области, осуществляе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АЯ ПРОЦЕНТНАЯ НАДБАВКА 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процент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месячная процентная надбавка к должностному окладу за работу со сведениями, составляющими государственную тайну, муниципальным служащим Думы Томского района устанавливается распоряжением председателя Думы Томского района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муниципальным служащим Администрации Томского района и её органов устанавливается распоряжением Администрации Томского района.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ЕЖЕМЕСЯЧНАЯ ПРОЦЕНТНАЯ НАДБАВКА 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процентной надбавки за стаж работы в структурных подразделениях по защите государственной тайны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жемесячная процентная надбавка к должностному окладу за стаж работы в структурных подразделениях по защите государственной тайны, муниципальным служащим устанавливается распоряжением Администрации То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4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представителя нанимателя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Если муниципальный служащий проходит службу в штате Думы Томского района, Администрации Томского района и её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умы Томского района, Администрации Томского района и её органах весь указанный календар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Думы Томского района, Администрации Томского района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Если в календарный год начала прохождения службы в штате Думы Томского района, Администрации Томского района муниципальный служащий не находился на муниципальной службе в Думе Томского района, Администрации Томского района и её органах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Думы Томского района, Администрации Томского района и её орган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умы Томского района, Администрации Томского района и её орган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умы Томского района, Администрации Томского района и её органах и увольн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Помимо единовременной выплаты при предоставлении ежегодного оплачиваемого отпуска, указанной в пункте 24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(приказа) представителя нанимателя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Если муниципальный служащий проходит службу в штате Думы Томского района, Администрации Томского района и её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умы Томского района, Администрации Томского района и её органах весь указанный календар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Думы Томского района, Администрации Томского района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Если в календарный год начала прохождения службы в штате Думы Томского района, Администрации Томского района муниципальный служащий не находился на муниципальной службе в Думе Томского района, Администрации Томского района и её органах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Думы Томского района, Администрации Томского района и её орган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умы Томского района, Администрации Томского района и её орган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умы Томского района, Администрации Томского района и её органах и увольн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Материальная помощь не выпла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Думы Томского района от 12.12.2007 № 195 «О принятии Положения «Об оплате труда муниципальных служащих Думы Томского района, Администрации Томского района и ее органов» и её размер меньше суммы выплат, указанных в пунктах 24 и 27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кономия фонда оплаты труда может быть израсходована по следующим направлениям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ab/>
        <w:tab/>
        <w:tab/>
        <w:tab/>
        <w:tab/>
        <w:tab/>
        <w:tab/>
        <w:tab/>
        <w:t>В.Е. Лукьяно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 И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ОЛЖНОСТНЫХ ОКЛАДОВ И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16"/>
        <w:gridCol w:w="4111"/>
        <w:gridCol w:w="1701"/>
        <w:gridCol w:w="1701"/>
      </w:tblGrid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лжност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в составе управления в состав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комитета в составе управления в состав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и муниципальной службы, служебная функция по которым предполагает руководство подчиненными, в управлении, входящем в структуру местной администрации муниципального образования и обладающем правами юридического лица 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в составе управления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комитета в составе управления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 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8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-й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-й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7:00Z</dcterms:created>
  <dc:creator>Tatiana</dc:creator>
  <dc:description/>
  <cp:keywords/>
  <dc:language>en-US</dc:language>
  <cp:lastModifiedBy>Наталья Сивач</cp:lastModifiedBy>
  <cp:lastPrinted>2013-04-29T17:46:00Z</cp:lastPrinted>
  <dcterms:modified xsi:type="dcterms:W3CDTF">2013-05-16T01:28:00Z</dcterms:modified>
  <cp:revision>3</cp:revision>
  <dc:subject/>
  <dc:title>ДУМА ТОМСКОГО РАЙОНА</dc:title>
</cp:coreProperties>
</file>