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1.05.2012 г.</w:t>
        <w:tab/>
        <w:tab/>
        <w:tab/>
        <w:tab/>
        <w:tab/>
        <w:tab/>
        <w:tab/>
        <w:tab/>
        <w:tab/>
        <w:t>№ 211-П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Об утверждении плана финансово - хозяйственной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деятельности муниципальному бюджетному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учреждению здравоохранения Томского района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«Томская центральная районная больница»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на период с 01.06.2012.по 31.12.2012 год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Style17"/>
        <w:tabs>
          <w:tab w:val="clear" w:pos="6804"/>
        </w:tabs>
        <w:spacing w:before="120" w:after="12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69.2 Бюджетного кодекса Российской Федерации, в целях реализации Федерального закона от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Главы Томского района от 30.12.2011 № 362 «Об утверждении порядка составления  и утверждения плана финансово-хозяйственной деятельности муниципального бюджетного (автономного учреждения», во исполнение распоряжения Главы Томского района от 19.03.2012 года № 82-П «О переходе на предоставление субсидий муниципальным учреждениям Томского района» и в связи с переходом на предоставление субсидий муниципальным бюджетным учреждениям здравоохранения Томского района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Утвердить план </w:t>
      </w: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финансово-хозяйственной деятельности муниципальному бюджетному учреждению здравоохранения Томского района «Томская центральная районная больница» на период с 01.06.2012 по 31.12.2012 года</w:t>
      </w: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Управлению Делами Администрации Томского района разместить настоящее постановление на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Настоящее постановление вступает в силу с 1 июня 2012 год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Контроль за исполнением настоящего постановл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</w:t>
        <w:tab/>
        <w:t xml:space="preserve">               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Сухих Ю.И. 911-40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  <w:b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211-П от 31.05.2012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«____»  _____________ 2012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м.п.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План финансово-хозяйственной деятельности 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муниципального бюджетного учреждения здравоохранения 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Томского района «Томская центральная районная больница»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на период с 01.06.2012 по 31.12.2012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"/>
        <w:gridCol w:w="16"/>
        <w:gridCol w:w="615"/>
        <w:gridCol w:w="46"/>
        <w:gridCol w:w="16"/>
        <w:gridCol w:w="559"/>
        <w:gridCol w:w="46"/>
        <w:gridCol w:w="16"/>
        <w:gridCol w:w="316"/>
        <w:gridCol w:w="62"/>
        <w:gridCol w:w="3028"/>
        <w:gridCol w:w="993"/>
        <w:gridCol w:w="46"/>
        <w:gridCol w:w="965"/>
        <w:gridCol w:w="248"/>
        <w:gridCol w:w="46"/>
        <w:gridCol w:w="346"/>
        <w:gridCol w:w="1415"/>
        <w:gridCol w:w="25"/>
        <w:gridCol w:w="21"/>
        <w:gridCol w:w="6"/>
        <w:gridCol w:w="57"/>
      </w:tblGrid>
      <w:tr>
        <w:trPr>
          <w:trHeight w:val="17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КФ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0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01"  июня  2012 г.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2г.</w:t>
            </w:r>
          </w:p>
        </w:tc>
        <w:tc>
          <w:tcPr>
            <w:tcW w:w="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бюджетное 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397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ского района «Томская центральная районная больница»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0687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 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1001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руб.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510,  г. Томск, с.  Тимирязевское, ул. Больничная , 27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77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Сведения о деятельности муниципального бюджетного (автономного) учреждения (далее - учреждение)</w:t>
            </w:r>
          </w:p>
        </w:tc>
      </w:tr>
      <w:tr>
        <w:trPr>
          <w:trHeight w:val="135" w:hRule="atLeast"/>
        </w:trPr>
        <w:tc>
          <w:tcPr>
            <w:tcW w:w="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 Цели  деятельности  учреждения в соответствии с федеральными законами, иными нормативными правовыми актами и уставом учреждения</w:t>
            </w:r>
          </w:p>
        </w:tc>
      </w:tr>
      <w:tr>
        <w:trPr>
          <w:trHeight w:val="295" w:hRule="atLeast"/>
        </w:trPr>
        <w:tc>
          <w:tcPr>
            <w:tcW w:w="9477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состояния здоровья прикреплённого населения на подведомственной территории, путём повышения доступности, эффективности и качества медицинской помощи, с помощью внедрения рациональных форм и методов оказания первичной медико-санитарной помощи.</w:t>
            </w:r>
          </w:p>
        </w:tc>
      </w:tr>
      <w:tr>
        <w:trPr>
          <w:trHeight w:val="405" w:hRule="atLeast"/>
        </w:trPr>
        <w:tc>
          <w:tcPr>
            <w:tcW w:w="9477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Виды деятельности учреждения, относящиеся  к  его  основным  видам деятельности в соответствии с уставом учреждения</w:t>
            </w:r>
          </w:p>
        </w:tc>
      </w:tr>
      <w:tr>
        <w:trPr>
          <w:trHeight w:val="269" w:hRule="atLeast"/>
        </w:trPr>
        <w:tc>
          <w:tcPr>
            <w:tcW w:w="9477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казание скор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казание медицинской помощи в амбулаторно-поликлинически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дицинской помощи в стационарных учреждениях.</w:t>
            </w:r>
          </w:p>
        </w:tc>
      </w:tr>
      <w:tr>
        <w:trPr>
          <w:trHeight w:val="990" w:hRule="atLeast"/>
        </w:trPr>
        <w:tc>
          <w:tcPr>
            <w:tcW w:w="9477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 Перечень услуг (работ), относящихся в  соответствии с Уставом к основным   видам  деятельности учреждения, предоставление которых для физических и юридических лиц осуществляющихся  за плату, не установлен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Показатели финансового состояния учрежд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 тыс. руб.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8146,0   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 507,0   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 507,0   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4. Остаточная стоимость недвижимого муниципального 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Общая балансовая стоимость движимого муниципального  имущества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3 470,000   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7 639,0  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Финансовые активы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биторская задолженность по доход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Обязательства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2,6   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Кредиторская задолженность по расчетам с поставщиками и  подрядчиками за счет средств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,6 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11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094"/>
        <w:gridCol w:w="1826"/>
        <w:gridCol w:w="22"/>
        <w:gridCol w:w="1980"/>
      </w:tblGrid>
      <w:tr>
        <w:trPr>
          <w:tblHeader w:val="true"/>
          <w:trHeight w:val="315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 174,5784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 174,57845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 552,8831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 552,88319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2,070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2,07011</w:t>
            </w:r>
          </w:p>
        </w:tc>
      </w:tr>
      <w:tr>
        <w:trPr>
          <w:trHeight w:val="113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199,6251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199,62514</w:t>
            </w:r>
          </w:p>
        </w:tc>
      </w:tr>
      <w:tr>
        <w:trPr>
          <w:trHeight w:val="113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 174,5784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 174,57845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193,6815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193,68156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 337,9630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 337,96305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855,2185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855,21851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374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374,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,167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,1671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8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80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60,4825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60,48256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,5227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,52273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,2389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,23893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720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7209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7,9028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7,90287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,404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,404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,80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,800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 129,9603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 129,96036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,063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,063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635,8973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635,89736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, 9539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, 95395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 558,07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 558,0729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4505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45051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,42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,420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,00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/>
        <w:t>1. Оказание скорой медицинской помощи (услуга 1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620"/>
        <w:gridCol w:w="2160"/>
      </w:tblGrid>
      <w:tr>
        <w:trPr>
          <w:tblHeader w:val="true"/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 552,88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 552,8831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 552,88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 552,8831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 552,88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 252,88319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 705,42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 405,4255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21,99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21,9980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583,42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583,4270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96,61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96,6178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,31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,31054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4,22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4,2244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,69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,6956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,0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,02213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50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5066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,90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,9028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,1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,18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,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,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 147,03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 147,03971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,5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,538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995,50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995,50171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96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96245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42,1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42,1192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,4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,42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Оказание медицинской помощи в амбулаторно – поликлинических учреждениях (услуга 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22,07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22,0701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2,07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2,0701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22,07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22,07011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46,8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46,8213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,4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,4243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,39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,3970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9,74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9,7499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3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318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2,33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2,3340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,33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,3340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8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884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5,49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5,4998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5,49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5,4998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87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8793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,62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,6205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Оказание медицинской помощи в стационарных учреждениях (услуга 3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99,62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99,6251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199,62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199,6251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99,62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99,62514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661,43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 991,4339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53,54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03,5406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7,39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7,3943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60,7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60,7703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3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3247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8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13,92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13,9256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82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8270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,88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,8827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 21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 2158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3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34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497,42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497,42085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,5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,525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154,89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154,89585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11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1122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1,33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1,3331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45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4505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 счет приносящей доход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980"/>
        <w:gridCol w:w="1620"/>
      </w:tblGrid>
      <w:tr>
        <w:trPr>
          <w:tblHeader w:val="true"/>
          <w:trHeight w:val="13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,29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,29803</w:t>
            </w:r>
          </w:p>
        </w:tc>
      </w:tr>
      <w:tr>
        <w:trPr>
          <w:trHeight w:val="11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6,36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6,36864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оказания учреждением услуг (выполнения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6,36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6,36864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2,13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2,13998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,02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,02711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,15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,15852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,86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,86859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8,06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8,06104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 ,75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 ,75837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00000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00000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0000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,6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,67000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63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63267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64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64988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4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40195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00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,4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,401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За счет иных поступлений (денежные выплаты медицинскому персоналу ФАПов и скорой медицинской помощи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757,47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757,4746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бсидии на денежные выплаты медицинскому персоналу ФАПов и скорой медицинской помо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757,47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757,4746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757,47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757,47466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757,47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757,4746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622,71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622,7173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34,7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34,75735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 счет иных поступлений  на выполнение долгосрочной целево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14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14,8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бсидии на денежные выплаты медицинскому персоналу ФАПов и скорой медицинской помо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14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14,8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14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14,8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14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14,8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4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4,8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врач</w:t>
        <w:tab/>
        <w:t xml:space="preserve">                    </w:t>
        <w:tab/>
        <w:t xml:space="preserve">                                                                                     Ю.И. Сух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бухгалтер           </w:t>
        <w:tab/>
        <w:tab/>
        <w:t xml:space="preserve">                                                           </w:t>
        <w:tab/>
        <w:t>Р.Р. Абдульменова</w:t>
        <w:tab/>
        <w:t xml:space="preserve"> 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  <w:tab/>
        <w:tab/>
        <w:tab/>
        <w:t xml:space="preserve">                                                                                Ф.И. Бород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0:00Z</dcterms:created>
  <dc:creator>Елена Гуменюк</dc:creator>
  <dc:description/>
  <cp:keywords/>
  <dc:language>en-US</dc:language>
  <cp:lastModifiedBy>Зоя</cp:lastModifiedBy>
  <cp:lastPrinted>2012-05-30T12:20:00Z</cp:lastPrinted>
  <dcterms:modified xsi:type="dcterms:W3CDTF">2012-06-01T02:20:00Z</dcterms:modified>
  <cp:revision>2</cp:revision>
  <dc:subject/>
  <dc:title>          </dc:title>
</cp:coreProperties>
</file>