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-360" w:hanging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АДМИНИСТРАЦИЯ ТОМСКОЙ ОБЛАСТИ</w:t>
      </w:r>
    </w:p>
    <w:p>
      <w:pPr>
        <w:pStyle w:val="ConsPlusTitle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от 11 февраля 2011 г. N 29а</w:t>
      </w:r>
    </w:p>
    <w:p>
      <w:pPr>
        <w:pStyle w:val="ConsPlusTitle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О РАБОТЕ НА ОТКРЫТОМ ВОЗДУХЕ ИЛИ В ЗАКРЫТЫХ</w:t>
      </w:r>
    </w:p>
    <w:p>
      <w:pPr>
        <w:pStyle w:val="ConsPlusTitle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НЕОБОГРЕВАЕМЫХ ПОМЕЩЕНИЯХ В ХОЛОДНОЕ ВРЕМЯ ГОДА</w:t>
      </w:r>
    </w:p>
    <w:p>
      <w:pPr>
        <w:pStyle w:val="ConsPlusNormal"/>
        <w:bidi w:val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В целях предупреждения несчастных случаев, связанных с работой на открытом воздухе и в закрытых необогреваемых помещениях в холодное время года,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Arial" w:ascii="Times New Roman" w:hAnsi="Times New Roman"/>
          <w:sz w:val="22"/>
          <w:szCs w:val="22"/>
        </w:rPr>
        <w:t xml:space="preserve"> Томской области от 9 июля 2003 года N 83-ОЗ "Об охране труда в Томской области" 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. Установить на территории Томской области предельные значения температуры, при которых не могут производиться следующие работы на открытом воздух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) лесозаготовительные рабо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без ветра - -40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 скорости ветра до 5 м/с - -39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 скорости ветра от 5 до 10 м/с - -38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 скорости ветра свыше 10 м/с - -36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) строительно-монтажные и ремонтные работы, связанные с работой на высот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без ветра - -35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 скорости ветра до 5 м/с - -33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 скорости ветра от 5 до 8 м/с - -30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 скорости ветра свыше 8 м/с - -28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3) все остальные рабо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без ветра - -36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 скорости ветра до 5 м/с - -35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 скорости ветра от 5 до 10 м/с - -34 °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 скорости ветра свыше 10 м/с - -32 °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. При работе в закрытых необогреваемых помещениях производство работ прекращается при температуре -36 °С и ниж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3. При температуре 10 °С и ниже лицам, работающим на открытом воздухе и в закрытых необогреваемых помещениях, должны предоставляться перерывы для обогревания в специально отведенных помещениях, оборудованных в соответствии с санитарными нормами и правил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2"/>
          <w:szCs w:val="22"/>
        </w:rPr>
        <w:t>Количество и продолжительность перерывов устанавливаются правилами внутреннего трудового распорядка. Перерывы для обогревания включаются в рабочее время. Прекращение работ оформляется локальным нормативным актом работода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4. Действие постановления не распространяется на работы, которые регламентируются ведомственными или отраслевыми (межотраслевыми) правовыми актами, и работы по предотвращению аварий и катастроф либо по устранению их последствий, а также в случаях, если прекращение работ может повлечь за собой остановку непрерывных производственных процес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В случае когда прекращение работ невозможно по производственно-техническим условиям (непрерывно действующие организации), прекращение работ заменяется установлением чередующихся смен работающих. Перечень этих работ и порядок чередования смен устанавливаются работодателем с учетом мнения представительного органа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5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Arial" w:ascii="Times New Roman" w:hAnsi="Times New Roman"/>
          <w:sz w:val="22"/>
          <w:szCs w:val="22"/>
        </w:rPr>
        <w:t xml:space="preserve"> Администрации Томской области от 08.05.2008 N 90а "Об организации работ в холодное время года на открытом воздухе или в закрытых необогреваемых помещениях на территории Томской области" ("Собрание законодательства Томской области", N 5(34) от 30.05.2008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6. Департаменту по информационной политике и работе с общественностью Администрации Томской области (Халин) обеспечить опубликование настоящего постано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7. Начальнику Департамента труда и занятости населения Томской области Титаренко И.П. обеспечить разъяснение положений настоящего постановления в средствах массовой информации в течение 10 дней со дня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8. Контроль за исполнением настоящего постановления возложить на первого заместителя Губернатора Томской области Козловскую О.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Губернатор</w:t>
      </w:r>
    </w:p>
    <w:p>
      <w:pPr>
        <w:pStyle w:val="ConsPlusNormal"/>
        <w:bidi w:val="0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Томской области</w:t>
      </w:r>
    </w:p>
    <w:p>
      <w:pPr>
        <w:pStyle w:val="ConsPlusNormal"/>
        <w:bidi w:val="0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В.М.КРЕСС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38424;fld=134" TargetMode="External"/><Relationship Id="rId3" Type="http://schemas.openxmlformats.org/officeDocument/2006/relationships/hyperlink" Target="consultantplus://offline/main?base=RLAW091;n=3166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1:00Z</dcterms:created>
  <dc:creator>adtu</dc:creator>
  <dc:description/>
  <cp:keywords/>
  <dc:language>en-US</dc:language>
  <cp:lastModifiedBy>Седченко</cp:lastModifiedBy>
  <cp:lastPrinted>2011-03-10T10:22:00Z</cp:lastPrinted>
  <dcterms:modified xsi:type="dcterms:W3CDTF">2011-03-14T03:41:00Z</dcterms:modified>
  <cp:revision>2</cp:revision>
  <dc:subject/>
  <dc:title>        </dc:title>
</cp:coreProperties>
</file>