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6"/>
        </w:rPr>
      </w:pPr>
      <w:r>
        <w:rPr>
          <w:sz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215248043" r:id="rId2"/>
        </w:object>
      </w:r>
    </w:p>
    <w:p>
      <w:pPr>
        <w:pStyle w:val="TextBody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6"/>
          <w:szCs w:val="26"/>
          <w:u w:val="single"/>
        </w:rPr>
      </w:pPr>
      <w:r>
        <w:rPr>
          <w:sz w:val="26"/>
          <w:szCs w:val="26"/>
        </w:rPr>
        <w:t>«20 »         01           2014 г.                                                                                         № 8</w:t>
      </w:r>
    </w:p>
    <w:p>
      <w:pPr>
        <w:pStyle w:val="Normal"/>
        <w:jc w:val="both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4962" w:leader="none"/>
        </w:tabs>
        <w:ind w:right="4534" w:hanging="0"/>
        <w:jc w:val="both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Об обеспечении безопасности населения муниципального образования «Томский район» на водных объектах в зимний период 2013-2014 годов</w:t>
      </w:r>
    </w:p>
    <w:p>
      <w:pPr>
        <w:pStyle w:val="Normal"/>
        <w:tabs>
          <w:tab w:val="clear" w:pos="709"/>
          <w:tab w:val="left" w:pos="4536" w:leader="none"/>
        </w:tabs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В соответствии с Федеральным законом от 21.12.1994 №68-ФЗ «О защите населения и территорий от чрезвычайных ситуаций природного и техногенного характера», Федеральным законом от 06.10.2003 №131-ФЗ «Об общих принципах организации местного самоуправления в Российской Федерации», постановлением Администрации Томской области от 12.11.2010 №223а «Об утверждении Правил охраны жизни людей на водных объектах в Томской области», в целях осуществления мероприятий по обеспечению безопасности населения муниципального образования «Томский район» на водных объектах в зимний период времени, охране их жизни и здоровья,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shd w:fill="FFFFFF" w:val="clear"/>
        <w:spacing w:lineRule="atLeast" w:line="240" w:before="0" w:after="9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color w:val="000000"/>
          <w:sz w:val="26"/>
          <w:szCs w:val="26"/>
        </w:rPr>
        <w:t>1. Утвердить план мероприятий по обеспечению безопасности населения муниципального образования «Томский район» на водных объектах в зимний период 2013-2014 годов (приложение).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Рекомендовать ответственным исполнителям, указанным в Плане, представлять информацию о выполнении мероприятий в установленные сроки через отдел ГО ЧС Администрации Томского района.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Управлению Делами Администрации Томского района опубликовать настоящее постановление в газете «Томское предместье» и разместить на официальном сайте муниципального образования «Томский район» в сети Интернет.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возложить на заместителя Главы Томского района - начальника Управления ЖКХ, строительства, транспорта и связи А.В. Вульфа.</w:t>
      </w:r>
    </w:p>
    <w:p>
      <w:pPr>
        <w:pStyle w:val="Style15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Томского района</w:t>
        <w:tab/>
        <w:t>В.Е. Лукьянов</w:t>
      </w:r>
    </w:p>
    <w:p>
      <w:pPr>
        <w:pStyle w:val="Style15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Черных В.Ю.</w:t>
      </w:r>
    </w:p>
    <w:p>
      <w:pPr>
        <w:pStyle w:val="Style15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color w:val="000000"/>
          <w:sz w:val="26"/>
          <w:szCs w:val="26"/>
        </w:rPr>
      </w:pPr>
      <w:r>
        <w:rPr>
          <w:sz w:val="18"/>
          <w:szCs w:val="18"/>
        </w:rPr>
        <w:t>40-78-31</w:t>
      </w: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Style15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Приложение  </w:t>
        <w:br/>
        <w:t xml:space="preserve">                                                                                                                к постановлению </w:t>
      </w:r>
    </w:p>
    <w:p>
      <w:pPr>
        <w:pStyle w:val="Style15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Администрации </w:t>
      </w:r>
    </w:p>
    <w:p>
      <w:pPr>
        <w:pStyle w:val="Normal"/>
        <w:shd w:fill="FFFFFF" w:val="clear"/>
        <w:spacing w:before="0" w:after="9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</w:t>
      </w:r>
      <w:r>
        <w:rPr>
          <w:color w:val="000000"/>
          <w:sz w:val="26"/>
          <w:szCs w:val="26"/>
        </w:rPr>
        <w:t>Томского района</w:t>
        <w:br/>
        <w:t xml:space="preserve">                                                                                                    от 20.01.2014 № 8</w:t>
      </w:r>
    </w:p>
    <w:p>
      <w:pPr>
        <w:pStyle w:val="Heading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Cs/>
          <w:color w:val="000000"/>
          <w:sz w:val="26"/>
          <w:szCs w:val="26"/>
        </w:rPr>
        <w:t>План</w:t>
      </w:r>
    </w:p>
    <w:p>
      <w:pPr>
        <w:pStyle w:val="Heading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ероприятий по обеспечению безопасности населения муниципального образования «Томский район» на водных объектах в зимний период 2013-2014 годов</w:t>
      </w:r>
    </w:p>
    <w:p>
      <w:pPr>
        <w:pStyle w:val="Heading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31"/>
        <w:gridCol w:w="1718"/>
        <w:gridCol w:w="421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роки проведени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рка наличия и состояния запрещающих аншлагов установленного образца в местах традиционного выхода людей на лед, при необходимости организация их ремонта или замен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 25 января 2014 год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ы сельских поселений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зготовление и распространение листовок, памяток по правилам поведения на водных объектах в зимний пери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 28 января 2014 год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ы сельских поселений           (по согласованию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змещение информации о правилах поведения на водных объектах в зимний период на официальном сайте МО «Томский район» в сети Интерн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 25 января 2014 год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правление делами Администрации Томского района (Шрейдер О.А.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мероприятий по подготовке и проведению «Крещенских купаний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до 19 января 2014 года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 xml:space="preserve">Главы сельских поселений 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>5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е разъяснительной работы среди учащихся (воспитанников) муниципальных общеобразовательных и дошкольных  учреждений по правилам поведения и мерам безопасности на водных объектах в зимний пери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>В течение всего период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правление образования Администрации Томского района (Ефимов С.И.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>6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е разъяснительной работы с родителями учащихся (воспитанников) муниципальных общеобразовательных и дошкольных  учреждений по правилам поведения и мерам безопасности на водных объектах в зимний период при проведении родительских собра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ечение всего период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  </w:t>
            </w:r>
            <w:r>
              <w:rPr>
                <w:b w:val="false"/>
                <w:sz w:val="26"/>
                <w:szCs w:val="26"/>
              </w:rPr>
              <w:t>Управление образования Администрации Томского района (Ефимов С.И.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формирование населения МО «Томский район» по правилам поведения и мерам безопасности на водных объектах в зимний период во время проведения встреч, бесед, собра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ечение всего период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ы сельских поселений (по согласованию), начальники Управлений, отделов Администрации Томского райо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>8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убликация правил поведения на водных объектах в зимний период, путем размещения публикаций в СМ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ечение всего период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Управление Делами Администрации Томского района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Шрейдер О.А.), отдел ГО ЧС Управления делами Администрации Томского района (Черных В.Ю.)</w:t>
            </w:r>
          </w:p>
        </w:tc>
      </w:tr>
    </w:tbl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b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3"/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55:00Z</dcterms:created>
  <dc:creator>ati</dc:creator>
  <dc:description/>
  <dc:language>en-US</dc:language>
  <cp:lastModifiedBy>Делопроизводитель нормативно правовых актов</cp:lastModifiedBy>
  <cp:lastPrinted>2014-01-14T09:07:00Z</cp:lastPrinted>
  <dcterms:modified xsi:type="dcterms:W3CDTF">2014-01-20T09:55:00Z</dcterms:modified>
  <cp:revision>2</cp:revision>
  <dc:subject/>
  <dc:title/>
</cp:coreProperties>
</file>