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00437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02.12.2011 г.                                                                            </w:t>
        <w:tab/>
        <w:t>№ 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территории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особого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Комиссии по предупреждению и ликвидации чрезвычайных ситуаций и обеспечению пожарной безопасности  муниципального образования «Томский район» от 30.11.2011г. № 19,  в целях своевременного предупреждения пожаров и гибели людей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Томского района с 01.12.2011г. по 15.01.2012г. особый противопожарный режим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2. Рекомендовать начальнику Томского сельского гарнизона  Кремису Н.И.: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-        перевести личный состав на усиленный вариант несения службы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опубликовать в газете «Томское предместье» дополнительные требования противопожарной безопасности, предъявляемые к населению, предприятиям и организациям при  действии особого противопожарного режим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  совместно с руководителями предприятий ЖКХ: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- </w:t>
        <w:tab/>
        <w:t>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13"/>
        <w:ind w:left="30" w:right="0" w:hanging="0"/>
        <w:jc w:val="both"/>
        <w:rPr/>
      </w:pPr>
      <w:r>
        <w:rPr/>
        <w:t xml:space="preserve">- </w:t>
        <w:tab/>
      </w:r>
      <w:r>
        <w:rPr>
          <w:sz w:val="26"/>
          <w:szCs w:val="26"/>
        </w:rPr>
        <w:t>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</w:t>
        <w:tab/>
        <w:t xml:space="preserve"> Заместителю Главы Администрации – начальнику Управления Делами Администрации Томского района Шрейдер О.А. разместить данное постановление на сайте Томского района и опубликовать в газете «Томское предместье».</w:t>
      </w:r>
      <w:r>
        <w:rPr>
          <w:sz w:val="26"/>
          <w:szCs w:val="26"/>
          <w:lang w:eastAsia="ru-RU"/>
        </w:rPr>
        <w:t xml:space="preserve"> Организовать размещение в средствах массовой информации материалов о статистике и причинах пожаров,  гибели людей, правилах безопасной эксплуатации электрического, газового оборудования, печей, при поступлении соответствующих материалов в Администрацию Томского района.</w:t>
      </w:r>
    </w:p>
    <w:p>
      <w:pPr>
        <w:pStyle w:val="Normal"/>
        <w:ind w:firstLine="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 - начальника Управления  ЖКХ, строительства, транспорта и связи, заместителя председателя Комиссии по предупреждению и ликвидации чрезвычайных ситуаций и обеспечению пожарной безопасности муниципального образования «Томский район» А.В. Вульф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(Глава Администрации)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40-78-31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0:00Z</dcterms:created>
  <dc:creator>Dmitriy</dc:creator>
  <dc:description/>
  <cp:keywords/>
  <dc:language>en-US</dc:language>
  <cp:lastModifiedBy>Седченко</cp:lastModifiedBy>
  <cp:lastPrinted>2011-12-01T11:05:00Z</cp:lastPrinted>
  <dcterms:modified xsi:type="dcterms:W3CDTF">2011-12-06T03:00:00Z</dcterms:modified>
  <cp:revision>2</cp:revision>
  <dc:subject/>
  <dc:title> </dc:title>
</cp:coreProperties>
</file>