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567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hanging="0"/>
              <w:jc w:val="center"/>
              <w:outlineLvl w:val="6"/>
              <w:rPr/>
            </w:pPr>
            <w:r>
              <w:rPr>
                <w:b/>
                <w:sz w:val="28"/>
                <w:szCs w:val="20"/>
              </w:rPr>
              <w:t xml:space="preserve">        </w:t>
            </w: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.01.2020</w:t>
              <w:tab/>
              <w:t xml:space="preserve">             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23.03.2016 № 75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в соответствие с действующим законодательством, а также в связи с изменениями кадрового состава Администрации Томского района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Внести изменение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Томского района от 23.03.2016 № 75 «О проведении ежегодного конкурса предприятий торговли и общественного питания» (далее - постановление), изложив приложение 1 в новой редакции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Управлению Делами Администрации Томского района (Постернак Я.М.) разместить настоящее постановление на официальном сайте Администрации Томского района в сети «Интернет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начальника Управления по экономической политике Администрации Томского района И.В.Гекендорф.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мского района                                                                         А.А.Тере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</w:t>
              <w:tab/>
              <w:t xml:space="preserve">       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Алексеевна Фляг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22) 40-85-73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market@atr.tomsk.gov.ru</w:t>
            </w:r>
          </w:p>
        </w:tc>
      </w:tr>
      <w:tr>
        <w:trPr>
          <w:trHeight w:val="445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иложение  1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2.01.2020 № 1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ведению итогов ежегодного районного конкурса предприятий торговли и общественного питания на лучшее праздничное новогоднее оформление и праздничное обслуживание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Гекендорф - начальник</w:t>
      </w:r>
      <w:r>
        <w:rPr/>
        <w:t xml:space="preserve"> </w:t>
      </w:r>
      <w:r>
        <w:rPr>
          <w:sz w:val="28"/>
          <w:szCs w:val="28"/>
        </w:rPr>
        <w:t>Управления по экономической политике   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А.Карташова    </w:t>
        <w:tab/>
        <w:t>- председатель комитета по экономике Управления по экономической политике   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А.Флягина</w:t>
        <w:tab/>
        <w:t>- главный специалист комитета по экономике Управления по экономической политике Администрации Томского района (секретарь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Боболева</w:t>
        <w:tab/>
        <w:t>- главный специалист комитета по экономике Управления по экономической политике 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Ю.Позднякова - председатель Совета представителей малого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а Том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. Шурубкин</w:t>
        <w:tab/>
        <w:t>- директор ООО «Река» - управляющая комп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ряковского бизнес - инкубатор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/>
      <w:i w:val="false"/>
      <w:sz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EA0314B34609C4899B24273305075C30594131EEFB8CF749241494B311C4CFz8m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4:00Z</dcterms:created>
  <dc:creator>Ольга</dc:creator>
  <dc:description/>
  <dc:language>en-US</dc:language>
  <cp:lastModifiedBy>Урушанова Маргарита</cp:lastModifiedBy>
  <cp:lastPrinted>2020-01-15T13:38:00Z</cp:lastPrinted>
  <dcterms:modified xsi:type="dcterms:W3CDTF">2020-01-22T08:34:00Z</dcterms:modified>
  <cp:revision>2</cp:revision>
  <dc:subject/>
  <dc:title>ОГЛАВЛЕНИЕ</dc:title>
</cp:coreProperties>
</file>