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37123048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08»  06   2016 года</w:t>
        <w:tab/>
        <w:t xml:space="preserve">                                                                                      №  1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Томск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tabs>
                <w:tab w:val="left" w:pos="0" w:leader="none"/>
                <w:tab w:val="left" w:pos="708" w:leader="none"/>
                <w:tab w:val="left" w:pos="6804" w:leader="none"/>
                <w:tab w:val="left" w:pos="7938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tabs>
                <w:tab w:val="left" w:pos="0" w:leader="none"/>
                <w:tab w:val="left" w:pos="708" w:leader="none"/>
                <w:tab w:val="left" w:pos="6804" w:leader="none"/>
                <w:tab w:val="left" w:pos="793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Томского района от 19.01.2016 № 6 (ред. от 10.03.2016)</w:t>
            </w:r>
          </w:p>
        </w:tc>
      </w:tr>
    </w:tbl>
    <w:p>
      <w:pPr>
        <w:pStyle w:val="Normal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Томской области от 07.12.2011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Администрации Томского района от 24.04.2015 №111, в целях развития системы образования Томского района,   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ледующие изменения в постановление Администрации Томского района от 19.01.2016 № 6 «Об утверждении ведомственной целевой программы «Организация каникулярного отдыха, оздоровления, занятости детей и подростков Томского района» (далее – постановление), где в приложении к постановлению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раздел «Паспорт ведомственной целевой программы Томского район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изложить «Раздел 6. Мероприятия ВЦП»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Администрации Томского района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 (www.tradm.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  Управления    по   социальной  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Томского района                                                              </w:t>
        <w:tab/>
        <w:t xml:space="preserve">     </w:t>
        <w:tab/>
        <w:tab/>
        <w:t xml:space="preserve"> В.Е. Лукьянов      </w:t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2900" w:hanging="2900"/>
        <w:jc w:val="both"/>
        <w:rPr/>
      </w:pPr>
      <w:r>
        <w:rPr>
          <w:sz w:val="18"/>
          <w:szCs w:val="18"/>
        </w:rPr>
        <w:t>М.Ю. Мухутдинова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18"/>
          <w:szCs w:val="18"/>
        </w:rPr>
      </w:pPr>
      <w:r>
        <w:rPr>
          <w:sz w:val="18"/>
          <w:szCs w:val="18"/>
        </w:rPr>
        <w:t xml:space="preserve">90-28-87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/>
            </w:pPr>
            <w:r>
              <w:rPr>
                <w:sz w:val="28"/>
                <w:szCs w:val="28"/>
              </w:rPr>
              <w:t>к Постановлению Администрации То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8»  06  2016 №169</w:t>
            </w:r>
          </w:p>
        </w:tc>
      </w:tr>
    </w:tbl>
    <w:p>
      <w:pPr>
        <w:pStyle w:val="Normal"/>
        <w:ind w:left="1134" w:right="1134" w:hanging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ind w:left="1134" w:right="1134" w:hanging="0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Паспорт </w:t>
      </w:r>
      <w:r>
        <w:rPr>
          <w:b/>
          <w:bCs/>
          <w:sz w:val="24"/>
          <w:szCs w:val="24"/>
        </w:rPr>
        <w:t>ведомственной целевой программы Томского района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0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4"/>
        <w:gridCol w:w="1501"/>
        <w:gridCol w:w="1476"/>
        <w:gridCol w:w="142"/>
        <w:gridCol w:w="1256"/>
        <w:gridCol w:w="445"/>
        <w:gridCol w:w="1535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СБП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ведомственной целевой программы Томского района (далее - ВЦП)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ЦП первого тип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 Томского района, в состав которой включается ВЦП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образования в Томском районе на 2016-2020 годы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дпрограммы муниципальной программы Томского района, в состав которой включается ВЦП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дошкольного, общего и дополнительного образования в Томском районе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СБП согласно Положению об СБП и разделу II доклада о результатах и об основных направлениях деятельности СБП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ступное качественное дошкольное, общее среднее и дополнительное образование детей, независимо от места жительства, состояния здоровья воспитанников и обучающихся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ВЦП (задача СБП)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воспитанию и социализации детей, формированию здорового образа жизн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я показателей конечного результата (показателей результата достижения цели ВЦП (задачи СБП)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хваченных мероприятиями по организации отдыха в каникулярное врем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 реализации ВЦП 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сит постоянный характер</w:t>
            </w:r>
          </w:p>
        </w:tc>
      </w:tr>
      <w:tr>
        <w:trPr>
          <w:trHeight w:val="33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расходов бюджета Томского района на реализацию ВЦП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 классификации расходов бюджето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6300А00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6300А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00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27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6300А00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6300А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1115,0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912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27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6300А00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6300А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1115,0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912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27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омского района от 08.06.2016г. № 169</w:t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дел 6.Мероприятия ВЦП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tbl>
      <w:tblPr>
        <w:tblW w:w="15001" w:type="dxa"/>
        <w:jc w:val="left"/>
        <w:tblInd w:w="-5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"/>
        <w:gridCol w:w="1520"/>
        <w:gridCol w:w="1485"/>
        <w:gridCol w:w="642"/>
        <w:gridCol w:w="709"/>
        <w:gridCol w:w="1559"/>
        <w:gridCol w:w="1560"/>
        <w:gridCol w:w="992"/>
        <w:gridCol w:w="1134"/>
        <w:gridCol w:w="992"/>
        <w:gridCol w:w="1559"/>
        <w:gridCol w:w="709"/>
        <w:gridCol w:w="567"/>
        <w:gridCol w:w="567"/>
        <w:gridCol w:w="709"/>
      </w:tblGrid>
      <w:tr>
        <w:trPr/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именование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одержание мероприяти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сполнитель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асходы на мероприятие (тыс. руб.)*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 (месяц/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 (месяц/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диница измерения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</w:t>
            </w:r>
          </w:p>
        </w:tc>
      </w:tr>
      <w:tr>
        <w:trPr>
          <w:trHeight w:val="415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трудоустройства несовершеннолетних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рганизация временного трудоустройства несовершеннолетних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прель 2016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й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ые учреждения, подведомственные Управлению образования Администрации Том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5"/>
                <w:szCs w:val="15"/>
              </w:rPr>
              <w:t>0707; 7516300А00,</w:t>
            </w:r>
          </w:p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8,419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8,419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8,419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объёма: охват детей, временно трудоустроенных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и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617" w:right="36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5455</w:t>
            </w:r>
          </w:p>
          <w:p>
            <w:pPr>
              <w:pStyle w:val="Normal"/>
              <w:ind w:right="-34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5</w:t>
            </w:r>
          </w:p>
        </w:tc>
      </w:tr>
      <w:tr>
        <w:trPr>
          <w:trHeight w:val="41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7,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7,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7,8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,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,5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5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отдыха детей в каникулярное врем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в каникулярное время отдыха детей школьного возраст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декабрь 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ые учреждения, подведомственные Управлению образования Администрации Том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5"/>
                <w:szCs w:val="15"/>
              </w:rPr>
              <w:t>0707; 7516300А00,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8,5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8,5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8,5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: охват образовательных организаций, реализующих программы каникулярного отдых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и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</w:tr>
      <w:tr>
        <w:trPr>
          <w:trHeight w:val="51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7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7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7,1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1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1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1,4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того по ВЦ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7,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 Финансирование может корректироваться в соответствии с изменениями, вносимыми в установленном порядке в бюджет Томского района на очередной и плановые финансовые годы.</w:t>
      </w:r>
    </w:p>
    <w:p>
      <w:pPr>
        <w:sectPr>
          <w:type w:val="nextPage"/>
          <w:pgSz w:orient="landscape" w:w="16838" w:h="11906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6"/>
        </w:tabs>
        <w:ind w:left="3106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50:00Z</dcterms:created>
  <dc:creator>USER</dc:creator>
  <dc:description/>
  <cp:keywords/>
  <dc:language>en-US</dc:language>
  <cp:lastModifiedBy>Делопроизводитель нормативно правовых актов</cp:lastModifiedBy>
  <cp:lastPrinted>2016-05-30T08:46:00Z</cp:lastPrinted>
  <dcterms:modified xsi:type="dcterms:W3CDTF">2016-06-16T12:53:00Z</dcterms:modified>
  <cp:revision>4</cp:revision>
  <dc:subject/>
  <dc:title> </dc:title>
</cp:coreProperties>
</file>