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32041475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АНОВЛЕНИЕ</w:t>
      </w:r>
    </w:p>
    <w:p>
      <w:pPr>
        <w:pStyle w:val="Style16"/>
        <w:tabs>
          <w:tab w:val="clear" w:pos="708"/>
          <w:tab w:val="right" w:pos="10206" w:leader="none"/>
        </w:tabs>
        <w:spacing w:before="120" w:after="120"/>
        <w:ind w:right="-143" w:hanging="0"/>
        <w:rPr>
          <w:sz w:val="28"/>
        </w:rPr>
      </w:pPr>
      <w:r>
        <w:rPr>
          <w:sz w:val="28"/>
        </w:rPr>
        <w:t>29.12.2018 г.</w:t>
        <w:tab/>
        <w:t xml:space="preserve"> № 384          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08610</wp:posOffset>
                </wp:positionV>
                <wp:extent cx="31578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становлении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а и условий предоставления ежегодного дополнительного оплачиваемого отпуска работникам с ненормированным рабочим днем в муниципальных учреждениях Томск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9.5pt;mso-wrap-distance-left:9.05pt;mso-wrap-distance-right:9.05pt;mso-wrap-distance-top:3.6pt;mso-wrap-distance-bottom:3.6pt;margin-top:24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становлении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а и условий предоставления ежегодного дополнительного оплачиваемого отпуска работникам с ненормированным рабочим днем в муниципальных учреждениях Томского района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sz w:val="24"/>
            <w:szCs w:val="24"/>
          </w:rPr>
          <w:t>статьями 101, 119</w:t>
        </w:r>
      </w:hyperlink>
      <w:r>
        <w:rPr>
          <w:sz w:val="24"/>
          <w:szCs w:val="24"/>
        </w:rPr>
        <w:t xml:space="preserve"> Трудового кодекса Российской Федерации, руководствуясь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ом 1.53 статьи 37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 муниципального образования «Томский район»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</w:t>
      </w:r>
      <w:hyperlink r:id="rId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предоставления ежегодного дополнительного оплачиваемого отпуска работникам с ненормированным рабочим днем в муниципальных учреждениях Томского район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муниципальных учреждений Томского района привести локальные правовые акты в соответствие с Трудов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3. Сохранить для работников с ненормированным рабочим днем в муниципальных учреждениях </w:t>
      </w:r>
      <w:r>
        <w:rPr>
          <w:sz w:val="24"/>
          <w:szCs w:val="24"/>
        </w:rPr>
        <w:t>Томского района</w:t>
      </w:r>
      <w:r>
        <w:rPr>
          <w:rFonts w:eastAsia="Calibri"/>
          <w:sz w:val="24"/>
          <w:szCs w:val="24"/>
          <w:lang w:eastAsia="en-US"/>
        </w:rPr>
        <w:t>, имеющих на день вступления в силу настоящего постановления неиспользованные ежегодные дополнитель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дополнительные оплачиваемые отпуска или части этих отпус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числять в соответствии с требованиями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орядка</w:t>
        </w:r>
      </w:hyperlink>
      <w:r>
        <w:rPr>
          <w:rFonts w:eastAsia="Calibri"/>
          <w:sz w:val="24"/>
          <w:szCs w:val="24"/>
          <w:lang w:eastAsia="en-US"/>
        </w:rPr>
        <w:t xml:space="preserve"> и условий предоставления ежегодного дополнительного оплачиваемого отпуска работникам с ненормированным рабочим днем в муниципальных учреждениях, установленного согласно приложению к настоящему постановлению, продолжительность дополнительного отпуска, предоставляемого работникам муниципальных учреждений с ненормированным рабочим днем, на день вступления в силу настоящего постановления, начиная с их нового рабочего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Главы Томского района от 18 июня 2003 года №164 «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Главы Томского района от 25 ноября 2003 года № 317 «О внесении изменений и дополнений в Порядок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местного бюджет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рганам (структурным подразделениям) Администрации Томского района довести настоящее постановление до сведения подведомственных учреждений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.  </w:t>
      </w:r>
      <w:r>
        <w:rPr>
          <w:rFonts w:eastAsia="Calibri"/>
          <w:sz w:val="24"/>
          <w:szCs w:val="24"/>
          <w:lang w:eastAsia="en-US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й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11"/>
        <w:ind w:left="3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                                                                                 А.А. Терещенко                                                                 </w:t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11"/>
        <w:ind w:left="2900" w:hanging="290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>И.Г. Ломакина</w:t>
      </w:r>
    </w:p>
    <w:p>
      <w:pPr>
        <w:pStyle w:val="Normal"/>
        <w:ind w:right="-1049" w:hanging="0"/>
        <w:rPr/>
      </w:pPr>
      <w:r>
        <w:rPr/>
        <w:t>тел.406377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9080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8 №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3.8pt;mso-wrap-distance-left:9.05pt;mso-wrap-distance-right:0pt;mso-wrap-distance-top:3.6pt;mso-wrap-distance-bottom:3.6pt;margin-top:0pt;mso-position-vertical-relative:text;margin-left:306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.12.2018 №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предоставлени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дополнительного оплачиваемого отпуска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никам с ненормированным рабочим днем в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ях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работникам муниципальных учреждений Томского района (далее – муниципальное учреждени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еречень должностей работников с ненормированным рабочим днем, имеющих право на дополнительный отпуск (далее - перечень), устанавливается правилами внутреннего трудового распорядка или иным нормативным актом муниципального учреждения, принимаемым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ники, работающие на условиях неполного рабочего времени, включаются в перечень с учетом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части 2 статьи 101</w:t>
        </w:r>
      </w:hyperlink>
      <w:r>
        <w:rPr>
          <w:rFonts w:eastAsia="Calibri"/>
          <w:sz w:val="24"/>
          <w:szCs w:val="24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одолжительность дополнительного отпуска, предоставляемого руководителям муниципальных учреждений с ненормированным рабочим днем, составляет 3 календарных дн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дополнительного отпуска, предоставляемого иным работникам учреждений с ненормированным рабочим днем, определяется коллективным договором или правилами внутреннего трудового распорядка муниципального учреждения и не может быть менее 3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Дополнительный отпуск предоставляется при условии наличия в муниципальном учреждении перечн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BEB49B6AFC6895B293A69C6E65D358B6E7392A997D3FD64D86836EE97476107DC850653B43E019E57567993AR6I" TargetMode="External"/><Relationship Id="rId5" Type="http://schemas.openxmlformats.org/officeDocument/2006/relationships/hyperlink" Target="consultantplus://offline/ref=D5BEB49B6AFC6895B293A69C6E65D358B6E7392A997D3FD64D86836EE97476107DC850653B43E019E57567993AR6I" TargetMode="External"/><Relationship Id="rId6" Type="http://schemas.openxmlformats.org/officeDocument/2006/relationships/hyperlink" Target="consultantplus://offline/ref=6008A7F041F4106A2B7816844CC3470A3618723DAD4676280A90558F0B7E77808333417F00BB9A695ELBI" TargetMode="External"/><Relationship Id="rId7" Type="http://schemas.openxmlformats.org/officeDocument/2006/relationships/hyperlink" Target="consultantplus://offline/ref=D7536B0C6ECEB7D2BB176AF6E6290F393E6C233739B02022AA0F948E2D1093E79EC9D8A1CB68D2FF130031E4c2C2D" TargetMode="External"/><Relationship Id="rId8" Type="http://schemas.openxmlformats.org/officeDocument/2006/relationships/hyperlink" Target="consultantplus://offline/ref=31138F165352364FAA12711393370A942CFB7B62D99C42CCF34B4128C39C8470A3PCpEC" TargetMode="External"/><Relationship Id="rId9" Type="http://schemas.openxmlformats.org/officeDocument/2006/relationships/hyperlink" Target="consultantplus://offline/ref=D5BEB49B6AFC6895B293A69C6E65D358B6E7392A997D3FD64D86836EE97476107DC850653B43E019E57567993AR6I" TargetMode="External"/><Relationship Id="rId10" Type="http://schemas.openxmlformats.org/officeDocument/2006/relationships/hyperlink" Target="consultantplus://offline/ref=D5BEB49B6AFC6895B293B89178098D5CB4EC63269F7F3C8811DA8539B632R4I" TargetMode="External"/><Relationship Id="rId11" Type="http://schemas.openxmlformats.org/officeDocument/2006/relationships/hyperlink" Target="consultantplus://offline/ref=03F4E2D48429309CA56EA5A724B659DAF0D9C12438C0B55AB127A631303F14CD02823855BC3590CB147B56F4y2OFC" TargetMode="External"/><Relationship Id="rId12" Type="http://schemas.openxmlformats.org/officeDocument/2006/relationships/hyperlink" Target="consultantplus://offline/ref=1524D03EA8C1961AF986C26AD94DE20FDFEA58AD4363DA3062D0A1436744F307v9aDI" TargetMode="External"/><Relationship Id="rId13" Type="http://schemas.openxmlformats.org/officeDocument/2006/relationships/hyperlink" Target="consultantplus://offline/ref=1524D03EA8C1961AF986C26AD94DE20FDFEA58AD4E62DA3C6A8DAB4B3E48F1v0a0I" TargetMode="External"/><Relationship Id="rId14" Type="http://schemas.openxmlformats.org/officeDocument/2006/relationships/hyperlink" Target="consultantplus://offline/ref=D5BEB49B6AFC6895B293A69C6E65D358B6E7392A997D3FD64D86836EE97476107DC850653B43E019E57567993AR6I" TargetMode="External"/><Relationship Id="rId15" Type="http://schemas.openxmlformats.org/officeDocument/2006/relationships/hyperlink" Target="consultantplus://offline/ref=B9A6F23AC35C9528912D7C575FA1FD0C11456BB0ED9F8BF4770A3B4DA503209489EA0D4EF6C8R5a3B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Ломакина Ирина</dc:creator>
  <dc:description/>
  <cp:keywords/>
  <dc:language>en-US</dc:language>
  <cp:lastModifiedBy>Семенова Мария</cp:lastModifiedBy>
  <cp:lastPrinted>2018-12-24T09:00:00Z</cp:lastPrinted>
  <dcterms:modified xsi:type="dcterms:W3CDTF">2019-01-24T07:59:00Z</dcterms:modified>
  <cp:revision>3</cp:revision>
  <dc:subject/>
  <dc:title/>
</cp:coreProperties>
</file>