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82862461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 w:val="28"/>
        </w:rPr>
      </w:pPr>
      <w:r>
        <w:rPr>
          <w:color w:val="000000"/>
          <w:sz w:val="28"/>
          <w:szCs w:val="28"/>
        </w:rPr>
        <w:t xml:space="preserve">20.11.2018 г.                                                                                                 </w:t>
      </w:r>
      <w:r>
        <w:rPr>
          <w:sz w:val="28"/>
        </w:rPr>
        <w:t>№ 309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Том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плановый период 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021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-ФЗ "Об общих принципах организации местного самоуправления в Российской Федерации", ст.22 Положения "О бюджетном процессе в Томском районе", утвержденного решением Думы Томского района от 23.06.2015 №457, руководствуясь Положением о порядке организации и проведения публичных слушаний в муниципальном образовании "Томский район", утвержденным  решением Думы Томского района от 29.03.2006 №52 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проекту бюджета Томского района на 2019 год и плановый период 2020 и 2021 годов на 28.11.2018 года  в 10.00 часов по адресу: 634009, г. Томск, ул. К. Маркса, 56, малый зал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ым за организацию и проведение публичных слушаний назначить начальника организационно-правового отдела Управления Делами Хабарову Татьяну Анатоль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 органами местного самоуправления организационно-правового отдела Управления Делами Хохлову Оксану Геннадь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екретарю публичных слушаний обеспечить прием и учет письменных замечаний и предложений по проекту решения об утверждении бюджета Томского района на 2019 год и плановый период 2020 и 2021 годов от жителей Томского района по адресу: 634009, г. Томск, ул. К. Маркса, 56, каб.202, тел. 40-45-39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, а также проект решения об утверждении бюджета Томского района на 2019 год и плановый период 2020 и 2021 годов в газете "Томское предместье" и разместить на официальном сайте Администрации Том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Делами О.Е.Ефим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jc w:val="both"/>
        <w:rPr>
          <w:sz w:val="28"/>
        </w:rPr>
      </w:pPr>
      <w:r>
        <w:rPr>
          <w:sz w:val="28"/>
        </w:rPr>
        <w:t>Глава Томского района</w:t>
        <w:tab/>
        <w:tab/>
        <w:tab/>
        <w:tab/>
        <w:tab/>
        <w:tab/>
        <w:t xml:space="preserve">              А.А. 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Олюнин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18"/>
          <w:szCs w:val="18"/>
        </w:rPr>
        <w:t>44 23 91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40:00Z</dcterms:created>
  <dc:creator>Наталья Семенчукова</dc:creator>
  <dc:description/>
  <cp:keywords/>
  <dc:language>en-US</dc:language>
  <cp:lastModifiedBy>Семенова Мария</cp:lastModifiedBy>
  <cp:lastPrinted>2018-11-16T12:19:00Z</cp:lastPrinted>
  <dcterms:modified xsi:type="dcterms:W3CDTF">2018-11-22T01:40:00Z</dcterms:modified>
  <cp:revision>2</cp:revision>
  <dc:subject/>
  <dc:title> </dc:title>
</cp:coreProperties>
</file>