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30»  12  2016 г.</w:t>
        <w:tab/>
        <w:tab/>
        <w:tab/>
        <w:tab/>
        <w:tab/>
        <w:tab/>
        <w:tab/>
        <w:t>№539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т 02.02.2016 №34-П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руководствуясь решением Думы Томского района</w:t>
      </w:r>
      <w:r>
        <w:rPr>
          <w:rFonts w:eastAsia="SimSun;宋体" w:cs="Mangal"/>
          <w:color w:val="FF0000"/>
          <w:kern w:val="2"/>
          <w:sz w:val="26"/>
          <w:szCs w:val="26"/>
          <w:lang w:eastAsia="hi-IN" w:bidi="hi-IN"/>
        </w:rPr>
        <w:t xml:space="preserve"> от 24.11.2016 №102 «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О внесении изменений в решение Думы Томского района от 24.12.2015 №25 «Об утверждении бюджета муниципального образования «Томский район» на 2016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>Внести в распоряжение Администрации Томского района от 02.02.2016 №34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д. Кисловка» (в ред. от 17.05.2016 №189-П) изменения, изложив Приложение 1 к муниципальному заданию муниципального бюджетного образовательного учреждения дополнительного образования «Детская школа искусств д. Кисловка» на период с 01.01.2016 по 31.12.2016 года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SimSun;宋体"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Title"/>
        <w:widowControl/>
        <w:numPr>
          <w:ilvl w:val="0"/>
          <w:numId w:val="3"/>
        </w:numPr>
        <w:suppressAutoHyphens w:val="true"/>
        <w:ind w:left="0" w:firstLine="567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ab/>
        <w:t xml:space="preserve">        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Н.А. Рыбакова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6 № 539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к муниципальному заданию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2"/>
          <w:szCs w:val="22"/>
        </w:rPr>
        <w:t>услуг (выполнение работ)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2"/>
          <w:szCs w:val="22"/>
        </w:rPr>
        <w:t>МБОУ ДО ДШИ д. Кисловка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Глава Томского района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 В.Е. Лукьянов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___" ___________ 2016 г.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П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му бюджетному образовательному учреждению дополнительного образования  «Детская школа искусств д.Кислов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tbl>
      <w:tblPr>
        <w:tblW w:w="108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69"/>
        <w:gridCol w:w="1559"/>
        <w:gridCol w:w="1276"/>
        <w:gridCol w:w="1417"/>
        <w:gridCol w:w="2127"/>
        <w:gridCol w:w="1785"/>
      </w:tblGrid>
      <w:tr>
        <w:trPr>
          <w:trHeight w:val="2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щий объем оказываемых муниципальных услуг (выполняемых работ) (тыс. руб.)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</w:rPr>
              <w:t>23 298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4393,8</w:t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</w:rPr>
              <w:t>23 298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4393,8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  <w:t xml:space="preserve">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080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6:00Z</dcterms:created>
  <dc:creator>Olynina</dc:creator>
  <dc:description/>
  <dc:language>en-US</dc:language>
  <cp:lastModifiedBy>Делопроизводитель нормативно правовых актов</cp:lastModifiedBy>
  <cp:lastPrinted>2016-02-02T14:23:00Z</cp:lastPrinted>
  <dcterms:modified xsi:type="dcterms:W3CDTF">2017-02-10T12:36:00Z</dcterms:modified>
  <cp:revision>2</cp:revision>
  <dc:subject/>
  <dc:title>Порядок расчета</dc:title>
</cp:coreProperties>
</file>