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5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феврал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40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Генеральный план и Правила землепользования и застройки муниципального образования «Спасское  сельское поселение», утвержденные решением Совета Спасского    сельского  поселения             от 30.12.2013 № 7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Спасское сельское поселение»,  утвержденный  решением Совета Спасского сельского поселения </w:t>
      </w:r>
      <w:r>
        <w:rPr/>
        <w:t>от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1, № 2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                 от</w:t>
      </w:r>
      <w:r>
        <w:rPr/>
        <w:t xml:space="preserve">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3, № 4, № 5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1-09T11:34:00Z</cp:lastPrinted>
  <dcterms:modified xsi:type="dcterms:W3CDTF">2024-02-29T06:36:00Z</dcterms:modified>
  <cp:revision>115</cp:revision>
  <dc:subject/>
  <dc:title>ПРОЕКТ</dc:title>
</cp:coreProperties>
</file>