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exact" w:line="274" w:before="53" w:after="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200355648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1296" w:leader="none"/>
        </w:tabs>
        <w:spacing w:before="0" w:after="0"/>
        <w:ind w:left="1296" w:hanging="12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«25»   01   201</w:t>
      </w:r>
      <w:r>
        <w:rPr>
          <w:sz w:val="26"/>
          <w:szCs w:val="26"/>
          <w:u w:val="single"/>
          <w:lang w:val="en-US"/>
        </w:rPr>
        <w:t>6</w:t>
      </w:r>
      <w:r>
        <w:rPr>
          <w:sz w:val="26"/>
          <w:szCs w:val="26"/>
          <w:u w:val="single"/>
        </w:rPr>
        <w:t xml:space="preserve"> года</w:t>
      </w:r>
      <w:r>
        <w:rPr>
          <w:sz w:val="26"/>
          <w:szCs w:val="26"/>
        </w:rPr>
        <w:tab/>
        <w:t xml:space="preserve">                                                          </w:t>
      </w:r>
      <w:r>
        <w:rPr>
          <w:sz w:val="26"/>
          <w:szCs w:val="26"/>
          <w:u w:val="single"/>
        </w:rPr>
        <w:t>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ведомственной целевой программы «Обеспечение безопасности участников образовательного процесса Томского района» 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Томской области от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от 24.04.2015 №111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ведомственную целевую программу «Обеспечение безопасности участников образовательного процесса Томского района»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3"/>
        </w:numPr>
        <w:tabs>
          <w:tab w:val="clear" w:pos="6804"/>
          <w:tab w:val="clear" w:pos="7938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В.Е. Лукьянов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И.Г.Андреев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6"/>
          <w:szCs w:val="26"/>
          <w:lang w:val="en-US"/>
        </w:rPr>
      </w:pPr>
      <w:r>
        <w:rPr/>
        <w:t>90-38-75</w:t>
      </w:r>
      <w:r>
        <w:rPr>
          <w:sz w:val="26"/>
          <w:szCs w:val="26"/>
        </w:rPr>
        <w:t xml:space="preserve">        </w:t>
      </w:r>
    </w:p>
    <w:p>
      <w:pPr>
        <w:pStyle w:val="Style110"/>
        <w:widowControl/>
        <w:spacing w:lineRule="exact" w:line="274" w:before="53" w:after="0"/>
        <w:ind w:right="113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«25» 01  2016 г.  № 18</w:t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Style w:val="FontStyle17"/>
        </w:rPr>
      </w:pPr>
      <w:r>
        <w:rPr/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ЕДОМСТВЕННАЯ ЦЕЛЕВАЯ ПРОГРАММА</w:t>
      </w:r>
    </w:p>
    <w:p>
      <w:pPr>
        <w:pStyle w:val="Normal"/>
        <w:spacing w:lineRule="atLeast" w:line="0"/>
        <w:ind w:left="1134" w:right="113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/>
        <w:t>«Обеспечение безопасности участников образовательного процесса Томского района</w:t>
      </w:r>
      <w:r>
        <w:rPr>
          <w:sz w:val="22"/>
          <w:szCs w:val="22"/>
        </w:rPr>
        <w:t xml:space="preserve">» </w:t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едомственная целевая программа Томского района</w:t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«Обеспечение безопасности участников образовательного процесса Томского района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134" w:right="1134" w:hanging="0"/>
        <w:jc w:val="center"/>
        <w:rPr/>
      </w:pPr>
      <w:r>
        <w:rPr>
          <w:rFonts w:cs="Calibri"/>
          <w:b/>
          <w:bCs/>
          <w:color w:val="000000"/>
        </w:rPr>
        <w:t xml:space="preserve">Паспорт </w:t>
      </w:r>
      <w:r>
        <w:rPr>
          <w:rFonts w:cs="Times New Roman"/>
          <w:b/>
          <w:bCs/>
        </w:rPr>
        <w:t>ведомственной целевой программы Томского района</w:t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501"/>
        <w:gridCol w:w="1318"/>
        <w:gridCol w:w="397"/>
        <w:gridCol w:w="1001"/>
        <w:gridCol w:w="497"/>
        <w:gridCol w:w="14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СБП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Calibri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ЦП второго ти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звитие образования в Томском районе на 2016-2020 го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Развитие инфраструктуры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ВЦП (задача СБП)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функционирования и развития образовательной сети, с учетом потребности населения в образовательных услуг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совершенных террористических актов и преступлений против участников образователь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диниц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рок реализации ВЦП 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-2018 гг.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расходов бюджета Томского района на реализацию ВЦП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ы классификации расходов бюдже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мма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дел, подразд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0702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7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264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264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264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264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69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2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28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0702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7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264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264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264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264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5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5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0702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7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264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264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264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264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00,00</w:t>
            </w:r>
          </w:p>
        </w:tc>
      </w:tr>
    </w:tbl>
    <w:p>
      <w:pPr>
        <w:pStyle w:val="Normal"/>
        <w:ind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Раздел 1. Характеристика задачи СБП,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для решения которой разработана ВЦП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rFonts w:cs="Times New Roman"/>
          <w:bCs/>
          <w:color w:val="000000"/>
        </w:rPr>
        <w:t xml:space="preserve">Ведомственная целевая программа Томского района «Обеспечение безопасности участников образовательного процесса Томского района» (далее ВЦП) направлена на реализацию Подпрограммы 2 «Развитие инфраструктуры дошкольного, общего и дополнительного образования в Томском районе» муниципальной программы </w:t>
      </w:r>
      <w:r>
        <w:rPr>
          <w:rFonts w:eastAsia="Times New Roman" w:cs="Times New Roman"/>
          <w:kern w:val="0"/>
          <w:lang w:eastAsia="ru-RU" w:bidi="ar-SA"/>
        </w:rPr>
        <w:t>«Развитие образования в Томском районе на 2016-2020 годы»</w:t>
      </w:r>
      <w:r>
        <w:rPr>
          <w:rFonts w:cs="Times New Roman"/>
          <w:bCs/>
          <w:color w:val="000000"/>
        </w:rPr>
        <w:t>.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rFonts w:cs="Times New Roman"/>
          <w:bCs/>
          <w:color w:val="000000"/>
        </w:rPr>
        <w:t xml:space="preserve">Задачей СБП Управления образования Администрации Томского района является </w:t>
      </w:r>
      <w:r>
        <w:rPr>
          <w:rFonts w:eastAsia="Times New Roman" w:cs="Times New Roman"/>
          <w:kern w:val="0"/>
          <w:lang w:eastAsia="ru-RU" w:bidi="ar-SA"/>
        </w:rPr>
        <w:t>создание условий для функционирования и развития образовательной сети, с учетом потребности населения в образовательных услугах</w:t>
      </w:r>
      <w:r>
        <w:rPr>
          <w:rFonts w:cs="Times New Roman"/>
          <w:bCs/>
          <w:color w:val="000000"/>
        </w:rPr>
        <w:t>. Данная задача СБП является целью реализации ВЦП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rFonts w:cs="Times New Roman"/>
          <w:bCs/>
          <w:color w:val="000000"/>
        </w:rPr>
        <w:t>Обеспечение безопасности участников образовательного процесса от угроз жизни и здоровья, связанных с террористической и криминальной опасностью входит в число первоочередных задач государства и местной власти и в своем решении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Normal"/>
        <w:ind w:firstLine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В ходе выполнения капитальных ремонтов образовательных организаций Администрация Томского района осуществляет оснащение образовательных организаций Томского района техническими средствами, повышающими  безопасность.  </w:t>
      </w:r>
    </w:p>
    <w:p>
      <w:pPr>
        <w:pStyle w:val="Normal"/>
        <w:ind w:firstLine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В Томской области проводятся Дни солидарности в борьбе с терроризмом с целью пропаганды социально-значимых ценностей и создания условий для мирных и межнациональных и межрелигиозных отношений, проводятся профилактические, воспитательные и разъяснительные мероприятия, при этом по информации правоохранительных органов Томского района на протяжении последнего десятилетия социально-экономическая и криминогенная обстановка в районе остается достаточно стабильной, но при системном подходе в процессе анализа  показателей, характеризующих уровень безопасности участников образовательного процесса, можно сделать вывод о необходимости принятия  эффективных комплексных мер в области обеспечения безопасности  участников образовательного процесса. </w:t>
      </w:r>
    </w:p>
    <w:p>
      <w:pPr>
        <w:pStyle w:val="Normal"/>
        <w:ind w:firstLine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тоит отметить, что и на территории Томского района существуют предпосылки, которые могут негативно сказаться на общественно-политической обстановке в регионе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00" w:before="57" w:after="0"/>
        <w:ind w:left="0" w:firstLine="360"/>
        <w:jc w:val="both"/>
        <w:rPr>
          <w:rFonts w:eastAsia="Arial CYR" w:cs="Arial CYR"/>
        </w:rPr>
      </w:pPr>
      <w:r>
        <w:rPr>
          <w:rFonts w:eastAsia="Arial CYR" w:cs="Arial CYR"/>
        </w:rPr>
        <w:t>отсутствие положительных экономических изменений в сельской местности, которые бы способствовали заметному росту занятости населения, улучшению его благосостояния, что способствует расслоению местного общества по уровню жизни, а ежегодно происходящие в последний период времени бедствия в виде паводков и лесных пожаров, наносящие существенный моральный и материальный ущерб гражданам, порождают умонастроения не в пользу действующих властных и правоохранительных струк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00" w:before="57" w:after="0"/>
        <w:ind w:left="0" w:firstLine="360"/>
        <w:jc w:val="both"/>
        <w:rPr>
          <w:rFonts w:eastAsia="Arial CYR" w:cs="Arial CYR"/>
        </w:rPr>
      </w:pPr>
      <w:r>
        <w:rPr>
          <w:rFonts w:eastAsia="Arial CYR" w:cs="Arial CYR"/>
        </w:rPr>
        <w:t>заметно более высокий уровень безработицы сельского населения, в сравнении с жителями областного центра, в силу чего отток молодежи из сельской местности, в первую очередь из отдаленных деревень, в которых упал уровень доступности к центрам социальных благ, комфорта, культуры и медицинского обеспечения из-за ухудшения транспортного сообщения, сокращения количества школ, торговых точек, медицинских учреждений (по статистике правоохранительных органов района безработное население составляет основной контингент преступников и правонаруш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00" w:before="57" w:after="0"/>
        <w:ind w:left="0" w:firstLine="360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рост тарифов на бытовые услуги, в первую очередь за электроэнергию, услуги ЖКХ, при невысоком качестве их предост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00" w:before="57" w:after="0"/>
        <w:ind w:left="0" w:firstLine="360"/>
        <w:jc w:val="both"/>
        <w:rPr>
          <w:rFonts w:eastAsia="Arial CYR" w:cs="Arial CYR"/>
        </w:rPr>
      </w:pPr>
      <w:r>
        <w:rPr>
          <w:rFonts w:eastAsia="Arial CYR" w:cs="Arial CYR"/>
        </w:rPr>
        <w:t>увеличение потока мигрантов из республик Закавказья, Средней Азии, прибывающих в Томскую область на сезонные работы, поставляющих и торгующих фруктами и овощами на рынках, которые в повседневной жизни своим поведением провоцируют конфликтные ситуации с местным населением, привносят элементы быта, традиций и вероисповеданий, чуждых сельским жителям, что на примере других регионов чревато потенциальными конфликтами, в том числе экстремист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00" w:before="57" w:after="0"/>
        <w:ind w:left="0" w:firstLine="360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слабая оснащенность образовательных организаций Томского района, техническими средствами, повышающими уровень безопасности,  способствует повышению риска причинения вреда жизни и здоровья  участникам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00" w:before="57" w:after="0"/>
        <w:ind w:left="0" w:firstLine="360"/>
        <w:jc w:val="both"/>
        <w:rPr>
          <w:rFonts w:eastAsia="Arial CYR" w:cs="Arial CYR"/>
        </w:rPr>
      </w:pPr>
      <w:r>
        <w:rPr>
          <w:rFonts w:eastAsia="Arial CYR" w:cs="Arial CYR"/>
        </w:rPr>
        <w:t>низкий уровень знаний участников образовательного процесса о тактике противодействия терроризму и  угрозам криминаль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00" w:before="57" w:after="0"/>
        <w:ind w:left="0" w:firstLine="360"/>
        <w:jc w:val="both"/>
        <w:rPr/>
      </w:pPr>
      <w:r>
        <w:rPr>
          <w:rFonts w:eastAsia="Arial CYR" w:cs="Arial CYR"/>
        </w:rPr>
        <w:t>проблемы межведомственного взаимодействия и координации совместных действий правоохранительных органов с образовательными организациями Томского района, других заинтересованных организаций и ведомств в вопросах профилактики правонарушений и преступлений, в том числе терроризма, экстремизма и преступности, на местах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Arial CYR" w:cs="Arial CYR"/>
          <w:color w:val="000000"/>
        </w:rPr>
        <w:t xml:space="preserve">Исходя из сложившейся ситуации, возникает </w:t>
      </w:r>
      <w:r>
        <w:rPr>
          <w:color w:val="000000"/>
          <w:spacing w:val="-5"/>
        </w:rPr>
        <w:t xml:space="preserve">необходимость создания целостной системы безопасности образовательных учреждений, содержащих оперативно-технические и организационные меры защиты и противодействия </w:t>
      </w:r>
      <w:r>
        <w:rPr>
          <w:rFonts w:eastAsia="Arial CYR" w:cs="Arial CYR"/>
        </w:rPr>
        <w:t>терроризму и  угрозам криминального характера</w:t>
      </w:r>
      <w:r>
        <w:rPr>
          <w:rFonts w:eastAsia="Arial CYR" w:cs="Arial CYR"/>
          <w:color w:val="000000"/>
        </w:rPr>
        <w:t>.</w:t>
      </w:r>
    </w:p>
    <w:p>
      <w:pPr>
        <w:pStyle w:val="Normal"/>
        <w:ind w:left="40" w:hanging="0"/>
        <w:jc w:val="both"/>
        <w:rPr>
          <w:rFonts w:eastAsia="Arial CYR" w:cs="Times New Roman"/>
          <w:bCs/>
          <w:color w:val="000000"/>
        </w:rPr>
      </w:pPr>
      <w:r>
        <w:rPr>
          <w:rFonts w:eastAsia="Arial CYR" w:cs="Times New Roman"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здел 2. Направления работ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 достижению цели ВЦП (задачи СБП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</w:t>
      </w:r>
      <w:r>
        <w:rPr>
          <w:rFonts w:cs="Times New Roman"/>
          <w:bCs/>
          <w:color w:val="000000"/>
        </w:rPr>
        <w:t xml:space="preserve">Существующая проблема по обеспечению безопасности участников образовательного процесса является актуальной. Одна из главных задач образовательной политики в  данном направлении  - создание надежной системы антитеррористической  и противокриминальной безопасности, повышение уровня защищенности участников образовательного процесса в первую очередь профилактическими мероприятиями при осуществлении которых используются как технические средства, так и методическое сопровождение данной деятельности.  Данная задача стоит не только перед правоохранительными органами, но и органами местного самоуправления.     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</w:t>
      </w:r>
      <w:r>
        <w:rPr>
          <w:rFonts w:cs="Times New Roman"/>
          <w:bCs/>
          <w:color w:val="000000"/>
        </w:rPr>
        <w:t>Исходя из необходимости достижения цели ВЦП, реализация мероприятий программы будет осуществляться по следующим направлениям:</w:t>
      </w:r>
    </w:p>
    <w:p>
      <w:p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ind w:left="43" w:right="0" w:firstLine="524"/>
        <w:jc w:val="both"/>
        <w:rPr/>
      </w:pPr>
      <w:r>
        <w:rPr>
          <w:rStyle w:val="Emphasis"/>
          <w:i w:val="false"/>
          <w:color w:val="000000"/>
        </w:rPr>
        <w:t>-  создание надежной системы антитеррористической  и противокриминальной безопасности, повышение уровня защищенности участников образовательного процесса;</w:t>
      </w:r>
    </w:p>
    <w:p>
      <w:p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ind w:left="0" w:right="0" w:firstLine="524"/>
        <w:jc w:val="both"/>
        <w:rPr/>
      </w:pPr>
      <w:r>
        <w:rPr>
          <w:rStyle w:val="Emphasis"/>
          <w:i w:val="false"/>
          <w:color w:val="000000"/>
        </w:rPr>
        <w:t>- повышение уровня грамотности участников образовательного процесса в области противодействия терроризму и  криминальным угрозам;</w:t>
      </w:r>
    </w:p>
    <w:p>
      <w:p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ind w:left="0" w:right="0" w:firstLine="524"/>
        <w:jc w:val="both"/>
        <w:rPr/>
      </w:pPr>
      <w:r>
        <w:rPr>
          <w:rStyle w:val="Emphasis"/>
          <w:i w:val="false"/>
          <w:color w:val="000000"/>
        </w:rPr>
        <w:t>-  повышение уровня межведомственного взаимодействия по профилактике терроризма и криминальных угроз.</w:t>
      </w:r>
    </w:p>
    <w:p>
      <w:pPr>
        <w:sectPr>
          <w:type w:val="nextPage"/>
          <w:pgSz w:w="11906" w:h="16838"/>
          <w:pgMar w:left="1134" w:right="567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ind w:left="0" w:right="0" w:hanging="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>Раздел 3. Описание методик расчета показателе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епосредственного результата (мероприятий ВЦП)</w:t>
      </w:r>
    </w:p>
    <w:tbl>
      <w:tblPr>
        <w:tblW w:w="102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98"/>
        <w:gridCol w:w="1952"/>
        <w:gridCol w:w="2409"/>
        <w:gridCol w:w="212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каз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ложительная динамика (рост/снижение/ стабиль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-во образовательных организ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т/сни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омственные расч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роведен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би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омственные расч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обуч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би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омственные расч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аздел 4. Порядок управления ВЦП</w:t>
      </w:r>
    </w:p>
    <w:p>
      <w:pPr>
        <w:pStyle w:val="Normal"/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Times New Roman"/>
              </w:rPr>
              <w:t>Павлов В.М.  - Заместитель начальника управления  образования Администрации Томского района по развитию материально-технической баз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орядок организации работы по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. Планирование мероприятий на очередной срок реализации ВЦП.  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. Финансирование плановых мероприятий.                    </w:t>
            </w:r>
          </w:p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Times New Roman"/>
              </w:rPr>
              <w:t>3. Контроль за выполнением плановых мероприят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Ответственный за текущий мониторинг ВЦП и составление форм годовой отчетности о реализации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влов В.М.  - Заместитель начальника управления  образования Администрации Томского района по развитию материально-технической базы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Раздел 5. Оценка рисков реализации ВЦП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5"/>
      </w:tblGrid>
      <w:tr>
        <w:trPr>
          <w:trHeight w:val="78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исание рис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ценка возможного влияния рисков на реализацию ВЦП</w:t>
            </w:r>
          </w:p>
        </w:tc>
      </w:tr>
      <w:tr>
        <w:trPr>
          <w:trHeight w:val="78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1. Снижение объемов финансирования мероприятий ВЦП приводящих к н</w:t>
            </w:r>
            <w:r>
              <w:rPr>
                <w:rFonts w:eastAsia="Calibri"/>
                <w:kern w:val="0"/>
                <w:lang w:eastAsia="en-US"/>
              </w:rPr>
              <w:t>едостаточной оснащенности материально-технической базы образователь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кращение количества технических средств, направленных на повышение безопасности участников образовательного процесс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2. Снижение мотивации к работе по  </w:t>
            </w:r>
            <w:r>
              <w:rPr>
                <w:rStyle w:val="Emphasis"/>
                <w:i w:val="false"/>
                <w:color w:val="000000"/>
              </w:rPr>
              <w:t>повышению уровня грамотности участников образовательного процесса в области противодействия терроризму и  криминальным угрозам</w:t>
            </w:r>
            <w:r>
              <w:rPr/>
              <w:t xml:space="preserve">, связанное с перегруженностью участников образовательного процесс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кращение количества обучающихся педагогического состава и персонала образовательных организаций, готовых эффективно реагировать на угрозы криминального и террористического характер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3.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Недостаточная активность  органов и организаций  в мероприятиях </w:t>
            </w:r>
            <w:r>
              <w:rPr>
                <w:rStyle w:val="Emphasis"/>
                <w:i w:val="false"/>
                <w:color w:val="000000"/>
              </w:rPr>
              <w:t>межведомственного взаимодействия по профилактике терроризма и криминальных угро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Малая эффективность мероприятий межведомственного характера оказывает негативное влияние на противодействие террористическим и криминальным угрозам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е имеются.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6. Мероприятия ВЦП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750"/>
        <w:gridCol w:w="1984"/>
        <w:gridCol w:w="857"/>
        <w:gridCol w:w="850"/>
        <w:gridCol w:w="907"/>
        <w:gridCol w:w="1213"/>
        <w:gridCol w:w="857"/>
        <w:gridCol w:w="794"/>
        <w:gridCol w:w="794"/>
        <w:gridCol w:w="1531"/>
        <w:gridCol w:w="844"/>
        <w:gridCol w:w="857"/>
        <w:gridCol w:w="737"/>
        <w:gridCol w:w="81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мероприят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реализации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 на мероприятие (тыс. руб.)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226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 (месяц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(месяц/ год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ица измерения 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или ремонт ограждений вокруг территории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ремонт ограждений вокруг территории в   образовательных организац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26400Б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26400А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6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разовательных организ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приборов уличного освещения (освещение территорий образовательных организаций)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личного освещения в образовательных организация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26400Б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26400А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8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разовательных организ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систем контроля доступа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систем контроля доступа в образовательных организация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26400Б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26400А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разовательных организ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становка тревожной сигнализации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тревожной сигнализации  в образовательных организациях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26400Б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26400А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разовательных организ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таж систем внутреннего и наружного видео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таж систем внутреннего и наружного видеонаблюдения в образовательных организац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26400Б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26400А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разовательных организ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у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совместных командно-штабных и тактико-специальных учений по предотвращению террористических актов и противодействию криминальным угроз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 образовательные организации, ОМВД РФ по Томскому району, ГУ МЧС по Томской области (по согласова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инструк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инструктажей (обучений) работников и обучающихся образовательных организаций Томского района о тактике действий при угрозе возникновения террористических актов и противодействии угрозам криминального характера в целях укрепления антитеррористической и противокриминальной защищенност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 образовательные организации, ОМВД РФ по Томскому району, ГУ МЧС по Томской области (по согласова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уч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ВЦ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,0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4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очередной и плановые финансовые год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pStyle w:val="Heading7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0"/>
      <w:lang w:bidi="ar-SA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  <w:sz w:val="20"/>
    </w:rPr>
  </w:style>
  <w:style w:type="character" w:styleId="WW8Num24z3">
    <w:name w:val="WW8Num24z3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9">
    <w:name w:val="Основной шрифт абзаца9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7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0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14:00Z</dcterms:created>
  <dc:creator>1</dc:creator>
  <dc:description/>
  <dc:language>en-US</dc:language>
  <cp:lastModifiedBy>Делопроизводитель нормативно правовых актов</cp:lastModifiedBy>
  <cp:lastPrinted>2016-01-27T15:21:00Z</cp:lastPrinted>
  <dcterms:modified xsi:type="dcterms:W3CDTF">2016-02-10T02:14:00Z</dcterms:modified>
  <cp:revision>2</cp:revision>
  <dc:subject/>
  <dc:title>Муниципальное образование «Томский район»</dc:title>
</cp:coreProperties>
</file>