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39137324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5»     08    2014 г.</w:t>
        <w:tab/>
        <w:t>№ 412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я в распоряжение Администрации Томского района от 29.11.2013 № 605-П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 Администрации Томского района, в целях организации проведения аттестации муниципальных служащих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Внести изменение в распоряжение Администрации Томского района от 29.11.2013 № 605-П «Об аттестационной комиссии Администрации Томского района», изложив приложение 1 в редакции согласно приложению к настоящему распоряжению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аспоряж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Томского района – начальника Управления Делами Администрации  Томского  района  Ефимову О.Е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В.Е.Лукьянов</w:t>
        <w:br/>
        <w:t xml:space="preserve">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408630</w:t>
      </w:r>
      <w:r>
        <w:br w:type="page"/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к распоряжению Администрации Томского район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25.08.2014 № 412-П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ксана Евгенье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мского района -  начальник Управления Делами Администрации Том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чиков Валентин Павлович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Томского района - начальник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Маргарита Владимиро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по кадровым вопросам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а Татьяна Анатолье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отдела правового обеспечения и ресурсной деятельности Управления по экономической политике и муниципальным ресурсам  Администрации Том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кайло Георгий Иванович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муниципального имущества Управления по экономической политике и муниципальным ресурсам 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рина Викторо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экономической политике и муниципальным ресурсам 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 Дмитрий Васильевич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информатизации и кадровому обеспечению Управления Делами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ндрей Анатольевич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 и спорту Управления по социальной политике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Хабарова Татьяна Анатольевна 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рганизационно-правового отдела Управления Делами Администрации Том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зависимый экспе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0:00Z</dcterms:created>
  <dc:creator>Ирина Юрьевна</dc:creator>
  <dc:description/>
  <dc:language>en-US</dc:language>
  <cp:lastModifiedBy>Делопроизводитель нормативно правовых актов</cp:lastModifiedBy>
  <cp:lastPrinted>2014-08-21T08:56:00Z</cp:lastPrinted>
  <dcterms:modified xsi:type="dcterms:W3CDTF">2014-08-25T03:20:00Z</dcterms:modified>
  <cp:revision>2</cp:revision>
  <dc:subject/>
  <dc:title>ГЛАВА  МУНИЦИПАЛЬНОГО  ОБРАЗОВАНИЯ</dc:title>
</cp:coreProperties>
</file>